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0.02.2020</w:t>
        <w:tab/>
        <w:tab/>
        <w:tab/>
        <w:tab/>
        <w:tab/>
        <w:tab/>
        <w:tab/>
        <w:tab/>
        <w:tab/>
        <w:tab/>
        <w:t>36-Р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 xml:space="preserve">виробничу практику студент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1.Направити до юридичного департаменту виконавчого комітету Кременчуцької міської ради Полтавської області для проходження виробничої практики студента 3-го курсу Університету митної справи та фінансів спеціальності – «Міжнародне право» Гонзу Арсена Вадимовича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 xml:space="preserve">2.Керівником практики призначити Мирошніченка Валерія Вікторовича, директора юридичного департамен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3.Установити строк практики з 10.02.2020 по 21.02.2020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/>
      </w:pPr>
      <w:r>
        <w:rPr>
          <w:lang w:val="uk-UA"/>
        </w:rPr>
        <w:t>4.Заступнику завідуючого адміністративно – господарським відділом виконавчого комітету Кременчуцької міської ради Полтавської області Діброву Дмитру Ігоровичу провести 10.02.2020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5.Начальнику відділу з питань кадрової роботи виконавчого комітету Кременчуцької міської ради Полтавської області Дзюбі Аллі Михайлівні до 10.02.2020 ознайомити керівника практики з його обов’язками відповідно до договору на проведення практики студентів вищих навчальних закладів            № 3/МП/484 від 06.12.2019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>6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договір на проведення практики студентів вищих навчальних закладів № 3/МП/484 від 06.12.201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5:00Z</dcterms:created>
  <dc:creator>1</dc:creator>
  <dc:description/>
  <cp:keywords/>
  <dc:language>en-US</dc:language>
  <cp:lastModifiedBy>petrenkosv</cp:lastModifiedBy>
  <cp:lastPrinted>2020-02-10T14:52:00Z</cp:lastPrinted>
  <dcterms:modified xsi:type="dcterms:W3CDTF">2020-02-14T13:08:00Z</dcterms:modified>
  <cp:revision>4</cp:revision>
  <dc:subject/>
  <dc:title>Про прийняття студентів </dc:title>
</cp:coreProperties>
</file>