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20</w:t>
        <w:tab/>
        <w:tab/>
        <w:tab/>
        <w:tab/>
        <w:tab/>
        <w:tab/>
        <w:tab/>
        <w:tab/>
        <w:tab/>
        <w:tab/>
        <w:tab/>
        <w:t>№3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голови громадської організації «Об’єднання ветеранів війни та військових конфліктів «Бойове братство» Фещенка О.В. від 16.01.2020 № 05/01-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вагомий особистий внесок у військово-патріотичне виховання молодого покоління, багаторічну сумлінну працю у напрямку укріплення ветеранського руху міста Кременчука, активну громадську позицію, військову мужність та самовідданість, проявлені при виконанні обов’язків військової служб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ДОБРУНОВА Віталія Вікторовича, ветерана війни - учасника бойових дій, ветерана військової служби, полковника у відставці Міністерства оборони Збройних Сил У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ЮХА Володимира Леонідовича, ветерана війни - учасника бойових дій, ветерана військової служби, майора запасу Міністерства оборони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3:00Z</dcterms:created>
  <dc:creator>Plevako</dc:creator>
  <dc:description/>
  <cp:keywords/>
  <dc:language>en-US</dc:language>
  <cp:lastModifiedBy>o.shapovalova</cp:lastModifiedBy>
  <cp:lastPrinted>2020-02-11T09:10:00Z</cp:lastPrinted>
  <dcterms:modified xsi:type="dcterms:W3CDTF">2020-02-13T12:54:00Z</dcterms:modified>
  <cp:revision>14</cp:revision>
  <dc:subject/>
  <dc:title>Про відзначення </dc:title>
</cp:coreProperties>
</file>