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05.02.2020</w:t>
        <w:tab/>
        <w:tab/>
        <w:tab/>
        <w:tab/>
        <w:tab/>
        <w:tab/>
        <w:tab/>
        <w:tab/>
        <w:tab/>
        <w:tab/>
        <w:tab/>
        <w:t>№ 37-Р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го голови від 20.04.2016 № 148-Р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 кадровими змінами, відповідно до Закону України «Про Національний архівний фонд та архівні установи», ст. 42 Закону України «Про місцеве самоврядування в Україні» та, керуючись Порядком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Внести зміни до розпорядження міського голови від 20.04.2016           № 148-Р «Про затвердження складу експертної комісії виконавчого комітету Кременчуцької міської ради Полтавської області та Положення про експертну комісію виконавчого комітету Кременчуцької міської ради Полтавської області», виклавши додаток 1 розпорядження у новій редакції (додається).</w:t>
      </w:r>
    </w:p>
    <w:p>
      <w:pPr>
        <w:pStyle w:val="Normal"/>
        <w:tabs>
          <w:tab w:val="clear" w:pos="708"/>
          <w:tab w:val="left" w:pos="720" w:leader="none"/>
          <w:tab w:val="left" w:pos="1320" w:leader="none"/>
          <w:tab w:val="left" w:pos="171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 Підпункт 1.1. розпорядження міського голови від 27.03.2019 № 61-Р   «Про внесення змін до розпорядження міського голови від 20.04.2016 № 148-Р» та розпорядження міського голови від 24.09.2019 № 354-Р «Про внесення змін до розпорядження міського голови від 20.04.2016 № 148-Р» вважати такими, що втратили чинність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  </w:t>
      </w:r>
      <w:r>
        <w:rPr>
          <w:sz w:val="28"/>
          <w:szCs w:val="28"/>
        </w:rPr>
        <w:t>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  <w:tab w:val="left" w:pos="1713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В. МАЛЕЦЬКИЙ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ої комісії виконавч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ровська Неоніла Григо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архівного відділу виконав-чого комітету Кременчуцької міської ради, заступник голови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 Яна Серг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овідний спеціаліст сектору роз-порядчої документації управління по роботі з документами виконавчого ко-мітету Кременчуцької міської ради Полтавської області, секретар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ьоменко Ольга Олексі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управління роз-витку підприємництва, торгівлі, по-буту та регуляторної політики ви-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Ні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ії архівного від-ділу виконавчого комітету Кремен-чуцької міської рад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Ал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кадрової роботи апарату міського голови ви-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юхіна Любов Пет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і зверненнями громадян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нко Наталія Васи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забезпечення діяльності ради виконавчого комітету Кременчуцької міської ради Пол-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таля Євген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начальник управління бухгалтерсь-кого обліку </w:t>
            </w:r>
            <w:r>
              <w:rPr>
                <w:sz w:val="28"/>
                <w:szCs w:val="28"/>
                <w:lang w:val="en-US"/>
              </w:rPr>
              <w:t>та</w:t>
            </w:r>
            <w:r>
              <w:rPr>
                <w:sz w:val="28"/>
                <w:szCs w:val="28"/>
              </w:rPr>
              <w:t xml:space="preserve"> звітності – головний бухгалтер виконавчого комітету     Кременчуцької міської ради Пол-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еонілл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директора – начальник від-ділу судової роботи юридичного департаменту виконавчого комітету Кременчуцької міської ради Пол-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к Наталія Борис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по роботі з документами виконавчого комітету Кременчуцької міської ради Пол-тавської області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еруючий справами</w:t>
      </w:r>
    </w:p>
    <w:p>
      <w:pPr>
        <w:pStyle w:val="Normal"/>
        <w:rPr/>
      </w:pPr>
      <w:r>
        <w:rPr>
          <w:b/>
          <w:sz w:val="28"/>
          <w:lang w:val="ru-RU"/>
        </w:rPr>
        <w:t>виконкому міської ради</w:t>
        <w:tab/>
        <w:tab/>
        <w:tab/>
        <w:tab/>
        <w:tab/>
        <w:tab/>
        <w:t>Р. ШАПОВАЛОВ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lang w:val="ru-RU"/>
        </w:rPr>
        <w:t>Начальник управління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 роботі з документам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иконавчого комітету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еменчуцької міської ради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лтавської області</w:t>
        <w:tab/>
        <w:tab/>
        <w:tab/>
        <w:tab/>
        <w:tab/>
        <w:tab/>
        <w:tab/>
        <w:t>Н. СИДОРОК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4:00Z</dcterms:created>
  <dc:creator>Mash1</dc:creator>
  <dc:description/>
  <cp:keywords/>
  <dc:language>en-US</dc:language>
  <cp:lastModifiedBy>pohorelovaov</cp:lastModifiedBy>
  <cp:lastPrinted>2020-02-05T13:42:00Z</cp:lastPrinted>
  <dcterms:modified xsi:type="dcterms:W3CDTF">2020-02-11T09:04:00Z</dcterms:modified>
  <cp:revision>2</cp:revision>
  <dc:subject/>
  <dc:title>__________________________________________________________________________________________________Виконавчий комітет Кременчуц</dc:title>
</cp:coreProperties>
</file>