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5.02.2020</w:t>
        <w:tab/>
        <w:tab/>
        <w:tab/>
        <w:tab/>
        <w:tab/>
        <w:tab/>
        <w:tab/>
        <w:tab/>
        <w:tab/>
        <w:tab/>
        <w:tab/>
        <w:t>№ 34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ро скасування розпоряджен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ind w:firstLine="709"/>
        <w:jc w:val="both"/>
        <w:rPr/>
      </w:pPr>
      <w:r>
        <w:rPr/>
        <w:t>К</w:t>
      </w:r>
      <w:r>
        <w:rPr>
          <w:rStyle w:val="StrongEmphasis"/>
          <w:b w:val="false"/>
        </w:rPr>
        <w:t xml:space="preserve">еруючись ст. 42 </w:t>
      </w:r>
      <w:r>
        <w:rPr/>
        <w:t>Закону України «Про місцеве самоврядування в Україні», у зв’язку з прийнятим рішенням виконавчого комітету Кременчуцької міської ради Полтавської області від 05.07.2019 № 909 «Про створення піклувальної ради Кременчуцької виховної колонії при виконавчому комітеті Кременчуцької міської ради»: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/>
        <w:t>1. Скасувати розпорядження міського голови від 14.02.2011 № 64-Р «Про створення піклувальної ради Кременчуцької виховної колонії при виконавчому комітеті Кременчуцької міської ради», від 18.03.2016 № 97-Р «Про внесення змін до розпорядження міського голови від 14.02.2011 № 64-Р «Про створення піклувальної ради Кременчуцької виховної колонії при виконавчому комітеті Кременчуцької міської рад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</w:t>
      </w:r>
      <w:r>
        <w:rPr/>
        <w:t>. Контроль за виконанням розпорядження покласти на заступника міського голови Проценка Р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Міський голова 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work</dc:creator>
  <dc:description/>
  <cp:keywords/>
  <dc:language>en-US</dc:language>
  <cp:lastModifiedBy>RePack by Diakov</cp:lastModifiedBy>
  <cp:lastPrinted>2020-01-31T09:23:00Z</cp:lastPrinted>
  <dcterms:modified xsi:type="dcterms:W3CDTF">2020-02-06T13:53:00Z</dcterms:modified>
  <cp:revision>43</cp:revision>
  <dc:subject/>
  <dc:title>Про призначення на посаду</dc:title>
</cp:coreProperties>
</file>