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hd w:fill="FFFFFF" w:val="clear"/>
          <w:lang w:val="uk-UA" w:eastAsia="en-US"/>
        </w:rPr>
      </w:pPr>
      <w:r>
        <w:rPr>
          <w:rFonts w:cs="Tahoma" w:ascii="Tahoma" w:hAnsi="Tahoma"/>
          <w:b/>
          <w:bCs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-633730</wp:posOffset>
                </wp:positionV>
                <wp:extent cx="6565265" cy="2247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22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9pt;margin-top:-49.9pt;width:516.9pt;height:17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86105</wp:posOffset>
                </wp:positionV>
                <wp:extent cx="6354445" cy="261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61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5734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58" r="-7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КРЕМЕНЧУЦЬКА МІСЬКА 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ТАВ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К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ЧИЙ КОМІТ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РОЗПОРЯ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05.02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uk-UA"/>
                              </w:rPr>
                              <w:t>м. Кременчу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32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206.15pt;mso-wrap-distance-left:9.05pt;mso-wrap-distance-right:9.05pt;mso-wrap-distance-top:0pt;mso-wrap-distance-bottom:0pt;margin-top:-46.1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5734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58" r="-7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КРЕМЕНЧУЦЬКА МІСЬКА РАД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ПОЛТАВСЬКОЇ ОБЛАСТ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ВИК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ВЧИЙ КОМІТЕ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РОЗПОРЯДЖ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05.02.2020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uk-UA"/>
                        </w:rPr>
                        <w:t>м. Кременчук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         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32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hd w:fill="FFFFFF" w:val="clear"/>
          <w:lang w:val="uk-UA"/>
        </w:rPr>
      </w:pPr>
      <w:r>
        <w:rPr>
          <w:rFonts w:cs="Tahoma" w:ascii="Tahoma" w:hAnsi="Tahoma"/>
          <w:b/>
          <w:bCs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лану основних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ів цивільного захисту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ланки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ої підсистеми єдиної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ї системи цивільного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Полтавської області на 2020 рік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воєчасного та якісного виконання заходів у сфері цивільного захисту, підтримання готовності та вдосконалення підготовки органів управління і сил Кременчуцької міської ланки територіальної підсистеми єдиної державної системи цивільного захисту Полтавської області, відповідно до вимог Кодексу цивільного захисту України, на виконання розпорядження голов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ної державної адміністрації від 09.01.2020 № 4 «Про План основних заходів цивільного захисту територіальної підсистеми єдиної державної системи цивільного захисту Полтавської області на 2020 рік», керуючись статтею 42 Закону України «Про місцеве самоврядування в Україні»:</w:t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План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0 рік (далі – План) (додається)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ерівникам підприємств, установ та організацій міста, незалежно від форми власності та підпорядкування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uppressAutoHyphens w:val="true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Підвести підсумки виконання заходів цивільного захисту за 2019 рік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Відповідно до законодавства створити підрозділи з питань цивільного захисту, призначити посадових осіб з питань цивільного захисту та спланувати заходи у сфері цивільного захисту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uppressAutoHyphens w:val="true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Про виконання заходів, які зазначені у Плані, своєчасно та за встановленою формою інформувати управління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Управлінню з питань надзвичайних ситуацій та цивільного захисту населення виконавчого комітету Кременчуцької міської ради (Чудакову І.В.) про виконання Плану інформувати виконавчий комітет Кременчуцької міської ради Полтавської області та управління з питань  цивільного захисту Полтавської обласної державної адміністрації за перше півріччя до 01 липня 2020 року, за рік до 11 січня 2021 року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озпорядження покласти на заступника міського голови Декусара В.В.</w:t>
      </w:r>
    </w:p>
    <w:p>
      <w:pPr>
        <w:pStyle w:val="TextBody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/>
        </w:rPr>
        <w:t>підписано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В. МАЛЕЦЬКИЙ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98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936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ind w:left="93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uppressAutoHyphens w:val="true"/>
        <w:ind w:left="865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05.02.2020 №32-Р</w:t>
      </w:r>
    </w:p>
    <w:p>
      <w:pPr>
        <w:pStyle w:val="Normal"/>
        <w:ind w:left="93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936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основних заходів цивільного захисту Кременчуцької міської лан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підсистеми єдиної державної системи цивільного захисту Полтавської області на 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  <w:gridCol w:w="3685"/>
        <w:gridCol w:w="1560"/>
      </w:tblGrid>
      <w:tr>
        <w:trPr>
          <w:tblHeader w:val="true"/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і за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лучаю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Заходи з удосконалення міської ланки територіальної підсистеми єдиної державної системи цивільного захи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вершення створення територіальних</w:t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вань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 (далі – управління НС та ЦЗ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уб’єкти господарювання,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яких утворюються об’єктов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ормування цивільн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гру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реконструкції, ремонту (будівництва нових) місцевих автоматизованих систем централізованого оповіщення «Сигнал-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НС та 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бінований центр телекомунікацій № 334 Полтавської філії ПАТ «Укртелеком» (далі – КТЦ №334) (за згодою),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роектувальні та підрядні організ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творення, утримання та поповнен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егіонального та місцевих матеріальн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езервів для запобігання і ліквідації</w:t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лідків надзвичайних ситуац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НС та 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еціалізовані служби циві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25 грудня 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«Програми розвитку та удосконалення цивільного захисту населення міста Кременчука на 2019-2023 роки»: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виконання заходів щодо обладнання диспетчерського пункту МАСЦО та встановлення електронних сирен;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ремонт приміщення Кременчуцьких курсів ЦЗ та оснащення засобами навчання та обладнанн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НС та 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тажно-будівельні фі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15 грудн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випадку фінансування)</w:t>
            </w:r>
          </w:p>
        </w:tc>
      </w:tr>
      <w:tr>
        <w:trPr>
          <w:trHeight w:val="1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абезпечення засобами радіаційного та хімічного захисту:</w:t>
            </w:r>
          </w:p>
          <w:p>
            <w:pPr>
              <w:pStyle w:val="Style15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ерсоналу хімічно небезпечних об’єктів;</w:t>
            </w:r>
          </w:p>
          <w:p>
            <w:pPr>
              <w:pStyle w:val="Style15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рацівників підприємств, розташованих у зоні можливого хімічного забруднення;</w:t>
            </w:r>
          </w:p>
          <w:p>
            <w:pPr>
              <w:pStyle w:val="Style15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епрацюючого населення, яке проживає у прогнозованих зонах хімічного забруд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</w:r>
          </w:p>
          <w:p>
            <w:pPr>
              <w:pStyle w:val="Normal"/>
              <w:spacing w:lineRule="auto" w:line="23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Керівники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хімічно небезпечних об’є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righ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підприємств, установ, організацій</w:t>
            </w:r>
          </w:p>
          <w:p>
            <w:pPr>
              <w:pStyle w:val="Normal"/>
              <w:spacing w:lineRule="auto" w:line="23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ерівники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хімічно небезпечних об’є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НС та 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НС та ЦЗН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, установи,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гру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рацювання та надання донесень відповідно до Табелю термінових та строкових донесень з питань цивільного захисту, затвердженого наказом Державної служби України з надзвичайних ситуацій від 11.10.2014 № 5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НС та ЦЗН, </w:t>
            </w:r>
          </w:p>
          <w:p>
            <w:pPr>
              <w:pStyle w:val="Normal"/>
              <w:suppressAutoHyphens w:val="true"/>
              <w:spacing w:lineRule="auto" w:line="232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Кременчуцьке міськрайонне у</w:t>
            </w:r>
            <w:r>
              <w:rPr>
                <w:rFonts w:cs="Times New Roman" w:ascii="Times New Roman" w:hAnsi="Times New Roman"/>
                <w:lang w:val="uk-UA"/>
              </w:rPr>
              <w:t xml:space="preserve">правління Головного управління Державної служби України з надзвичайних ситуацій у Полтавській області (далі – КМРУ ГУ ДСНС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и цивільного захисту підприємств, установ, організацій мі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Табелю термінових та строкових донесень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ктор з питань мобілізаційної роботи апарату міського голови Кременчуцької міської ради, управління економіки Кременчуцької міської рад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НС та 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Підприємства, установи та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грудня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ізація роботи щодо зняття з обліку захисних споруд цивільного захисту (протирадіаційних укриттів) комунальної та приватної форми власності, що підлягають списанню (тобто зруйновані, ліквідовані, відсутні за фактом тощ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НС та Ц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У ГУ ДС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 (установи, організації) та фізичні особи, які є власниками (уповноваженими особами) захисних споруд циві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грудня </w:t>
            </w:r>
          </w:p>
          <w:p>
            <w:pPr>
              <w:pStyle w:val="Style15"/>
              <w:spacing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ійснення звірки електронного та документального обліку захисних споруд цивільного захисту з Державною службою України з питань надзвичайних ситуацій, облдержадміністраціє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НС та ЦЗН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з питань цивільного захисту облдержадміністрації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грудня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методичної допомоги підприємствам, установам та організаціям щодо підготовки до осінньо-зимового пері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(далі – Департамент ЖКГ ),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НС та ЦЗН,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, установи та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- жовтень</w:t>
            </w:r>
          </w:p>
        </w:tc>
      </w:tr>
      <w:tr>
        <w:trPr>
          <w:trHeight w:val="34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. Заходи щодо запобігання виникненню надзвичайних ситуацій та зменшення ризику їх виникнення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організаційних заходів щодо впровадження суб’єктами господарювання автоматизовани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zakon4.rada.gov.ua/laws/show/5403-17/page3?text=%F6%E5%ED%F2%F0%E0%EB%B3%E7%EE%E2%E0%ED+%F1%E8%F1%F2%E5%EC%E8" \l "w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w22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нього виявлення загрози виникнення надзвичайних ситуацій на об’єктах підвищеної небезпеки (далі – ОПН) та оповіщення населення у зонах можливого ураження і персоналу таких об’є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Керівники підприємств категорій ОП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 ДСНС, </w:t>
            </w:r>
          </w:p>
          <w:p>
            <w:pPr>
              <w:pStyle w:val="Normal"/>
              <w:suppressAutoHyphens w:val="true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НС та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гру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та здійснення комплексу організаційних і практичних заходів щодо запобігання виникненню надзвичайних ситуацій (зменшення втрат) під час льодоходу, повені та павод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НС та ЦЗН спільно з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,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ЖКГ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унальні підприємства міста, Кременчуцька експлуатаційна дільниця Кам’янського регіонального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управління захисних масивів дніпровських водосховищ</w:t>
            </w:r>
            <w:r>
              <w:rPr>
                <w:rFonts w:cs="Times New Roman" w:ascii="Times New Roman" w:hAnsi="Times New Roman"/>
                <w:lang w:val="uk-UA"/>
              </w:rPr>
              <w:t xml:space="preserve">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-травень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Розроблення та здійснення комплексу організаційних і практичних заходів щодо запобігання виникненню надзвичайних ситуацій, пов’язаних із виникненням поже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 спільно з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м НС та 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приємства міста, </w:t>
            </w:r>
          </w:p>
          <w:p>
            <w:pPr>
              <w:pStyle w:val="Normal"/>
              <w:suppressAutoHyphens w:val="true"/>
              <w:ind w:right="-1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працююче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грудн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та впровадження комплексу заходів щодо недопущення загибелі людей на водних об’єктах та підготовки місць масового відпоч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 спільно з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НС та ЦЗН, Департамент ЖКГ 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ременчуцький відділ поліції Головного Управління Національної поліції в Полтавській області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(далі – КВП ГУ НП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Кременчук АКВА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-вересень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робіт з очищення території області від вибухонебезпечних предме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 ДСНС спільно з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КВП ГУ НП,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НС та 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піротехнічних робіт аварійно-рятувального загону спеціального призначення ГУ ДС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істю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роблення та впровадження комплексу заходів щодо недопущення загибелі людей (рибалок) на водоймах 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>у зимово-весняний пері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НС та ЦЗН спільно з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МРУ ГУ ДС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Кременчук АКВА-СЕРВИС», Кременчуцький льотний коледж Харківського національного університету внутрішніх справ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січень -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квітень,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листопад -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грудень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та впровадження комплексу заходів щодо недопущення отруєнь населення дикорослими гри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НС та ЦЗН спільно з КМРУ ГУ ДСНС, 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управлінням охорони здоров’я </w:t>
            </w:r>
            <w:r>
              <w:rPr>
                <w:rFonts w:cs="Times New Roman" w:ascii="Times New Roman" w:hAnsi="Times New Roman"/>
                <w:lang w:val="uk-UA"/>
              </w:rPr>
              <w:t xml:space="preserve">виконавчого комітету Кременчуцької міської ради Полтавської області (далі – 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>управління охорони здоров’я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lang w:val="uk-UA"/>
                </w:rPr>
                <w:t>Кременчуцький міськрайонний відокремлений підрозділ лабораторних досліджень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 xml:space="preserve"> «Полтавський обласний лабораторний центр Міністерства охорони здоров’я України» </w:t>
            </w:r>
          </w:p>
          <w:p>
            <w:pPr>
              <w:pStyle w:val="Heading2"/>
              <w:spacing w:before="0" w:after="0"/>
              <w:ind w:right="-108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-листоп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мплексу заходів щодо радіаційної та хімічної безпеки, а саме: коригування переліків постів радіаційного та хімічного спостереження, розрахунково-аналітичних груп, диспетчерських служб міста та здійснення їх переві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НС та ЦЗН спільно з КМРУ ГУ ДС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  <w:tr>
        <w:trPr>
          <w:trHeight w:val="76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ходи щодо підготовки та визначення стану готовності до виконання завдань за призначенням органів управління,</w:t>
            </w:r>
          </w:p>
          <w:p>
            <w:pPr>
              <w:pStyle w:val="Style15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 та засобів місцевої ланки територіальної підсистеми єдиної державної системи цивільного захисту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точнення планів реагування на надзвичайні ситуації, Планів цивільного захисту на особливий період, Планів евакуації насе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НС та ЦЗН спільно з КМРУ ГУ ДС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’єкти господарювання, спеціалізовані служби циві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дготовка до командно-штабного навчання з органами управління та силами цивільного захисту територіальної підсистеми єдиної державної системи цивільного захисту Полтавської області (з визначенням стану готовності до виконання завдань цивільного захисту в мирний час та в особливий пері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з питань цивільного захисту облдержадміністрації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Державної служби України з надзвичайних ситуацій у Полтавській області (далі – ГУ ДСН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НС та ЦЗН</w:t>
            </w:r>
            <w:r>
              <w:rPr>
                <w:rFonts w:cs="Times New Roman" w:ascii="Times New Roman" w:hAnsi="Times New Roman"/>
              </w:rPr>
              <w:t xml:space="preserve"> спільно з КМРУ ГУ ДСНС, суб’єкти господарювання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вітень - червень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32"/>
              <w:ind w:left="-57" w:right="-57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андно-штабних навчаннях з органами управління та силами цивільного захисту територіальної підсистеми єдиної державної системи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цивільного захисту облдержадміністр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и управління та сили цивільного захисту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іської л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табних тренуваннях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 органами управління цивільного захисту територіальної підсистеми єдиної державної системи цивільного захисту Полтавської області та її ланок щодо переведення з режиму функціонування в мирний час на режим функціонування в</w:t>
            </w:r>
            <w:r>
              <w:rPr>
                <w:rFonts w:cs="Times New Roman" w:ascii="Times New Roman" w:hAnsi="Times New Roman"/>
                <w:lang w:val="uk-UA"/>
              </w:rPr>
              <w:t xml:space="preserve"> особливий пері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цивільного захисту облдержадміністр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 органи управління, спеціалізовані служби цивільного захисту, органи з питань еваку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Style15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28"/>
              <w:ind w:left="-63" w:right="-57" w:hanging="35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табних тренувань з органами управління цивільного захисту ланок територіальної підсистеми цивільного захисту єдиної державної системи цивільного захисту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лтавської області</w:t>
            </w:r>
            <w:r>
              <w:rPr>
                <w:rFonts w:cs="Times New Roman" w:ascii="Times New Roman" w:hAnsi="Times New Roman"/>
                <w:lang w:val="uk-UA"/>
              </w:rPr>
              <w:t xml:space="preserve"> щодо виконання завдань з в умовах осінньо-зимового період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з питань облдержадміністрації цивільного захис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комісія з техногенно-екологічної безпеки і надзвичайних ситуацій, відповідні структурні підрозділу виконавчого комітету, органи управління силами цивільного захисту, КМРУ ГУ ДС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ресень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28"/>
              <w:ind w:left="-63" w:right="-57" w:hanging="35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пеціальні навчання (тренування) формувань цивільного захисту спеціалізованих служб цивільного захист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спеціалізованих служб цивільного захис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й склад і фахівці спеціалізованої служби циві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дична спеціалізована служба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еціалізована служба цивільного захисту зв'язку і оповіщ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типожежна спеціалізована служба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табне тренування з органами управління Кременчуцької міської ланки територіальної підсистеми єдиної державної системи цивільного захисту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щодо перевед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з режиму функціонування в мирний час на режим функціонування в особливий пері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НС та 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и управління силами цивільного захисту міської л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об’єктові навчання з питань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суб’єктів господар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 з питань надзвичайних ситуацій, керівний склад і фахівці, діяльність яких пов’язана з організацією і здійсненням заходів з цивільного захисту суб’єкта господарювання, спеціалізовані служби цивільного захисту, до третини формувань цивільного захисту суб’єкта господарювання</w:t>
            </w:r>
          </w:p>
          <w:p>
            <w:pPr>
              <w:pStyle w:val="Style15"/>
              <w:spacing w:lineRule="auto" w:line="232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графіком (планом-графіком) проведення</w:t>
            </w:r>
          </w:p>
          <w:p>
            <w:pPr>
              <w:pStyle w:val="Style15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х об’єктових навчань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об’єктові тренування з питань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суб’єктів господарювання, керівники формувань цивільного захисту суб’єктів господар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й склад і фахівці, діяльність яких пов’язана з організацією і здійсненням заходів з цивільного захисту суб’єкта господарювання, відповідні спеціалізовані служби цивільного захисту, формування цивільного захисту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графіком (планом-графіком) проведення</w:t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их об’єктових тренувань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Штабне тренування з органами управління  функціональної підсистеми запобігання наслідків надзвичайних ситуаціям і ліквідації їх наслідків у підпорядкованих організаціях, на складах озброєння, боєприпасів та інших вибухопожежо-небезпечних об’єктах Збройних Сил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Кременчуцького військового гарніз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а частина А1546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ремим планом</w:t>
            </w:r>
          </w:p>
        </w:tc>
      </w:tr>
      <w:tr>
        <w:trPr>
          <w:trHeight w:val="58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Заходи з контролю за станом упровадження заходів у сфері техногенної, пожежної безпеки, цивільного захисту та запобігання надзвичайним ситуаціям на місцевому рівні 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органів місцевого самоврядування, підприємств, установ та організацій щодо стану готовност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</w:tr>
      <w:tr>
        <w:trPr>
          <w:trHeight w:val="1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пуску весняного льодоходу, повені та паводкі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ГУ ДСНС,</w:t>
            </w:r>
          </w:p>
          <w:p>
            <w:pPr>
              <w:pStyle w:val="Normal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м’янське регіональне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управління захисних масивів дніпровських водосховищ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КМРУ ГУ ДСНС, управління НС та ЦЗН, Департамент ЖКГ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Кременчуцька експлуатаційна дільниц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ам’янського регіонального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управління захисних масивів дніпровських водосховищ</w:t>
            </w:r>
            <w:r>
              <w:rPr>
                <w:rFonts w:cs="Times New Roman" w:ascii="Times New Roman" w:hAnsi="Times New Roman"/>
                <w:lang w:val="uk-UA"/>
              </w:rPr>
              <w:t xml:space="preserve">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 - березень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ь масового відпочинку населення на водних об’є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 спільно з </w:t>
            </w:r>
          </w:p>
          <w:p>
            <w:pPr>
              <w:pStyle w:val="Normal"/>
              <w:spacing w:lineRule="auto" w:line="228"/>
              <w:ind w:righ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м НС та 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КГ,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Кременчук АКВА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- червень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и стану готовност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х, об’єктових аварійно-рятувальних служб і формувань до дій за призначення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і, аварійно-технічні та інші фор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 - травень</w:t>
            </w:r>
          </w:p>
        </w:tc>
      </w:tr>
      <w:tr>
        <w:trPr>
          <w:trHeight w:val="1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ої автоматизованої системи централізованого оповіщення, спеціальних, локальних та об’єктових систем оповіщення з включенням електросирен та інших технічних засобів оповіщення і доведенням до відома населення інформації у сфері цивільного захисту через засоби масової інформ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цивільного захисту облдержадміністр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7" w:leader="none"/>
              </w:tabs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НС та ЦЗН,</w:t>
            </w:r>
          </w:p>
          <w:p>
            <w:pPr>
              <w:pStyle w:val="Normal"/>
              <w:tabs>
                <w:tab w:val="clear" w:pos="709"/>
                <w:tab w:val="left" w:pos="3327" w:leader="none"/>
              </w:tabs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ТЦ № 334, </w:t>
            </w:r>
          </w:p>
          <w:p>
            <w:pPr>
              <w:pStyle w:val="Normal"/>
              <w:tabs>
                <w:tab w:val="clear" w:pos="709"/>
                <w:tab w:val="left" w:pos="3327" w:leader="none"/>
              </w:tabs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КВП ГУ 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жовтня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державного нагляду (контролю) за додержанням вимог законодавства у сфері техногенної, пожежної безпеки та цивільного захисту об’єктів що використовуються органами виконавчої влади, органами місцевого самоврядування, утвореними державними закладами (установам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Кремен-чуцької міської ради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ремим графіком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вадження суб’єктами господарювання автоматизованих систем раннього виявлення загрози виникнення надзвичайних ситуацій на об’єктах підвищеної небезпеки та оповіщення населення в зонах можливого ураження і персоналу таких об’єкті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ерівники підприємств,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 ДСНС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міста відповідно до вимог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грудня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дійснення експлуатаційно-технічного обслу-говування апаратури територіальної системи централізованого оповіщення „Сигнал-В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з питань цивільного захисту облдержадміністрації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НС та ЦЗН , КТЦ № 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грудня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наявності і стану снігоприбираль-ної, водовідкачувальної, інженерної техніки та автономних джерел електропостачання на підприємствах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НС та ЦЗН,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Ж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міста незалежно від форми власно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-жовтень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5. Заходи щодо підготовки керівного складу та фахівців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іяльність яких пов’язана з організацією і здійсненням заходів з питань цивільного захисту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та населення до дій у разі виникнення надзвичайних ситуацій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функціонального навчання керівного складу та фахівців місцевих органів виконавчої влади, виконавчих органів рад, підприємств, установ та організацій в Навчально-методичному центрі цивільного захисту та безпеки життєдіяльності Полтавської області</w:t>
            </w:r>
          </w:p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вчально-методичний центр цивільного захисту та безпеки життєдіяльності Полтавської області,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НС та 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Підприємства, установи та організації, які склали договір на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грудня 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дводенних зборів з головами місцевих комісій з питань ТЕБ і НС, керівниками структурних підрозділів з питань цивільного захисту міськвиконкомів та райдержадміністрацій </w:t>
            </w:r>
          </w:p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цивільного захисту облдержадміністр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міської комісії з питань ТЕБ і НС, </w:t>
            </w:r>
          </w:p>
          <w:p>
            <w:pPr>
              <w:pStyle w:val="Style15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</w:rPr>
              <w:t>управління НС та 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 лютого</w:t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серед населення просвітницької роботи із запобігання виникненню надзвичайних ситуацій, пов’язаних із небезпечними інфекційними захворюваннями, масовими неінфекційними захворюваннями (отруєннями)</w:t>
            </w:r>
          </w:p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Управління охорони здоров’я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uk-UA"/>
                </w:rPr>
                <w:t>Департамент</w:t>
              </w:r>
            </w:hyperlink>
            <w:r>
              <w:rPr>
                <w:rFonts w:cs="Times New Roman" w:ascii="Times New Roman" w:hAnsi="Times New Roman"/>
                <w:bCs/>
                <w:lang w:val="uk-UA"/>
              </w:rPr>
              <w:t xml:space="preserve"> освіти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НС та 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ес-служби виконавчого комітету Кременчуцької міської ради Полтавської області (далі – відділ прес-служби), засоби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рудня</w:t>
            </w:r>
          </w:p>
        </w:tc>
      </w:tr>
      <w:tr>
        <w:trPr>
          <w:trHeight w:val="1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у закладах загальної, середньої, професійно-технічної та дошкільної освіти Дня цивільного захисту, Тижня знань з основ безпеки життєдіяльності, Тижня безпеки дитини</w:t>
            </w:r>
          </w:p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освіти виконавчого комітету Кременчуцької міської ради Полтавської області (далі - Департамент освіти)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НС та ЦЗН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освітні, професійно-технічні та дошкільні навчальні за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травень, жовтень-листопад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громадських акцій «Запобігти. Врятувати. Допомогти» та «Герой-рятувальник рок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 спільно з Департаментом освіти, управлінням молоді та спорту виконавчого комітету Кременчуцької міської ради Полтавської області, управлінням у справах сімей та дітей виконавчого комітету Кременчуцької міської ради (далі – управління у справах сімей та дітей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розділи КМРУ ГУ ДСНС відділ прес-служби, засоби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грудня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циклу тематичних теле- та радіопередач, соціальної реклами з основ безпеки життєдіяльності з урахуванням потреб осіб з інвалідністю </w:t>
            </w:r>
          </w:p>
          <w:p>
            <w:pPr>
              <w:pStyle w:val="Style15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КМРУ ГУ ДСНС, управління НС та ЦЗН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прес-служби, управління охорони здоров’я, управлінням у справах сімей та ді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 «Кременчуцька міська телерадіокомпанія», засоби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грудня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заходів з популяризації культури безпеки життєдіяльності серед дітей і молоді шляхом проведення шкільних, міських, обласних змагань, проведення навчально-тренувальних зборів і організації національно-патріотичних ігор </w:t>
            </w:r>
          </w:p>
          <w:p>
            <w:pPr>
              <w:pStyle w:val="Style15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 спільно з Департаментом освіти, у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lang w:val="uk-UA"/>
              </w:rPr>
              <w:t>правлінням у справах сімей та дітей, управлінням молоді та спорту виконавчого комітету Кременчуцької міської ради Полтав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нди юних рятувальників, дружини юних пожежних, рої дитячо-юнацької гри «Сокіл» («Джу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грудня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та виготовлення навчальних, навчально-наочних брошур, посібників, буклетів, пам’яток з питань безпеки життєдіяльності та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, 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НС та Ц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ременчуцькі курси 3-ї категорії навчально-методичного центру цивільного захисту та безпеки життєдіяльності Полтавської області, відділ прес-служб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spacing w:lineRule="auto" w:line="228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виконкому міської ради </w:t>
        <w:tab/>
        <w:tab/>
        <w:tab/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/>
        </w:rPr>
        <w:t>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   Р. ШАПОВА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з питань надзвичайних ситуацій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цивільного захисту населення виконавчого комітету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/>
        </w:rPr>
        <w:t>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   І. ЧУДАКОВ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</w:t>
    </w:r>
    <w:r>
      <w:rPr>
        <w:sz w:val="20"/>
        <w:szCs w:val="20"/>
      </w:rPr>
      <w:t>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голови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 xml:space="preserve">від </w:t>
    </w:r>
    <w:r>
      <w:rPr>
        <w:rFonts w:cs="Times New Roman" w:ascii="Times New Roman" w:hAnsi="Times New Roman"/>
        <w:sz w:val="20"/>
        <w:szCs w:val="20"/>
        <w:u w:val="single"/>
        <w:lang w:val="uk-UA"/>
      </w:rPr>
      <w:t>05.02.</w:t>
    </w:r>
    <w:r>
      <w:rPr>
        <w:rFonts w:cs="Times New Roman" w:ascii="Times New Roman" w:hAnsi="Times New Roman"/>
        <w:sz w:val="20"/>
        <w:szCs w:val="20"/>
        <w:u w:val="single"/>
      </w:rPr>
      <w:t>20</w:t>
    </w:r>
    <w:r>
      <w:rPr>
        <w:rFonts w:cs="Times New Roman" w:ascii="Times New Roman" w:hAnsi="Times New Roman"/>
        <w:sz w:val="20"/>
        <w:szCs w:val="20"/>
        <w:u w:val="single"/>
        <w:lang w:val="uk-UA"/>
      </w:rPr>
      <w:t>20</w:t>
    </w:r>
    <w:r>
      <w:rPr>
        <w:rFonts w:cs="Times New Roman" w:ascii="Times New Roman" w:hAnsi="Times New Roman"/>
        <w:b/>
        <w:sz w:val="20"/>
        <w:szCs w:val="20"/>
      </w:rPr>
      <w:t xml:space="preserve">  №</w:t>
    </w:r>
    <w:r>
      <w:rPr>
        <w:rFonts w:cs="Times New Roman" w:ascii="Times New Roman" w:hAnsi="Times New Roman"/>
        <w:b/>
        <w:sz w:val="20"/>
        <w:szCs w:val="20"/>
        <w:lang w:val="uk-UA"/>
      </w:rPr>
      <w:t xml:space="preserve"> </w:t>
    </w:r>
    <w:r>
      <w:rPr>
        <w:rFonts w:cs="Times New Roman" w:ascii="Times New Roman" w:hAnsi="Times New Roman"/>
        <w:sz w:val="20"/>
        <w:szCs w:val="20"/>
        <w:u w:val="single"/>
        <w:lang w:val="uk-UA"/>
      </w:rPr>
      <w:t>32-Р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_______________________________________________</w:t>
    </w:r>
    <w:r>
      <w:rPr>
        <w:sz w:val="20"/>
        <w:szCs w:val="20"/>
      </w:rPr>
      <w:t>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голови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від 05.02.</w:t>
    </w:r>
    <w:r>
      <w:rPr>
        <w:rFonts w:cs="Times New Roman" w:ascii="Times New Roman" w:hAnsi="Times New Roman"/>
        <w:b/>
        <w:sz w:val="20"/>
        <w:szCs w:val="20"/>
      </w:rPr>
      <w:t>20</w:t>
    </w:r>
    <w:r>
      <w:rPr>
        <w:rFonts w:cs="Times New Roman" w:ascii="Times New Roman" w:hAnsi="Times New Roman"/>
        <w:b/>
        <w:sz w:val="20"/>
        <w:szCs w:val="20"/>
        <w:lang w:val="uk-UA"/>
      </w:rPr>
      <w:t>20</w:t>
    </w:r>
    <w:r>
      <w:rPr>
        <w:rFonts w:cs="Times New Roman" w:ascii="Times New Roman" w:hAnsi="Times New Roman"/>
        <w:b/>
        <w:sz w:val="20"/>
        <w:szCs w:val="20"/>
      </w:rPr>
      <w:t xml:space="preserve">  №</w:t>
    </w:r>
    <w:r>
      <w:rPr>
        <w:rFonts w:cs="Times New Roman" w:ascii="Times New Roman" w:hAnsi="Times New Roman"/>
        <w:b/>
        <w:sz w:val="20"/>
        <w:szCs w:val="20"/>
        <w:lang w:val="uk-UA"/>
      </w:rPr>
      <w:t xml:space="preserve"> 32-Р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dses.poltava.ua/derzhsanepidemsluzhba/terytorialni-orhany/6-kremenchutske.html" TargetMode="External"/><Relationship Id="rId6" Type="http://schemas.openxmlformats.org/officeDocument/2006/relationships/hyperlink" Target="http://dses.poltava.ua/derzhsanepidemsluzhba/terytorialni-orhany/6-kremenchutske.htm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1:00Z</dcterms:created>
  <dc:creator>isp</dc:creator>
  <dc:description/>
  <cp:keywords/>
  <dc:language>en-US</dc:language>
  <cp:lastModifiedBy>User</cp:lastModifiedBy>
  <cp:lastPrinted>2020-02-04T09:23:00Z</cp:lastPrinted>
  <dcterms:modified xsi:type="dcterms:W3CDTF">2020-02-06T11:44:00Z</dcterms:modified>
  <cp:revision>5</cp:revision>
  <dc:subject/>
  <dc:title>від 30</dc:title>
</cp:coreProperties>
</file>