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02.2020                                                                                                      №3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аво другого підпи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х документ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 зв’язку з необхідністю забезпечення безперервності здійснення фінансово – господарської діяльності та з метою належного функціонування виконавчого комітету Кременчуцької міської ради Полтавської області, керуючись ст. 42 Закону України «Про місцеве самоврядування в Україні»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надати право розпоряджатися рахунками та підпису на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документах, що надаються до установи обслуговуючого банку з відповідними підпис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чальнику управління бухгалтерського обліку та звітності – головному бухгалтеру виконавчого комітету Кременчуцької міської ради Полтавської області МЕЛЬНИКОВІЙ Наталі Євгенівні право другого підпису фінансових докумен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відділу заробітної плати, звітності та оренди управління бухгалтерського обліку та звітності виконавчого комітету Кременчуцької міської ради Полтавської області УЛЬЯНОВІЙ Вікторії Іванівні право другого підпису фінансових документів у разі відсутності начальника управління бухгалтерського обліку та звітності – головного бухгалтера виконавчого комітету Кременчуцької міської ради Полтавської області у межах, передбачених діюч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иконанням розпорядження покласти на керуючого справами виконкому міської ради Шаповалова Р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sz w:val="28"/>
          <w:szCs w:val="28"/>
        </w:rPr>
        <w:t>Міський голова</w:t>
        <w:tab/>
        <w:t xml:space="preserve"> В. 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__</w:t>
    </w:r>
    <w:r>
      <w:rPr/>
      <w:t>_</w:t>
    </w: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Normal"/>
      <w:jc w:val="center"/>
      <w:rPr/>
    </w:pPr>
    <w:r>
      <w:rPr>
        <w:b/>
      </w:rPr>
      <w:t>Розпорядження міського голови  від __________20____  № ______</w:t>
    </w:r>
  </w:p>
  <w:p>
    <w:pPr>
      <w:pStyle w:val="Footer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27:00Z</dcterms:created>
  <dc:creator>Mash1</dc:creator>
  <dc:description/>
  <cp:keywords/>
  <dc:language>en-US</dc:language>
  <cp:lastModifiedBy>zaichenko</cp:lastModifiedBy>
  <cp:lastPrinted>2020-02-04T10:46:00Z</cp:lastPrinted>
  <dcterms:modified xsi:type="dcterms:W3CDTF">2020-02-06T11:33:00Z</dcterms:modified>
  <cp:revision>13</cp:revision>
  <dc:subject/>
  <dc:title>__________________________________________________________________________________________________Виконавчий комітет Кременчуц</dc:title>
</cp:coreProperties>
</file>