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31.01.2020</w:t>
        <w:tab/>
        <w:tab/>
        <w:tab/>
        <w:tab/>
        <w:tab/>
        <w:tab/>
        <w:tab/>
        <w:tab/>
        <w:tab/>
        <w:tab/>
        <w:t>28-Р</w:t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 xml:space="preserve">виробничу практику студентк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/>
      </w:pPr>
      <w:r>
        <w:rPr>
          <w:lang w:val="uk-UA"/>
        </w:rPr>
        <w:t>1.Направити до юридичного департаменту виконавчого комітету Кременчуцької міської ради Полтавської області для проходження виробничої практики студентку 4-го курсу Кременчуцького національного університету імені Михайла Остроградського спеціальності 081 – «Право» Ігнат’єву Любов Русланівну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 xml:space="preserve">2.Керівником практики призначити Мирошніченка Валерія Вікторовича, директора юридичного департаменту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>
          <w:lang w:val="uk-UA"/>
        </w:rPr>
      </w:pPr>
      <w:r>
        <w:rPr>
          <w:lang w:val="uk-UA"/>
        </w:rPr>
        <w:t>3.Установити строк практики з 03.02.2020 по 23.02.2020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/>
      </w:pPr>
      <w:r>
        <w:rPr>
          <w:lang w:val="uk-UA"/>
        </w:rPr>
        <w:t>4.Заступнику завідуючого адміністративно – господарським відділом виконавчого комітету Кременчуцької міської ради Полтавської області Діброву Дмитру Ігоровичу провести 03.02.2020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tabs>
          <w:tab w:val="clear" w:pos="708"/>
          <w:tab w:val="left" w:pos="990" w:leader="none"/>
        </w:tabs>
        <w:ind w:firstLine="770"/>
        <w:jc w:val="both"/>
        <w:rPr/>
      </w:pPr>
      <w:r>
        <w:rPr>
          <w:lang w:val="uk-UA"/>
        </w:rPr>
        <w:t>5.Начальнику відділу з питань кадрової роботи виконавчого комітету Кременчуцької міської ради Полтавської області Дзюбі Аллі Михайлівні до 03.02.2020 ознайомити керівника практики з його обов’язками відповідно до угоди на проведення практики студентів вищих навчальних закладів № 760 від 23.12.2019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>6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  <w:t>7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угода на проведення практики студентів вищих навчальних закладів № 760 від 23.12.2019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В. МАЛЕЦЬКИЙ</w:t>
      </w:r>
    </w:p>
    <w:p>
      <w:pPr>
        <w:pStyle w:val="Normal"/>
        <w:tabs>
          <w:tab w:val="clear" w:pos="708"/>
          <w:tab w:val="left" w:pos="31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45:00Z</dcterms:created>
  <dc:creator>1</dc:creator>
  <dc:description/>
  <cp:keywords/>
  <dc:language>en-US</dc:language>
  <cp:lastModifiedBy>petrenkosv</cp:lastModifiedBy>
  <cp:lastPrinted>2020-02-03T16:40:00Z</cp:lastPrinted>
  <dcterms:modified xsi:type="dcterms:W3CDTF">2020-02-06T09:08:00Z</dcterms:modified>
  <cp:revision>3</cp:revision>
  <dc:subject/>
  <dc:title>Про прийняття студентів </dc:title>
</cp:coreProperties>
</file>