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2.2020</w:t>
        <w:tab/>
        <w:tab/>
        <w:tab/>
        <w:tab/>
        <w:tab/>
        <w:tab/>
        <w:tab/>
        <w:tab/>
        <w:tab/>
        <w:tab/>
        <w:tab/>
        <w:t>3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1 січня 2020 року № 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єєву Володимиру Юрійовичу, **** р. н., особі з інвалідністю                  І групи. Мешкає за адресою: вул. ***********, б. *, кв. **. На лікування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Артеменко Ірині Сергіївні, **** р. н., особі з інвалідністю ІІ групи. Зареєстрована за адресою: вул. *********, б. **, кв. **, фактично мешкає за адресою: пров. ***********, б. *, кв. **. На лікування в сумі 600 (шіс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абій Світлані Гордіївні, **** р. н., пенсіонерці. Мешкає                                      за адресою: вул. *********************, б. ****, кв. **. На лікування 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луті Сергію Олександровичу, **** р. н. Мешкає за адресою:                             пров. ************, б. *******. У зв’язку зі смертю Шутова В.П.     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езуглому Анатолію Борисовичу, **** р. н. Мешкає за адресою:                 просп. *******, б. **, кв. **. Працює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ердник Лідії Федорівні, **** р. н., пенсіонерці. Мешкає за                         адресою: вул. *********, б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ілоусько Оксані Анатоліївні, **** р. н., особі з інвалідністю                           ІІІ групи. Мешкає за адресою: вул. ****, б. **, кв. **. Працює. На лікування                  в сумі 400 (чоти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ілоцерковській Євдокії Федорівні, **** р. н., пенсіонерці. Мешкає за адресою: вул. *****************, б. **, кв. **. У зв’язку зі смертю чоловіка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ірюковій Анастасії Василівні, **** р. н. Зареєстрована за адресою:                    вул. *******, б. **, кв. **, фактично мешкає за адресою: вул. ***************, б. *, кв. **. Працює. У зв’язку зі скрутним матеріальним становищем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годіст Катерині Олександрівні, **** р. н., особі з інвалідністю                    І групи. Мешкає за адресою: вул. *********, буд. ****. На лікування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отошу Олександру Дмитровичу, **** р. н., учаснику бойових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. Мешкає за адресою: просп. ***********, б. **, кв. ***.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</w:rPr>
        <w:t xml:space="preserve">(одна </w:t>
      </w:r>
      <w:r>
        <w:rPr>
          <w:rFonts w:cs="Times New Roman" w:ascii="Times New Roman" w:hAnsi="Times New Roman"/>
          <w:sz w:val="28"/>
          <w:szCs w:val="28"/>
          <w:lang w:val="uk-UA"/>
        </w:rPr>
        <w:t>тисяч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разі Ользі Іванівні, **** р. н., пенсіонерці. Мешкає за адресою:                        вул. ********, б. *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утенко Ірині Сергіївні, **** р. н., особі з інвалідністю ІІ групи. Мешкає за адресою: просп. ***********, б. ****, кв. **. Не працює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Бутківській Аллі Едуардівні, **** р. н., багатодітній матері, матері дитини з інвалідністю. Мешкає за адресою: вул. *********, б. **, кв. **. На лікування дитини з інвалідністю в сумі 2 000 (дві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Вакуленко Тетяні Михайлівні, **** р. н., особі з інвалідністю                  ІІ групи. Мешкає за адресою: просп. ***********, б. *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Васільєвій Галині Василівні, **** р. н. Зареєстрована за                         адресою: Львівська обл., с. ********, фактично мешкає за адресою:                               м. Кременчук, вул. **************, б. *, кв. **. На оздоровлення дитини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ініченко Лідії Захарівні, **** р. н., пенсіонерці. Мешкає за адресою: вул. 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Войтенку Дмитру Миколайовичу, **** р. н., пенсіонеру.                          Мешкає за адресою: вул. ******************, б. ****, кв. **. На лікування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олошиній Любові Леонідівні, **** р. н., одинокій матері. Мешкає за адресою: пров. *********, б. *. Не працює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олошковій Вірі Павлівні, **** р. н., пенсіонерці. Мешкає за адресою: наб. *******************, б. **, кв. **. У зв’язку зі смертю сина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ольському Володимиру Юрійовичу, **** р. н., особі з інвалідністю                       І групи. Мешкає за адресою: тупик **************, б. *. На лікування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орожбі Євдокії Василівні, **** р. н., особі з інвалідністю                             ІІ групи. Мешкає за адресою: вул. ***********, б. **, кв. ***. На лікування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Воронковій Людмилі Іванівні, **** р. н., пенсіонерці.                             Мешкає за адресою: просп. ************, б. **, кв. **. На лікування                              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. Гажалову Леоніду Андрійовичу, **** р. н., особі з інвалідністю                    І групи. Мешкає за адресою: пров. **************, б. **. На лікування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Гаркавенку Олександру Олександровичу, **** р. н., особі з інвалідністю внаслідок війни. Зареєстрований за адресою: вул. **********, б. *, кв. 16, фактично мешкає за адресою: вул. ************, б. **. На оздоровле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аркуші Миколі Дмитровичу, **** р. н., пенсіонеру. Мешкає за адресою: просп. **********, б. **, кв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оловатій Олені Дем’янівні, **** р. н., учаснику бойових дій, перебуває на обліку в управлінні соціального захисту населення                    Крюківського району департаменту соціального захисту населення та питань АТО виконавчого комітету Кременчуцької міської ради Полтавської області,                       як внутрішньо переміщена особа. Зареєстрована за адресою:                                    Луганська обл., селище *********, вул. ******, б. *, фактично мешкає за адресою: м. Кременчук, просп. **************, б. **, кв. **. На лікування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 Голуб Ларисі Гаврилівні, **** р. н., особі з інвалідністю                     ІІ групи. Мешкає за адресою: вул. **********, б. **, кв. 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Гориславець Зінаїді Олександрівні, **** р. н., пенсіонерці. Мешкає за адресою: вул. *********, б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Гриньовій Анастасії Василівні, **** р. н., одинокій матері.                       Мешкає за адресою: квартал ***, б. *, кв. **. На лікування дитини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Гуренку Олександру Вікторовичу, **** р. н. Мешкає за адресою:                      вул. **********, б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усєвій Валентині Петрівні, **** р. н., пенсіонерці.                                    Мешкає за адресою: вул. *****************, б. ***, кв. **. На лікування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уцало Аллі Вікторівні, **** р. н. Мешкає за адресою:                            вул. **********, б. ***, кв. **. На лікування чоловіка, Гуцала Г.А.,   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Даниловій Ганні Олександрівні, **** р. н. Мешкає за адресою:                     пров. *************, б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Дерюгіній Валентині Іванівні, **** р. н., пенсіонерці. Мешкає за адресою: просп. **********, б. **, кв. **. На лікування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Дубодєлу Антону Миколайовичу, **** р. н., учаснику бойових дій. Мешкає за адресою: вул. ********, б. **, кв. **. На оздоровлення дітей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Єропкіній Наталії Вікторівні, **** р. н., особі з інвалідністю                             ІІІ групи. Мешкає за адресою: наб. *******************, б. *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Жолонці Наталії Олексіївні, **** р. н. Мешкає за адресою:                                     вул. ********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Здоровенко Валентині Андріївні, **** р. н., пенсіонерці. Мешкає за адресою: пров. *********, б. **, кв. **.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Зеркаль Світлані Василівні, **** р. н., матері дитини з інвалідністю. Мешкає за адресою: вул. ****************, б. **, кв. **. Не працює. На лікування дитини з інвалідністю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Зотовій Світлані Іванівні, **** р. н., особі з інвалідністю                                 ІІ групи. Мешкає за адресою: просп. Л.Українки, б. 7, кв. 27. На лікування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Зубер Юлії Олександ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, кв. **. Працює. У зв’язку зі смертю бабусі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Іванець Тетяні Пилипівні, **** р. н., особі з інвалідністю ІІ групи. Мешкає за адресою: вул. **************, б. *****, кв. **. На лікування                             в сумі 600 (шіс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Івлєвій Тетяні Семенівні, **** р. н., особі з інвалідністю ІІІ групи. Мешкає за адресою: вул. *******************, б. *, кв. **. На лікування та у зв’язку зі смертю доньк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Ісаєнку Віктору Павловичу, **** р. н., учаснику ліквідації наслідків аварії на ЧАЕС. Мешкає за адресою: квартал ***, б. *, кв. ***. На лікування та на лікування сина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алашник Лідії Борисівні, **** р. н., пенсіонерці. Мешкає за адресою: вул. **************, б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арпенко Аліні Вікторівні, **** р. н. Мешкає за адресою:                                          вул. **********************, б. **, кв. ***. Працює. На лікування чоловіка, Карпенка А.А, в сумі 20 000 (дв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Касян Тамарі Леонідівні, **** р. н., пенсіонерці. Мешкає за адресою: квартал ***, б. **, кв. **. На лікування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9. Квач Олені Григорівні, **** р. н. Мешкає за адресою:                                     вул. *********, б. ***, кв. **. Працює. На лікування чоловіка, Квача С.М.,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іріченко Ірині Василівні, **** р. н. Мешкає за адресою:                                          вул. *****************, б. **, кв. **. Працює. У зв’язку зі смертю чоловіка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нишук Лідії Володимирівні, **** р. н. Мешкає за адресою:                            вул. **********, б. *****, кв. ***. Працює. У зв’язку зі смертю Бабича М.А.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валенку Івану Борисовичу, **** р. н., особі з інвалідністю                        ІІ групи. Мешкає за адресою: вул. ***********, б. **, кв. **. На лікування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оваль Катерині Сергіївні, **** р. н. Зареєстрована за адресою:              вул. *******, б. **, фактично мешкає за адресою: вул. ****************, б. **, кв. *. Не працю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матері, Латиш І.О.,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4. Ковтун Олені Михайлівні, **** р. н., особі з інвалідністю ІІ групи. Мешкає за адресою: пров. *******, б. **. На оплату робіт з облаштування помешкання пандусом в сумі 14 760 (чотирнадцять тисяч сімсот шістдеся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озловській Веліні Павлівні, **** р. н., пенсіонерці. Мешкає за адресою: вул. 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Козьміній Тетяні Іванівні, **** р. н. Мешкає за                                       адресою: вул. *********, б. *, кв. **. Працює. У зв’язку зі смертю сестри 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омаревцевій Оксані Іванівні, **** р. н., особі з інвалідністю                        ІІІ групи. Мешкає за адресою: вул. ***********, б. *****, кв. *. У зв’язку зі смертю бабусі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опичку Сергію Анатолійовичу, **** р. н., учаснику бойових дій. Мешкає за адресою: вул. **********, б. *. Працює. У зв’язку зі смертю доньки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орнейченку Михайлу Олександровичу, **** р. н., особі з інвалідністю І групи. Мешкає за адресою: просп. **********, б. *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Королю Миколі Федоровичу, **** р. н., пенсіонеру. Мешкає                         за адресою: вул. *********************, б. **, кв. *. На лікування дружини, Король О.М.,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Кость Ірині Ернестівні, **** р. н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**, б. *****, кв. **. Працює. На лікування матері, Сабадир Т.В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Котвицькому Роману Вікторовичу, **** р. н., учаснику бойових дій. Зареєстрований за адресою: м. Горішні Плавні, вул. **********, б. *, фактично мешкає за адресою: м. Кременчук, вул. **************, б. ******, кв. **. На оздоровле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отляр Ользі Валентинівні, **** р. н., особі з інвалідністю                              ІІІ групи. Зареєстрована за адресою: пров. ************, б. **, кв. **, фактично мешкає за адресою: вул. **************, б. ****. Працює. На лікування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ошелевій Лідії Іванівні, **** р. н., особі з інвалідністю ІІІ групи. Мешкає за адресою: вул. ******************, б. **, кв. **. На лікування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Крамаренко Тетяні Володимирівні, **** р. н., пенсіонерці.                         Мешкає за адресою: просп. **********, б. **, кв. **. На лікування  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Кролевець Наталії Василівні, **** р. н., пенсіонерці. Мешкає за адресою: вул. **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ругловій Аліні Михайлівні, **** р. н., особі з інвалідністю                          ІІІ групи. Мешкає за адресою: вул. *************, б. 2, кв. 3. На лікування                            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Кругляку Сергію Владиславовичу, **** р. н., особі з інвалідністю                         ІІІ групи. Мешкає за адресою: вул. ***********************, б. **, кв. ***. Не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9. Кудас Ганні Пантеліївні, **** р. н., пенсіонерці. Мешкає за адресою:                   вул. ***************, б. **, к. **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Кузьміній Людмилі Костянтинівні, **** р. н., пенсіонерці. Мешкає за адресою: вул. ****************, б. **, кв. ***. У зв’язку зі смертю матері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Куліш Світлані Іванівні, **** р. н. Мешкає за адресою:       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ухару Юрію Івановичу, **** р. н., особі з інвалідністю ІІ групи. Мешкає за адресою: пров. **************, б. **, кв. ***. На лікування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учер Олені Олександрівні, **** р. н., пенсіонерці. Мешкає за адресою: вул. *******************, б. **, кв. **. У зв’язку зі смертю чоловіка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4. Кучеренку Віктору Олексійовичу, **** р. н., пенсіонеру. Мешкає за адресою: вул. ******************, б. *****, кв. **. На лікування та у зв’язку зі смертю дружини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ушніренко Жанні Олексіївні, **** р. н. Мешкає за адресою:                           вул. *********, б. *, кв. **. У зв’язку зі скрутним матеріальним становищем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Ларіоновій Олені Федорівні, **** р. н., пенсіонерці. Мешкає за адресою: вул. ***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Ластовській Катерині Марківні, **** р. н., пенсіонерці.                               Мешкає за адресою: вул. *********, б. *. У зв’язку зі смертю сина                                      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8. Левашову Ігорю Андрійовичу, **** р. н., учаснику бойових дій. Мешкає за адресою: вул. ************, б. **, кв. ***. На оздоровле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Левочко Софії Павлівні, **** р. н., особі з інвалідністю                                       І групи. Мешкає за адресою: вул. *************, б. **. На лікування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Лисенко Марії Сергіївні, **** р. н., пенсіонерці. Мешкає за адресою:               квартал ***, б. 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Логвину Петру Івановичу, **** р. н., пенсіонеру. Мешкає за адресою: просп. *********, б. **, кв. *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Любенській Алісі Станіславівні, **** р. н., одинокій матері. Мешкає за адресою: вул. ***********, б. **, кв. *. Працює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Ляшенко Валентині Сергіївні, **** р. н., пенсіонерці. Мешкає за адресою: пров. **********, б. 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Мазур Тетяні Іванівні, **** р. н., пенсіонерці. Мешкає за адресою:                     вул. ********, б. **, кв. 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Мазуру Сергію Богдановичу, **** р. н., особі з інвалідністю                           ІІ групи. Мешкає за адресою: вул. **********, б. **, кв. **. На лікування    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Майдан Віталії Віталіївні, **** р. н. Мешкає за адресою:                             вул. *************, б. ******. Працює. На лікування сина, Майдана М.С.,                                   в сумі 2 000 (дві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7. Макарєвичу Петру Петровичу, **** р. н., особі з інвалідністю                        ІІ групи. Мешкає за адресою: вул. *********, б. *****, кв. 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Макієнко Ірині Іванівні, **** р. н., особі з інвалідністю                         ІІІ групи. Мешкає за адресою: просп. ***********, б. **, кв. **. На лікування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Малаховському Віталію Івановичу, **** р. н., учаснику бойових дій. Мешкає за адресою: вул. **********, б. **, кв. *. На оздоровлення дитини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Манойлу Олександру Савелійовичу, **** р. н., особі з інвалідністю                   ІІІ групи. Мешкає за адресою: тупик ******************, б. *. Працює. На лікування в сумі 400 (чоти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Марченко Олександрі Кузьмівні, **** р. н., особі яка потерпіла                       від Чорнобильської катастрофи. Мешкає за адресою: вул. ************, б. **, кв. 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Матвійчук Тамарі Бакирівні, **** р. н., пенсіонерці. Мешкає за адресою: квартал ***, б. *, кв. ***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3. Матвійчуку Сергію Миколайовичу, **** р. н., учаснику ліквідації наслідків аварії на ЧАЕС. Мешкає за адресою: просп. ********, б. **, кв. ***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Махну Віталію Андрійовичу, **** р. н., особі з інвалідністю                         ІІ групи. Мешкає за адресою: вул. **************, б. **, кв. **. На лікування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Мєньшеніній Лідії Михайлівні, **** р. н., пенсіонерці. Мешкає за адресою: вул. **************, б. *****, кв. **. У зв’язку зі скрутним матеріальним становищем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Місюрі Віктору Григоровичу, **** р. н., пенсіонеру. Мешкає за адресою: пров. *********, б. 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Найдьон Тетяні Григорівні, **** р. н. Мешкає за адресою:                          тупик ********, б. *******. Працює. У зв’язку зі смертю сестри                        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Напрасніковій Олені Миколаївні, **** р. н. Мешкає за адресою:                            вул. **********, б. **, кв. **. Працює. У зв’язку зі смертю чоловіка                                    в сумі 300 (трист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Нестеренко Анжеліці Олегівні, **** р. н. Мешкає за адресою:                              вул. ***************, б. ****, кв. **. Не працює. У зв’язку зі смертю батька                       в сумі 200 (двіст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0. Новіковій Діні Олександрівні, **** р. н., особі з інвалідністю                        ІІ групи. Мешкає за адресою: вул. ********, б. **, кв. **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Новожилову Едуарду Володимировичу, **** р. н., пенсіонеру. Мешкає за адресою: вул. ************, б. **, кв. **. На лікування                                               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2. Оніперу Сергію Вікторовичу, **** р. н., учаснику бойових дій. Мешкає за адресою: вул. **********, б. 16, кв. 18. Не працює. На лікування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Осадчук Антоніні Федорівні, **** р. н., дружині померлого учасника бойових дій. Мешкає за адресою: вул. *********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П’ятибрат Ользі Миколаївні, **** р. н., пенсіонерці. Мешкає за адресою: вул. ********, б. **, кв. ***. На лікування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5. Паліївцю Миколі Васильовичу, **** р. н., учаснику ліквідації          наслідків аварії на ЧАЕС, особі з інвалідністю внаслідок війни.                                 Мешкає за адресою: вул. ***************, б. **, кв. **. Працює. На лікування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Пастушок Вікторії Олександрівні, **** р. н. Мешкає                                        за адресою: вул. *************, б. *****, кв. ***. Працює. На лікування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Півень Анастасії Максимівні, **** р. н., учаснику війни. Мешкає за адресою: пров. *********, б. 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Плічку Петру Сіліверстовичу, **** р. н., пенсіонеру. Мешкає за адресою: просп. **********, б. *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Погребняк Галині Миколаївні, **** р. н. Мешкає за адресою:                     пров. *******, б. **. Працює. На лікування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Поліщук Олені Василівні, **** р. н., особі з інвалідністю ІІІ групи. Мешкає за адресою: вул. **********, б. *, кв. **. Не працює. На лікування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Полтавцю Валентину Анатол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, б. *, кв. **. На лікування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2. Польовій Лідії Олександрівні, **** р. н., пенсіонерці.                                 Мешкає за адресою: вул. *************, б. **, кв. **. На лікування               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Пономаренко Галині Олексіївні, **** р. н., особі з інвалідністю                        ІІ групи. Мешкає за адресою: вул. *****************, б. **, кв. 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Пономарьовій Ларисі Василівні, **** р. н., пенсіонерці.                                   Мешкає за адресою: вул. *************, б. **, кв. 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Попадинцю Олегу Ярославовичу, **** р. н., особі з                           інвалідністю ІІ групи. Мешкає за адресою: пров. *********, б. *. На лікування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Попадін Марії Яківні, **** р. н., пенсіонерці. Мешкає за адресою:                         вул. ********, б. *, кв. **. Працює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7. Попік Лідії Василівні, **** р. н., пенсіонерці. Мешкає за адресою:                      вул. ************, б. *****, кв. ***. На лікування в сумі 2 000 (дві тисячі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8. Прозоровій Катерині Марківні, **** р. н., пенсіонерці. Мешкає                 за адресою: вул. ***************, б. ***. Працює. У зв’язку зі смертю чоловіка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9. Прохорову Дмитру Митрофановичу, **** р. н., пенсіонеру.                            Мешкає за адресою: наб. *******************, б. **, кв. *. На лікування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Прохорову Олександру Вікторовичу, **** р. н., особі з інвалідністю                     ІІ групи. Мешкає за адресою: вул. *************, б. *, кв. ***. На лікування                              в сумі 500 (п'я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1. Прядці Наталії Іванівні, **** р. н., опікуну особи з                                   інвалідністю І групи. Зареєстрована за адресою: вул. *************, б. **,                             кв. **, фактично мешкає за адресою: просп. ********, б. ***, кв. **.                                         На оплату робіт з облаштування помешкання пандусом                                                             в сумі 19 490 (дев’ятнадцять тисяч чотириста дев’яносто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Пух Раїсі Романівні, **** р. н., пенсіонерці. Мешкає за адресою:                    вул. ********, б. **, кв. **. На лікування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Радченко Марфі Григорівні, **** р. н., пенсіонерці. Мешкає за адресою: пров. ********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Ракітіній Олені Василівні, **** р. н. Мешкає за                                   адресою: просп. *************, б. **, кв. ***. Працює. На лікування                                            в сумі 15 000 (п'ятн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Ратинському Віктору Васильовичу, **** р. н., особі з інвалідністю                   ІІІ групи. Мешкає за адресою: вул. **********, б. *****, кв. 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Рашевій Ганні Павлівні, **** р. н., пенсіонерці. Мешкає за адресою: вул. *****************, б. *, кв. ***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Реві Лідії Андріївні, **** р. н., пенсіонерці. Мешкає за адресою:                               вул. ****************, б. 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Романову Олександру Олексійовичу, **** р. н., пенсіонеру.                    Мешкає за адресою: вул. ************, б. **, кв. **. На лікування доньки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Рябцеву Миколі Петровичу, **** р. н., особі з інвалідністю                           ІІІ групи. Мешкає за адресою: вул. **********, б. **, кв. **. Не працює.                          У зв’язку зі скрутним матеріальним становищем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Сабадир Юлії Іванівні, **** р. н., пенсіонерці. Мешкає за адресою:                        вул. *************, б. **, кв. **. На лікування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1. Савченко Тетяні Іванівні, **** р. н. Зареєстрована за адресою:  Козельщинський район, с. *******, вул. **************, б. *, фактично мешкає за адресою: м. Кременчук, вул. ****************, б. **, с. *, к. *. Не працює. У зв’язку зі смертю сестри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Савченку Сергію Анатолійовичу, **** р. н., учаснику бойових дій. Мешкає за адресою: просп. **********, б. *****, кв. **. На оздоровлення дітей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Сало Любові Петрівні, **** р. н., особі з інвалідністю І групи. Мешкає за адресою: вул. *************, б. **, с. **, к. *. У зв’язку зі скрутним матеріальним становищем в сумі 700 (сім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Сапєльніковій Людмилі Михайлівні, **** р. н., пенсіонерці. Мешкає за адресою: пров. *********, б. *, кв. **. У зв’язку зі смертю сина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Семененко Ользі Олександрівні, **** р. н., особі з інвалідністю                         І групи. Мешкає за адресою: просп. **********, б. **, кв. **. На лікування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Семеновій Вікторії Олександрівні, **** р. н. Мешкає за адресою:                   вул. ***************, б. **, кв. **. Не працює. На лікування дитини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Сидоренко Людмилі Макарівні, **** р. н., пенсіонерці.                                Мешкає за адресою: вул. ***************, б. **, кв. *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8. Сиротюку Івану Матвій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, б. ***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9. Скирді Ользі Олександрівні, **** р. н., пенсіонерці.                               Мешкає за адресою: вул. **************, б. **, кв. **. На лікування                                 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0. Сліпенку Андрію Володимировичу, **** р. н., учаснику бойових дій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Луганська обл.,                 м. *************, вул. ********, б. **, кв. ***, фактично мешкає за адресою:                      м. Кременчук, просп. ********, б. **, кв. **. На оздоровлення дитини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Солодкову Анатолію Васильовичу, **** р. н., пенсіонеру.                    Мешкає за адресою: пров. *************, б. **, кв. *. На лікування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Спілатовій Ользі Володимирівні, **** р. н. Мешкає за адресою:                       просп. **********, б. *, кв. **. Не працює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3. Степановій Тетяні Павлівні, **** р. н., пенсіонерці. Мешкає                      за адресою: вул. *******, б. **, кв. **. На лікування сина, Степанова Р.А.,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Стояну Анатолію Олександровичу, **** р. н., учаснику                     ліквідації наслідків аварії на ЧАЕС, особі з інвалідністю внаслідок                            війни. Мешкає за адресою: просп. *********, б. ***, кв. ***. На лікування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Сулак Олені Вікторівні, **** р. н. Мешкає за адресою:                            вул. ********, б. **, кв. ***. На лікування дитини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Сурдол Людмилі Семенівні, **** р. н., пенсіонерці.                               Мешкає за адресою: вул. ****************, б. **, кв. ***. На лікування             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7. Суховій Тамарі Тимофіївні, **** р. н. Мешкає за адресою:                           просп. ********, б. ****, кв. **. Працює. У зв’язку зі смертю чоловіка     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Сушковій Любові Іванівні, **** р. н., пенсіонерці. Мешкає за адресою: вул. *********, б. *****. На лікування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9. Сушку Миколі Євгенійовичу, **** р. н., учаснику бойових дій. Мешкає за адресою: пров. **********, б. ******, кв. **. На оздоровлення дитини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0. Тарадаєву Володимиру Миколайовичу, **** р. н.,                              пенсіонеру. Мешкає за адресою: вул. **************, б. **, кв. **. На                    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Тарсуковій Олені Вікторівні, **** р. н. Мешкає за адресою:                                 пров. *************, б. *****. Не працює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Тарсукову Олександру Івановичу, **** р. н., пенсіонеру. Мешкає за адресою: пров. *************, б. *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Телятник Яніні Леонідівні, **** р. н., багатодітній матері, матері дитини з інвалідністю. Мешкає за адресою: пров. ***********, б. *****,                    кв. ***. На лікування дитини з інвалідністю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4. Терещенку Ігорю Миколайовичу, **** р. н., учаснику бойових дій. Мешкає за адресою: просп. **********, б. **, кв. **. На оздоровлення дитини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Тимковській Тетяні Павлівні, **** р. н., пенсіонерці. Мешкає за адресою: просп. 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Тисманюк Ірині Павлівні, **** р. н., пенсіонерці. Мешкає за адресою: вул. ********, б. **, кв. 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Тищенко Надії Іванівні, **** р. н., пенсіонерці. Мешкає за адресою:                       вул. ***********, б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Тібекіній Вірі Андріївні, **** р. н., особі з інвалідністю                                  ІІ групи. Зареєстрована за адресою: вул. ********, б. *, кв. **, фактично                     мешкає за адресою: пров. *************, б. **, кв. **. На лікування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9. Ткаченко Тетяні Борисівні, **** р. н. Мешкає за адресою:                            вул. ***********, б. **, кв. **. Не працює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0. Тонкошкуру Богдану Петровичу, **** р. н., особі з інвалідністю внаслідок війни. Зареєстрований за адресою: вул. ********, б. **, кв. *, фактично мешкає за адресою: пров. **********, б. **. На оздоровлення дитини в сумі 1 000 (одна тисяч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1. Третьякову Богдану Сергійовичу, **** р. н., особі з інвалідністю                       ІІ групи. Мешкає за адресою: вул. ***********, б. **, кв. **. На лікування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Троцькій Альоні Володимирівні, **** р. н. Мешкає за                             адресою: просп. ***********, б. **, кв. **. Працює. На лікування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Чепурко Ніні Костянтинівні, **** р. н., пенсіонерці. Мешкає                              за адресою: вул. *******************, б. *, кв. ***. На лікування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Черняковій Тетяні Микитівні, **** р. н., особі з інвалідністю                        ІІ групи. Мешкає за адресою: вул. *****************, б. ****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Шаблій Наталі Іванівні, **** р. н. Мешкає за адресою:                                     вул.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Швець Світлані Олексіївні, **** р. н., особі з інвалідністю                       ІІ групи. Мешкає за адресою: вул. ***************, б. *, кв. **. На лікування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Швидкому Сергію Олександровичу, **** р. н., особі з інвалідністю                   ІІІ групи. Зареєстрований за адресою: м. Світловодськ, вул. ******, б. **, кв. **, фактично мешкає за адресою: м. Кременчук, вул. *************, б. **, кв. **. На лікування дитини в сумі 15 000 (п'ятнадцять тисяч) грн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Шевченко Аллі Миколаївні, **** р. н. Мешкає за                                  адресою: вул. ***********, б. **, кв. *. Працює. У зв’язку зі смертю матері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Шевченко Ірині Борисівні, **** р. н., пенсіонерці.                                     Мешкає за адресою: просп. ***********, б. **, кв. ***. На лікування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Шевченко Людмилі Миколаївні, **** р. н., пенсіонерці. Мешкає за адресою: квартал ***, б. **, кв. **. На лікування в сумі 5 000 (п'ять тисяч) грн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1. Шевченко Тетяні Олександрівні, **** р. н. Мешкає                                          за адресою: вул. ***********, б. *****, кв. **. Працює. На лікування                                   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2. Щербак Людмилі Іванівні, **** р. н., пенсіонерці. Мешкає за адресою: вул. ********, б. **, кв. **. На лікування матері, Остапенко Н.А.,                  в сумі 200 (двіст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3. Ягленко Аллі Антонівні, **** р. н., пенсіонерці. Мешкає за адресою: вул. 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Якименку Сергію Миколайовичу, **** р. н., особі з інвалідністю                    І групи. Мешкає за адресою: наб. *******************, б. ****, кв. **. Працює. На лікування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5. Яковлевій Світлані Григорівні, **** р. н., пенсіонерці. Мешкає за адресою: просп. *****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Яні Григорію Олександровичу, **** р. н., особі з інвалідністю                    ІІ групи. Мешкає за адресою: вул. ***********, б. **, кв. **. На лікування                         в сумі 10 000 (дес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7. Яцині Любові Іванівні, **** р. н., особі з інвалідністю                                    ІІ групи. Мешкає за адресою: вул. ********, б. *****, кв. **. На лікування                              в сумі 400 (чоти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97 850 (триста дев’яносто сім тисяч вісімсот п’ятдеся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97 850 (триста дев’яносто сім тисяч вісімсот п’ятдеся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Priymalna</dc:creator>
  <dc:description/>
  <cp:keywords/>
  <dc:language>en-US</dc:language>
  <cp:lastModifiedBy>petrenkosv</cp:lastModifiedBy>
  <cp:lastPrinted>2020-01-31T09:56:00Z</cp:lastPrinted>
  <dcterms:modified xsi:type="dcterms:W3CDTF">2020-02-06T1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