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2.2020</w:t>
        <w:tab/>
        <w:tab/>
        <w:tab/>
        <w:tab/>
        <w:tab/>
        <w:tab/>
        <w:tab/>
        <w:tab/>
        <w:tab/>
        <w:tab/>
        <w:tab/>
        <w:t>30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 тимчасове припинення</w:t>
      </w:r>
    </w:p>
    <w:p>
      <w:pPr>
        <w:pStyle w:val="Normal"/>
        <w:rPr>
          <w:b/>
          <w:b/>
        </w:rPr>
      </w:pPr>
      <w:r>
        <w:rPr>
          <w:b/>
        </w:rPr>
        <w:t>освітнього процесу в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забезпечення санітарного та епідемічного благополуччя населення» № 4004-ХІІ від 24.02.1994 року, р. 9, п.9.20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керуючись ст. 42 Закону України «Про   місцеве самоврядування в Україні» та враховуючи рішення тимчасової протиепідемічної комісії при виконавчому комітеті Кременчуцької міської ради Полтавської області від 03 лютого 2020 року № 2 про рівень захворюваності на грип та гострі респіраторні вірусні інфекції дітей закладів загальної середньої освіти та дітей дошкільних навчальних закладів, у зв’язку із загрозою зростання захворюваності на гострі респіраторні вірусні інфекції серед дітей шкільного віку, з метою попередження подальшого зростання та розповсюдження захворюваності на гострі респіраторні вірусні інфекції та грип в місті та зменшення наслідків ускладнень від даних захворювань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/>
        <w:t xml:space="preserve">1. Керівникам закладів загальної середньої та позашкільної освіти </w:t>
        <w:br/>
        <w:t xml:space="preserve">м. Кременчука припинити освітній процес з 05 лютого по 14 лютого 2020 року включно. </w:t>
      </w:r>
    </w:p>
    <w:p>
      <w:pPr>
        <w:pStyle w:val="Normal"/>
        <w:ind w:firstLine="700"/>
        <w:jc w:val="both"/>
        <w:rPr/>
      </w:pPr>
      <w:r>
        <w:rPr/>
        <w:t>2. Обмежити проведення масових заходів.</w:t>
      </w:r>
    </w:p>
    <w:p>
      <w:pPr>
        <w:pStyle w:val="Normal"/>
        <w:ind w:firstLine="700"/>
        <w:jc w:val="both"/>
        <w:rPr/>
      </w:pPr>
      <w:r>
        <w:rPr/>
        <w:t>3. Забезпечити проведення відповідними службами комплексу робіт щодо підтримання функціонування інженерних споруд, мереж, комунікацій, а також необхідного температурного режиму в закладах осві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0"/>
        <w:jc w:val="both"/>
        <w:rPr/>
      </w:pPr>
      <w:r>
        <w:rPr/>
        <w:t xml:space="preserve">5. Контроль за виконанням цього розпорядження залишаю за собою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737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616" w:leader="none"/>
        <w:tab w:val="left" w:pos="15309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</w:t>
    </w:r>
  </w:p>
  <w:p>
    <w:pPr>
      <w:pStyle w:val="Footer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</w:rPr>
      <w:t>Виконавчий комітет  Кременчуцької міської ради Полтавської області</w:t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 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1:00Z</dcterms:created>
  <dc:creator>Ирина </dc:creator>
  <dc:description/>
  <cp:keywords/>
  <dc:language>en-US</dc:language>
  <cp:lastModifiedBy>petrenkosv</cp:lastModifiedBy>
  <cp:lastPrinted>2020-02-04T15:31:00Z</cp:lastPrinted>
  <dcterms:modified xsi:type="dcterms:W3CDTF">2020-02-04T14:53:00Z</dcterms:modified>
  <cp:revision>116</cp:revision>
  <dc:subject/>
  <dc:title>Про умови оплати праці начальника</dc:title>
</cp:coreProperties>
</file>