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1.2020                                                                                                      № 2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8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Ради з питань Шкільного Громадського бюджету м. Кременчука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 метою створення додаткових умов для якісної неформальної освіти школярів та системи співпраці і взаємодії органу місцевого самоврядування та шкільної громадськості для активізації молоді,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звитку демократичного процесу обговорення громадою напрямів використання бюджетних коштів, керуючись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 Створити Раду з питань Шкільного Громадського бюджету </w:t>
        <w:br/>
        <w:t>м. 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та затвердити її склад (додаток 1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. Затвердити положення про Раду Шкільного Громадського бюджету </w:t>
        <w:br/>
        <w:t>м. Кременчука (додаток 2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заступника міського голови Усанову О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В.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Рад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Шкільного Громадського бюджету 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оскалик Геннадій Федорович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ректор Департаменту освіти виконавчого комітету Кременчуцької міської ради Полтавської області, голова Ради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 питань Шкільного Громадського бюджету м. Кременчука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ревезенцев Євген Михайлович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.о. завідувача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,</w:t>
            </w:r>
            <w:r>
              <w:rPr>
                <w:sz w:val="28"/>
                <w:szCs w:val="28"/>
                <w:lang w:val="uk-UA"/>
              </w:rPr>
              <w:t xml:space="preserve"> заступник голови </w:t>
            </w:r>
            <w:r>
              <w:rPr>
                <w:sz w:val="28"/>
                <w:szCs w:val="28"/>
                <w:lang w:val="uk-UA" w:eastAsia="en-US"/>
              </w:rPr>
              <w:t xml:space="preserve">Ради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з питань Шкільного Громадського бюджету </w:t>
              <w:br/>
              <w:t>м. Кременчука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ванова Ан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І категорії сектору підтримки партисипативних практик </w:t>
            </w:r>
            <w:r>
              <w:rPr>
                <w:sz w:val="28"/>
                <w:szCs w:val="28"/>
                <w:lang w:val="uk-UA" w:eastAsia="en-US"/>
              </w:rPr>
              <w:t xml:space="preserve">відділу з питань внутрішньої політики апарату міського голови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,</w:t>
            </w:r>
            <w:r>
              <w:rPr>
                <w:sz w:val="28"/>
                <w:szCs w:val="28"/>
                <w:lang w:val="uk-UA" w:eastAsia="en-US"/>
              </w:rPr>
              <w:t xml:space="preserve"> секретар Ради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з питань Шкільного Громадського бюджету </w:t>
              <w:br/>
              <w:t>м. Кременчука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Члени </w:t>
      </w:r>
      <w:r>
        <w:rPr>
          <w:b/>
          <w:sz w:val="28"/>
          <w:szCs w:val="28"/>
          <w:lang w:val="uk-UA"/>
        </w:rPr>
        <w:t>Ради з питань Шкільного Громадського бюджету м. Кременчук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281"/>
      </w:tblGrid>
      <w:tr>
        <w:trPr>
          <w:trHeight w:val="56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ікова Кристина Вале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иця Кременчуцького ліцею №11 "Гарант" Кременчуцької міської ради Полтавської області </w:t>
            </w:r>
            <w:r>
              <w:rPr>
                <w:sz w:val="28"/>
                <w:szCs w:val="28"/>
                <w:lang w:val="uk-UA" w:eastAsia="en-US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 Юлія Серг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 Кременчуцької загально-освітної школи І-ІІІ ступенів №1 Кременчуцької міської ради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ибовець 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ціальний педагог Кременчуцького ліцею №4 "Кремінь" Кременчуцької міської ради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 Юлія Геннад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учениця Кременчуцького ліцею №17 "Вибір" імені М.Г. Неленя Кременчуцької міської ради Полтавської області </w:t>
            </w:r>
            <w:r>
              <w:rPr>
                <w:sz w:val="28"/>
                <w:szCs w:val="28"/>
                <w:lang w:val="uk-UA" w:eastAsia="en-US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чук Марк Миро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учень Кременчуцького ліцею №10 "Лінгвіст" Кременчуцької міської ради Полтавської області </w:t>
            </w:r>
            <w:r>
              <w:rPr>
                <w:sz w:val="28"/>
                <w:szCs w:val="28"/>
                <w:lang w:val="uk-UA" w:eastAsia="en-US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28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скін В'ячеслав Олександрович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Кременчуцької загальноосвітної школи І-ІІІ ступенів №12 Кременчуцької міської ради Полтавської області;</w:t>
            </w:r>
          </w:p>
        </w:tc>
      </w:tr>
      <w:tr>
        <w:trPr>
          <w:trHeight w:val="6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Радченко Галина Ю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заступник директора з навчально - виховної роботи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Кременчуцьк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  <w:lang w:val="uk-UA"/>
              </w:rPr>
              <w:t>ої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 xml:space="preserve"> гімназі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  <w:lang w:val="uk-UA"/>
              </w:rPr>
              <w:t>ї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 xml:space="preserve"> №9 Кременчуцької міської ради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ех Анастасія Серг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учениця Кременчуцької загальноосвітньої школи І-ІІІ ступенів №19 Кременчуцької міської ради Полтавської області </w:t>
            </w:r>
            <w:r>
              <w:rPr>
                <w:sz w:val="28"/>
                <w:szCs w:val="28"/>
                <w:lang w:val="uk-UA" w:eastAsia="en-US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дель Анастасія Олег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дагог – організатор Кременчуцької загально-освітної школи І-ІІІ ступенів №24 Кременчуцької міської ради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хар Вікторія Віта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дагог – організатор Кременчуцького ліцею №10 "Лінгвіст" Кременчуцької міської ради Полтавської област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нутрішньої політики апара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 області                                                                А. БАГМЕТ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Раду з питань Шкільного Громадського бюджету м. Кременчу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/>
        </w:rPr>
        <w:t>1. Загальні засад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1.1. Рада з питань Шкільного Громадського бюджету м. Кременчука (далі – Рада) є постійно діючим консультативно-дорадчим органом, який утворюється з метою координаційних робіт Міської цільової програми «Шкільний Громадський бюджет м. Кременчука» (далі – Програм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1.2. </w:t>
      </w:r>
      <w:r>
        <w:rPr>
          <w:sz w:val="28"/>
          <w:szCs w:val="28"/>
          <w:lang w:val="uk-UA"/>
        </w:rPr>
        <w:t xml:space="preserve">Метою діяльності Ради є підготовка Програми, механізму та впровадження принципу Шкільного Громадського бюджету м. Кременчука, контроль за виконанням відповідних нормативних актів та реалізацією проєктів-переможців, сприяння розвитку партнерських відносин між органами місцевого самоврядування та шкільною громадськістю, а також залучення їх до вирішення актуальних проблем місцевого розвитку і процесу прийняття рішень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Члени Ради виконують свої обов’язки на громадських засадах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 У своїй діяльності члени Ради керуються законодавством України, рішеннями Кременчуцької міської ради Полтавської області та її виконавчого комітету, Програмо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Склад Ради формується з числа представників класів (учнів), навчальних закладів міста, Департаменту освіти виконавчого комітету Кременчуцької міської ради Полтавської області та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Склад Ради переглядається в разі необхідності та затверджується розпорядженням міського голов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1.7. Голова Ради скликає засідання Ради, головує на її засіданнях, підписує протоколи та інші офіційні документи Ради, представляє Раду у відносинах з підприємствами, закладами, установами та організаціями в рамках реалізації Прогр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Члени Ради не можуть бути авторами проєктів Програм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Повноваження Рад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Рада має прав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1. Розробляти основні положення та принципи Програми та виносити їх на розгляд і затвердження Кременчуцькою міською радою Полтавської області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2. Проводити інформаційну кампанію щодо ознайомлення шкільної громадськості з основними принципами та можливостями Прогр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Здійснювати аналіз проєктів щодо можливості їх реалізації відповідно до умов Програми, обирати ідеї учнів, визначати перелік проєктів для голосування, затверджувати проєкти-переможці за результатами голосування та здійснювати контроль за їх реалізаціє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изначати Координаторів Програми у кожному навчальному закладі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4. Визначати місця прийому проєктів та голосуван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 </w:t>
      </w:r>
      <w:r>
        <w:rPr>
          <w:color w:val="000000"/>
          <w:sz w:val="28"/>
          <w:szCs w:val="28"/>
          <w:lang w:val="uk-UA"/>
        </w:rPr>
        <w:t>Розміщувати проєкти на офіційному веб-порталі Кременчуцької міської ради Полтавської області та її виконавчого коміте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6. </w:t>
      </w:r>
      <w:r>
        <w:rPr>
          <w:color w:val="000000"/>
          <w:sz w:val="28"/>
          <w:szCs w:val="28"/>
          <w:lang w:val="uk-UA"/>
        </w:rPr>
        <w:t xml:space="preserve">Визначати терміни проведення </w:t>
      </w:r>
      <w:r>
        <w:rPr>
          <w:sz w:val="28"/>
          <w:szCs w:val="28"/>
          <w:lang w:val="uk-UA"/>
        </w:rPr>
        <w:t>етапів впровадження Програм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7. Розглядати та вирішувати спірні питання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 Здійснювати контроль під час підрахунку голосі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 Отримувати інформацію від відповідальних виконавців про хід реалізації проєктів-переможців Програм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2.10. </w:t>
      </w:r>
      <w:r>
        <w:rPr>
          <w:sz w:val="28"/>
          <w:szCs w:val="28"/>
          <w:lang w:val="uk-UA" w:eastAsia="en-US"/>
        </w:rPr>
        <w:t>Отримувати звіти про стан виконання проєктів</w:t>
      </w:r>
      <w:r>
        <w:rPr>
          <w:color w:val="000000"/>
          <w:sz w:val="28"/>
          <w:szCs w:val="28"/>
          <w:lang w:val="uk-UA"/>
        </w:rPr>
        <w:t>-переможців Програми в письмовому вигляді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>.11. Обирати навчальні заклади для участі в Програмі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 </w:t>
      </w:r>
      <w:r>
        <w:rPr>
          <w:b/>
          <w:sz w:val="28"/>
          <w:szCs w:val="28"/>
          <w:lang w:val="uk-UA"/>
        </w:rPr>
        <w:t>Організація і порядок роботи Ради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 </w:t>
      </w:r>
      <w:r>
        <w:rPr>
          <w:sz w:val="28"/>
          <w:szCs w:val="28"/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1/2 членів від її загального складу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 </w:t>
      </w:r>
      <w:r>
        <w:rPr>
          <w:sz w:val="28"/>
          <w:szCs w:val="28"/>
          <w:lang w:val="uk-UA"/>
        </w:rPr>
        <w:t>Рішення Ради приймається більшістю голосів від числа членів, що присутні на засіданні. Якщо кількість голосів розподілилась порівну, вирішальним є голос головуючого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 </w:t>
      </w:r>
      <w:r>
        <w:rPr>
          <w:sz w:val="28"/>
          <w:szCs w:val="28"/>
          <w:lang w:val="uk-UA"/>
        </w:rPr>
        <w:t>Рішення Ради оформлюються протоколом, який підписується головою, його заступником та секретаре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 </w:t>
      </w:r>
      <w:r>
        <w:rPr>
          <w:sz w:val="28"/>
          <w:szCs w:val="28"/>
          <w:lang w:val="uk-UA"/>
        </w:rPr>
        <w:t xml:space="preserve">Рішення Ради про визначення проєктів-переможців Програми, затверджуються рішенням виконавчого комітету Кременчуцької міської ради Полтавської області. Зміни до Програми затверджуються рішенням Кременчуцької міської ради Полтавської області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 </w:t>
      </w:r>
      <w:r>
        <w:rPr>
          <w:sz w:val="28"/>
          <w:szCs w:val="28"/>
          <w:lang w:val="uk-UA"/>
        </w:rPr>
        <w:t>Засідання Ради проводяться гласно і відкрито, на них можуть бути присутніми представники ЗМІ, інші представники територіальної громад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 </w:t>
      </w:r>
      <w:r>
        <w:rPr>
          <w:sz w:val="28"/>
          <w:szCs w:val="28"/>
          <w:lang w:val="uk-UA"/>
        </w:rPr>
        <w:t>У засіданнях на запрошення Ради можуть брати участь експерти та інші особи, які не є членами Рад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 </w:t>
      </w:r>
      <w:r>
        <w:rPr>
          <w:sz w:val="28"/>
          <w:szCs w:val="28"/>
          <w:lang w:val="uk-UA"/>
        </w:rPr>
        <w:t>Організаційно-технічне забезпечення діяльності Ради здійснює виконавчий комітет Кременчуцької міської ради Полтавської обла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 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відділу з питань внутрішнь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політики апарату міського голов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міської ради Полтавської області                                          А. БАГМЕТ</w:t>
      </w:r>
    </w:p>
    <w:sectPr>
      <w:footerReference w:type="default" r:id="rId2"/>
      <w:type w:val="nextPage"/>
      <w:pgSz w:w="11906" w:h="16838"/>
      <w:pgMar w:left="1701" w:right="6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CG Times (W1);Times New Roman" w:hAnsi="CG Times (W1);Times New Roman" w:cs="CG Times (W1);Times New Roman"/>
      <w:sz w:val="28"/>
      <w:szCs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9:00Z</dcterms:created>
  <dc:creator>goloborodko</dc:creator>
  <dc:description/>
  <cp:keywords/>
  <dc:language>en-US</dc:language>
  <cp:lastModifiedBy>ivanova</cp:lastModifiedBy>
  <cp:lastPrinted>2020-01-23T13:46:00Z</cp:lastPrinted>
  <dcterms:modified xsi:type="dcterms:W3CDTF">2020-01-29T06:30:00Z</dcterms:modified>
  <cp:revision>59</cp:revision>
  <dc:subject/>
  <dc:title>Про затвердження складу </dc:title>
</cp:coreProperties>
</file>