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27.01.2020</w:t>
        <w:tab/>
        <w:tab/>
        <w:tab/>
        <w:tab/>
        <w:tab/>
        <w:tab/>
        <w:tab/>
        <w:tab/>
        <w:tab/>
        <w:tab/>
        <w:tab/>
        <w:t>22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  про надання матеріальної допомоги малозабезпеченим верствам населення міста Кременчука від 21 січня 2020 року № 1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лютому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     соціального обслуговування (надання соціальних послуг) Крюківського             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лютому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лютому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лютому 2020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Автозаводський                     район), які опинились в складних життєвих обставинах, на отримання                       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лютому 202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Крюків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лютому 202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лютому 2020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40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л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га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іц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докія Йос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агея Мефо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ид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ид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Д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юж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юж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ко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агея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у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руч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пи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пі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Юх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ма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оп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ш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Логви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тро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гу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7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влуш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ІІ гр.                        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н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-249" w:right="-108" w:firstLine="14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. війни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Афана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дель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Пота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 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’ячеслав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і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сем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к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б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ш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en-US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en-US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осіб з інвалідністю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лютому 2020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73"/>
        <w:gridCol w:w="850"/>
        <w:gridCol w:w="3261"/>
        <w:gridCol w:w="1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а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</w:tr>
      <w:tr>
        <w:trPr>
          <w:trHeight w:val="5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6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бл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6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ж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з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о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ні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6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ей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яб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’ї загиблого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б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к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евчен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27, с. 1, к.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5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ко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м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ІІ гр. </w:t>
            </w:r>
          </w:p>
        </w:tc>
      </w:tr>
      <w:tr>
        <w:trPr>
          <w:trHeight w:val="5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еш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’ї загиблого</w:t>
            </w:r>
          </w:p>
        </w:tc>
      </w:tr>
      <w:tr>
        <w:trPr>
          <w:trHeight w:val="4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Вале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5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Євстаф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Омел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6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р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ІІІ гр. </w:t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ин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г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є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ох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пан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6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не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б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м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шк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інв. І гр.</w:t>
            </w:r>
          </w:p>
        </w:tc>
      </w:tr>
      <w:tr>
        <w:trPr>
          <w:trHeight w:val="6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лютому 2020 рок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0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о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фо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изавет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Любов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 Максим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манова Ю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манова Анастас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Вікторія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Михайло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а 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а Кіра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 Данило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ремова Іри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ремова Софія Костя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Май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лля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 Алл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 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пська Я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п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Натал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Ніколь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а І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 Олександр Богд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Ел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І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Ростислав Ма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ко Анастасія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уленко Тетя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уленко Ксенія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Ліл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Катер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дашова Ю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єда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слав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ик Тетя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ик Ярослав Дан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жко Ал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жко Ангеліна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 Ал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 Дар’я Ден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, кв. 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лютому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 Алл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агаріна, б. 24, кв. 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агаріна, б. 24, кв. 35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а Валент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.Лисенка, б. 1 «а»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 Владислав Е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.Лисенка, б. 1 «а»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имко Ю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.Франка, б. 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м. Кременчука (Автозаводський район)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які опинились в складних життєвих обставинах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у лютому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8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776"/>
        <w:gridCol w:w="3967"/>
      </w:tblGrid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Єва Андрії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Кирило Андрій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Олена Віталії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нецька Ганна Павлі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ова Ольга Григорі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ак Валентина Василі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ов Денис Веніамін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фіменко Лілія Михайлі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 Ганна Олексії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 Поліна Олексії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ушенко Людмила Никифорі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унова Ніла Юзефі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 Микола Іван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ьоміна Марина В’ячеславі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ьоміна Світлана Івані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чич Михайло Володимирови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м. Кременчука (Крюківський район)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які опинились в складних життєвих обставинах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у лютому 2020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22"/>
        <w:gridCol w:w="853"/>
        <w:gridCol w:w="3967"/>
      </w:tblGrid>
      <w:tr>
        <w:trPr>
          <w:trHeight w:val="3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3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цевич Ольга Івані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sectPr>
      <w:footerReference w:type="default" r:id="rId2"/>
      <w:type w:val="nextPage"/>
      <w:pgSz w:w="11906" w:h="16838"/>
      <w:pgMar w:left="1701" w:right="566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1:00Z</dcterms:created>
  <dc:creator>Priymalna</dc:creator>
  <dc:description/>
  <cp:keywords/>
  <dc:language>en-US</dc:language>
  <cp:lastModifiedBy>petrenkosv</cp:lastModifiedBy>
  <cp:lastPrinted>2020-01-27T08:43:00Z</cp:lastPrinted>
  <dcterms:modified xsi:type="dcterms:W3CDTF">2020-01-29T06:23:00Z</dcterms:modified>
  <cp:revision>4</cp:revision>
  <dc:subject/>
  <dc:title>Про    затвердження     списків     на</dc:title>
</cp:coreProperties>
</file>