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7.01.2020</w:t>
        <w:tab/>
        <w:tab/>
        <w:tab/>
        <w:tab/>
        <w:tab/>
        <w:tab/>
        <w:tab/>
        <w:tab/>
        <w:tab/>
        <w:tab/>
        <w:tab/>
        <w:t>20-Р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розпоря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26.12.2019 № 473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1 січня 2020 року № 1, керуючись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в розпорядження міського голови від 26.12.2019                           № 473-Р «Про затвердження списків на отримання талонів-запрошень на         гаряче харчування», а саме: затвердити «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м. Кременчука (Автозаводський район), які опинились в складних життєвих обставинах, на отримання талонів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іч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та викласти його в новій редакції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Автозавод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у січн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8"/>
        <w:gridCol w:w="856"/>
        <w:gridCol w:w="3967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нець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нна Павл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ви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ис Веніамін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рина Вітал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фія Костянтин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ьчук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тепан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Олекс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у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Никифор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ру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ла Юзеф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шеничн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’ячеслав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т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Громадянам Єфремовій І.В., Єфремовій С.К. надати талони - запрошення на отримання гарячого харчування з 08 січня 2020 року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 w:bidi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Громадянам Бондаренко О.В., Бондаренко Є.А., Бондаренко К.А.,                     Паруновій Н.Ю., Давидову Д.В., Вінецькій Г.П. надати талони - запрошення на отримання гарячого харчування з 13 січня 2020 року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9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7:00Z</dcterms:created>
  <dc:creator>Priymalna</dc:creator>
  <dc:description/>
  <cp:keywords/>
  <dc:language>en-US</dc:language>
  <cp:lastModifiedBy>petrenkosv</cp:lastModifiedBy>
  <cp:lastPrinted>2020-01-23T11:19:00Z</cp:lastPrinted>
  <dcterms:modified xsi:type="dcterms:W3CDTF">2020-01-28T06:44:00Z</dcterms:modified>
  <cp:revision>4</cp:revision>
  <dc:subject/>
  <dc:title>Про    затвердження     списків     на</dc:title>
</cp:coreProperties>
</file>