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2.01.2020                                                                                </w:t>
        <w:tab/>
        <w:tab/>
        <w:tab/>
        <w:t>№ 19-Р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від 31.01.2007 № 49-Р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З метою удосконалення умов та диференційованих показників преміювання керівників підприємств, що належать до комунальної власності територіальної громади міста Кременчука, керуючись ст. 42 Закону України «Про місцеве самоврядування в Україні», постановою Кабінету Міністрів України від 19.05.1999 № 859 «Про умови і розміри оплати праці керівників підприємств, заснованих на державній, комунальній власності, та об'єднань державних підприємств»: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spacing w:before="0" w:after="1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озпорядження міського голови від 31.01.2007             № 49-Р «Про порядок призначення керівників підприємств, установ та організацій, їх дочірніх підприємств, що належать до комунальної власності територіальної громади міста Кременчука», а саме:</w:t>
      </w:r>
    </w:p>
    <w:p>
      <w:pPr>
        <w:pStyle w:val="Normal"/>
        <w:suppressAutoHyphens w:val="true"/>
        <w:spacing w:before="0" w:after="1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ідпункт 2.3. пункту 2. викласти в такій редакції:</w:t>
      </w:r>
    </w:p>
    <w:p>
      <w:pPr>
        <w:pStyle w:val="Normal"/>
        <w:suppressAutoHyphens w:val="true"/>
        <w:spacing w:before="0" w:after="1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3. Положення про преміювання керівників підприємств, установ та організацій, їх дочірніх підприємств, що належать до комунальної власності територіальної громади міста Кременчука та функціонально підпорядковані Департаменту житлово-комунального господарства виконавчого комітету Кременчуцької міської ради (додаток №3).»</w:t>
      </w:r>
    </w:p>
    <w:p>
      <w:pPr>
        <w:pStyle w:val="Normal"/>
        <w:suppressAutoHyphens w:val="true"/>
        <w:spacing w:before="0" w:after="1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атвердити в новій редакції додаток 3 (додається).</w:t>
      </w:r>
    </w:p>
    <w:p>
      <w:pPr>
        <w:pStyle w:val="Normal"/>
        <w:suppressAutoHyphens w:val="true"/>
        <w:spacing w:before="0" w:after="1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ункт 1 розпорядження міського голови від 16.02.2017 № 54-Р «Про внесення змін до розпорядження міського голови від 31.01.2007 № 49-Р» вважати таким, що втратив чинність.</w:t>
      </w:r>
    </w:p>
    <w:p>
      <w:pPr>
        <w:pStyle w:val="Normal"/>
        <w:suppressAutoHyphens w:val="true"/>
        <w:spacing w:before="0" w:after="1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набирає чинності з 01 січня 2020 року.</w:t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9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озпорядження покласти на заступника          міського голови Декусара В.В.</w:t>
      </w:r>
    </w:p>
    <w:p>
      <w:pPr>
        <w:pStyle w:val="Normal"/>
        <w:tabs>
          <w:tab w:val="clear" w:pos="709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088" w:leader="none"/>
        </w:tabs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ab/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3 </w:t>
      </w:r>
    </w:p>
    <w:p>
      <w:pPr>
        <w:pStyle w:val="Normal"/>
        <w:ind w:firstLine="4962"/>
        <w:rPr/>
      </w:pPr>
      <w:r>
        <w:rPr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4962"/>
        <w:rPr/>
      </w:pPr>
      <w:r>
        <w:rPr>
          <w:b/>
          <w:sz w:val="28"/>
          <w:szCs w:val="28"/>
          <w:lang w:val="uk-UA"/>
        </w:rPr>
        <w:t>від 31.01.2007 № 49-Р в редакції</w:t>
      </w:r>
    </w:p>
    <w:p>
      <w:pPr>
        <w:pStyle w:val="Normal"/>
        <w:ind w:firstLine="4962"/>
        <w:rPr/>
      </w:pPr>
      <w:r>
        <w:rPr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про преміюв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ів підприємств, установ та організацій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їх дочірніх підприємств, що належать до комунальної власності територіальної громади міста Кременчука та функціонально підпорядковані Департаменту житлово-комунального господарства виконавчого комітету Кременчу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spacing w:before="0" w:after="100"/>
        <w:ind w:firstLine="720"/>
        <w:jc w:val="both"/>
        <w:rPr/>
      </w:pPr>
      <w:r>
        <w:rPr>
          <w:sz w:val="28"/>
          <w:szCs w:val="28"/>
          <w:lang w:val="uk-UA"/>
        </w:rPr>
        <w:t>1.1 Положення про преміювання розроблено відповідно до Закону України «Про оплату праці», постанови Кабінету Міністрів України                      від 19.05.1999 № 859 «Про умови і розміри оплати праці керівників підприємств, заснованих на державній, комунальній власності та об’єднань державних підприємств» та контрактів, які укладаються з керівник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 xml:space="preserve">1.2 Це Положення вводиться з метою встановлення єдиних критеріїв оцінки роботи та матеріального стимулювання керівників підприємств, установ та організацій, що належать до комунальної власності територіальної громади м. Кременчука, відповідно до їх особистого вкладу в загальні результати роботи, за сумлінне і якісне виконання поставлених завдань, забезпечення належного рівня виконавчої та трудової дисципліни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значення умов, показників та розміру премії керівників підприємств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spacing w:before="0" w:after="100"/>
        <w:ind w:firstLine="709"/>
        <w:jc w:val="both"/>
        <w:rPr/>
      </w:pPr>
      <w:r>
        <w:rPr>
          <w:sz w:val="28"/>
          <w:szCs w:val="28"/>
          <w:lang w:val="uk-UA"/>
        </w:rPr>
        <w:t xml:space="preserve">2.1 Преміювання керівників комунальних підприємств проводиться за наслідками роботи за квартал. </w:t>
      </w:r>
    </w:p>
    <w:p>
      <w:pPr>
        <w:pStyle w:val="Normal"/>
        <w:suppressAutoHyphens w:val="true"/>
        <w:spacing w:before="0" w:after="1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Розмір премії встановлюється у відсотках до посадового окладу в контракті керівника підприємства.</w:t>
      </w:r>
    </w:p>
    <w:p>
      <w:pPr>
        <w:pStyle w:val="Normal"/>
        <w:suppressAutoHyphens w:val="true"/>
        <w:spacing w:before="0" w:after="1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Премія нараховується за фактично відпрацьований час. За час відпусток, тимчасової непрацездатності премія не нараховується та не виплачується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 Умови, диференційовані показники та розміри преміювання керівників підприємств: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843"/>
        <w:gridCol w:w="1426"/>
        <w:gridCol w:w="2160"/>
      </w:tblGrid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Наз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підприєм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Основні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умов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  <w:lang w:val="uk-UA"/>
              </w:rPr>
              <w:t>преміювання</w:t>
            </w:r>
            <w:r>
              <w:rPr>
                <w:b/>
                <w:sz w:val="26"/>
                <w:szCs w:val="26"/>
                <w:lang w:val="uk-UA"/>
              </w:rPr>
              <w:t xml:space="preserve">, пр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невиконанні яких премія н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виплачує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Основн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оказник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преміюванн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мі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премії у відсотках д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садового окладу за наслідками роботи за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Додаткові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умов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еміювання, за невиконання яких керівнику підприємства премія мож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бути знижена до 50%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мунальне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госпрозрахункове житлово-експлуатаційне підприємство  «Автозаводське»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иконання плану доході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ння план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наданн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платних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луг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експлуата-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цією т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збереженням житлового фонду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40 %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40 %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сутніст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обґрунтованих скарг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ння рішень т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жень в установлені строки. Своєчасне та якісне подання звітності т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ої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інформації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триманн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правил охорони праці, техніки безпеки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трим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рудової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исципліни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оєчасне та якісне складання документів –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листів, довідок, тощо (документи не потребують доопрацювання або виправлення)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менше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біторської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оргованості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меншенн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редиторської заборгованості.</w:t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ременчуцьке комунальне 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автотранспортне 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дприємство 16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ння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вдань  по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енню якісного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анітарного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ану міських територій та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триманн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авто-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ранспорту в технічно-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налагодженому стан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ння плану з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сягу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везення твердих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бутових відходів 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дких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чистот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ння плану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ході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40 %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4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сутність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ґрунтованих скарг на низьку якість виконання робіт чи вжиття по ним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еобхідних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ході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Своєчасне та якісне надання звітності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казів т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жень у встановлені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и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трим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авил охорони праці та техніки безпеки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трим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рудової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исципліни.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оєчасне та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якісне складання документів –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тів, довідок, тощо (документи не потребують доопрацювання або виправлення)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менше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біторської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оргованості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менше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редиторської заборгованості    (в т.ч. з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лектроенергію, газ природний, та інші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нергоносії).</w:t>
            </w:r>
          </w:p>
        </w:tc>
      </w:tr>
      <w:tr>
        <w:trPr>
          <w:trHeight w:val="12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мунальне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ідприємство «Міськсвіт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иконання плану до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трач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</w:t>
              <w:softHyphen/>
              <w:t xml:space="preserve">енергії в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ежах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установлених ліміті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електро</w:t>
              <w:softHyphen/>
              <w:t>установок та авто</w:t>
              <w:softHyphen/>
              <w:t xml:space="preserve">транспорту в технічн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лагодже-ному стані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40 %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40 %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сутніст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обґрунтованих скарг на низьку якість виконання робіт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дання в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становлені строк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формаційних матеріалів, звітів та своєчасне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нн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розпоряджень та наказів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три</w:t>
              <w:softHyphen/>
              <w:t xml:space="preserve">м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авил охорони праці та техніки безпеки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тримання  трудової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сципліни.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оєчасне та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якісне складання документів –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тів, довідок, тощо (документи не потребують доопрацювання або виправлення)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менше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біторської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оргованості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меншенн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редиторської заборгованост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 в т.ч. з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лектроенергію, газ природний, та інші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енергоносії).</w:t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мунальне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ідприємство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«Благоустрій Кременчу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 плану доход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Своєчасне і якісн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виконання робіт п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благоустрою території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іста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рибутку або зменшення збиткі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40 %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о 40 %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ь т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жень в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становлені строки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Своєчасне та якісне подання звітності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трим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авил охорони праці, техніки безпеки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трим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рудової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дисципліни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ходів з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хорон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вколишнього природног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овища.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оєчасне та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якісне складання документів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листів, довідок, тощо (документи не потребують доопрацювання або виправлення)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менше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біторської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оргованості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меншенн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кредиторської заборгованості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в т.ч. з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лектроенергію, газ природний, та інші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енергоносії).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мунальне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ідприємство «Кременчуцьке підрядне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спеціалізоване шляхове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ремонтно-будівельне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правлін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Виконання план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будівельно-монтажних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біт, ная</w:t>
              <w:softHyphen/>
              <w:t>вність прибутку або зменшення збиткі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Додержання графіку та якості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виконання плану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і</w:t>
              <w:softHyphen/>
              <w:t>вельно-монтажних робіт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Зменшення питомої ваги невиробничих витрат в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 xml:space="preserve">собівартості надани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послу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40 %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о 4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оєчасне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едставлення всіх видів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вітності т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ої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формації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казів і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жень в установлені строки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едопущення браку пр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нні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удівельно-монтажних робіт власним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илами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триман</w:t>
              <w:softHyphen/>
              <w:t xml:space="preserve">н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авил охорони праці, техніки безпеки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трим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рудової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сципліни.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оєчасне та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якісне складання документів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листів, довідок, тощо (документи не потребують доопрацювання або виправлення)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менше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біторської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оргованості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меншенн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кредиторської заборгованості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в т.ч. з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лектроенергію, газ природний, та інші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енергоносії).</w:t>
            </w:r>
          </w:p>
        </w:tc>
      </w:tr>
      <w:tr>
        <w:trPr>
          <w:trHeight w:val="1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мунальне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підприємство «Спеціалізований комбінат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ритуальних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тримання в належному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анітарному стані території міськи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ладовищ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ння плану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т</w:t>
              <w:softHyphen/>
              <w:t xml:space="preserve">них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ослуг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Якісне та своєчасне  над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итуальних послуг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мовника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до 40 %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4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сутність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ґрунтованих скарг н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оєчасність та якість надання ритуальних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луг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мовника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нн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казів, рішень і розпоряджень в установлені строки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воєчасне та якісне подання звіт</w:t>
              <w:softHyphen/>
              <w:t>ності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триманн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авил охоро</w:t>
              <w:softHyphen/>
              <w:t xml:space="preserve">ни праці та техніки безпеки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</w:t>
              <w:softHyphen/>
              <w:t xml:space="preserve">тримання  трудової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сципліни.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оєчасне та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якісне складання документів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листів, довідок, тощо (документи не потребують доопрацювання або виправлення)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менше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біторської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оргованості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менше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редиторської заборгованості    (в т.ч. з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лектроенергію, газ природний, та інші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енергоносії).</w:t>
            </w:r>
          </w:p>
        </w:tc>
      </w:tr>
      <w:tr>
        <w:trPr>
          <w:trHeight w:val="1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мунальне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дприємство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Кременчук-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доканал» Кременчуц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утку або зменшення збитк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оєчасне і якісне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луг з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допоста-чання і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одовідве-дення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е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ревищення питомих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трат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лектроенергії на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цтво       1 куб. м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итної води над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 xml:space="preserve">плановими показниками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50 %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50 %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сутність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ґрунтованих скарг на низьку якість виконання робіт. Подання в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становлені строк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формаційних матеріалів, звітів та своєчасне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нн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розпоряджень чи наказів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отримання встановлених цін і тарифі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трим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чої та трудової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исципліни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триманн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авил охорони праці та техніки безпеки.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оєчасне та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якісне складання документів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листів, довідок, тощо (документи не потребують доопрацювання або виправлення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меншення дебіторської  заборгованості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меншенн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кредиторської заборгованості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в т.ч. з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лектроенергію, газ природний, та інші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енергоносії).</w:t>
            </w:r>
          </w:p>
        </w:tc>
      </w:tr>
      <w:tr>
        <w:trPr>
          <w:trHeight w:val="8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мунальне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ідприємство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«Теплоенер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 прибутку або зменшення збитк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В опалюва-льний період</w:t>
            </w:r>
            <w:r>
              <w:rPr>
                <w:sz w:val="26"/>
                <w:szCs w:val="26"/>
                <w:u w:val="single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безпечення рівня проплати за спожиту енергію населенням та іншими споживачами не менше 70%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ниження питомої ваги умовного палива на виробництво 1 Гкал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плової енергії до відповідного період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инулого року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 xml:space="preserve">У неопалю-вальний 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період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ення рівня проплати за спожиту енергію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селенням та інши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поживачами не менше 70%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ння графіку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дготовки підприємства до роботи в осінньо-зимовий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іод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40 %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о 40 %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  <w:lang w:val="uk-UA"/>
              </w:rPr>
              <w:t xml:space="preserve">   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40 %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40 %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сутніст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обґрунтованих скарг на низьку якість виконання робіт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дання в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становлені строк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теріалів, звітів та своєчасне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нн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розпоряджень чи наказів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отримання встановлених цін і тарифі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трим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чої та трудової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исципліни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триманн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авил охорони праці та техніки безпеки.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оєчасне та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якісне складання документів –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тів, довідок, тощо (документи не потребують доопрацювання або виправлення)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менше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біторської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боргованості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меншенн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кредиторської заборгованості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в т.ч. з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електроенергію, газ природний, та інші енергоносії)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сутніст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обґрунтованих скарг на низьку якість виконання робіт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дання в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становлені строк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теріалів, звітів та своєчасне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жень чи наказів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отримання встановлених цін і тарифі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трим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чої т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рудової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исципліни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триманн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авил охорони праці та техніки безпеки.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оєчасне та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якісне складання документів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листів, довідок, тощо (документи не потребують доопрацювання або виправлення)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менше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біторської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оргованості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меншенн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редиторської заборгованост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в т.ч. з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лектроенергію, газ природний, та інші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енергоносії).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мунальне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ідприємство «Кременчук АКВА –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СЕРВІС»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Кременчуц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lightGray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тримання в належному             санітарному стані місць            масового          відпочинку на водних об’єктах та          забезпечення аварійно-рятувального </w:t>
            </w:r>
            <w:bookmarkStart w:id="0" w:name="_Hlk30412072"/>
            <w:r>
              <w:rPr>
                <w:sz w:val="26"/>
                <w:szCs w:val="26"/>
                <w:lang w:val="uk-UA"/>
              </w:rPr>
              <w:t>обслуго-вування</w:t>
            </w:r>
            <w:bookmarkEnd w:id="0"/>
            <w:r>
              <w:rPr>
                <w:sz w:val="26"/>
                <w:szCs w:val="26"/>
                <w:lang w:val="uk-UA"/>
              </w:rPr>
              <w:t xml:space="preserve"> водних                об'єкт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рибутку або зменшення збиткі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ідсутність обґрунтова-них скарг на якість і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строк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 робіт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50 %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highlight w:val="lightGray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5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сутніст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обґрунтованих скарг на низьку якість виконання робіт чи вжиття по ним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еобхідних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ходів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оєчасне та якісне надання звітності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икон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казів т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розпоряджень у встановлені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и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триманн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иробничої та трудової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дисципліни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Дотриманн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авил охорони праці та техніки безпеки.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оєчасне т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 xml:space="preserve">якісне складання документів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листів, довідок, тощо (документи не потребують доопрацювання або виправлення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меншенн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дебіторської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оргованості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меншенн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кредиторської заборгованості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в т.ч. з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електроенергію, газ природний, та інші </w:t>
            </w:r>
          </w:p>
          <w:p>
            <w:pPr>
              <w:pStyle w:val="Normal"/>
              <w:rPr>
                <w:sz w:val="26"/>
                <w:szCs w:val="26"/>
                <w:highlight w:val="lightGray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нергоносії).</w:t>
            </w:r>
          </w:p>
        </w:tc>
      </w:tr>
      <w:tr>
        <w:trPr>
          <w:trHeight w:val="5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мунальне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дприємство «Спецсервіс-Кременчу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ибутку або зменшення збитк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иконання завдань по відлов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безпритуль-них твари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иконання завдань по економії енергетичних ресурсі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40 %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4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сутніст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обґрунтованих скарг на низьку якість виконання робіт чи вжиття по ним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еобхідних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ходів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оєчасне та якісне надання звітності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икон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казів т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розпоряджень у встановлені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и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триманн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иробничої та трудової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дисципліни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Дотриманн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авил охорони праці та техніки безпеки.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оєчасне та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якісне складання документів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листів, довідок, тощо (документи не потребують доопрацювання або виправлення)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меншенн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дебіторської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оргованості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меншенн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кредиторської заборгованості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в т.ч. з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електроенергію, газ природний, та інші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енергоносії).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мунальне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підприємство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«Квартирне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правління» Кременчуц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ибутку або зменшення збитк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ння плану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платних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луг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ідсутність обґрунтова-них скарг на якість і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строк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 робіт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85 %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85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икон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ь т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жень в установлені строк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Своєчасне та якісне подання звітності т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ої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ї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триманн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правил охорони праці,  техніки безпеки т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удової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исципліни.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оєчасне т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 xml:space="preserve">якісне складання документів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листів, довідок, тощо (документи не потребують доопрацювання або виправлення)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меншенн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дебіторської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оргованості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меншенн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редиторської заборгованості</w:t>
            </w:r>
          </w:p>
        </w:tc>
      </w:tr>
    </w:tbl>
    <w:p>
      <w:pPr>
        <w:pStyle w:val="Normal"/>
        <w:suppressAutoHyphens w:val="true"/>
        <w:spacing w:before="100" w:after="1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 Розрахунок премії керівників підприємств щоквартально погоджується з директором Департаменту житлово-комунального господарства виконавчого комітету Кременчуцької міської рад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  <w:lang w:val="uk-UA"/>
        </w:rPr>
        <w:t>3. Преміювання за ефективне управління майном, виконання особливо важливої роботи та з нагоди ювілейних та святкових да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darkYellow"/>
          <w:lang w:val="uk-UA"/>
        </w:rPr>
      </w:pPr>
      <w:r>
        <w:rPr>
          <w:sz w:val="28"/>
          <w:szCs w:val="28"/>
          <w:lang w:val="uk-UA"/>
        </w:rPr>
        <w:t>3.1 Керівник може отримувати матеріальну винагороду за ефективне управління майном за рахунок частини чистого прибутку, що залишається в розпорядженні підприємства та заохочувальні премії за рахунок витрат підприємства за високі виробничі показники, виконання особливо важливих завдань, до свят, ювілейних дат згідно з наказами Департаменту житлово-комунального господарства виконавчого комітету Кременчуцької міської ради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3.2 Керівникам, які мають Почесне звання «Ветеран праці ЖКГ Полтавської області», розмір премії збільшується на 10 %, але не менше одного неоподаткованого мінімум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   Керівник може отримувати грошову допомогу у розмірі не більш як шість посадових окладів у разі виходу на пенсію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ерелік порушень, за які керівник підприємства повністю або частково позбавляється премії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У разі наявності заборгованості підприємства з виплати заробітної плати у відповідному квартальному звітному періоді розмір премії за такий період повинен становити не більше 20 % від максимально дозволеного розмір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4.2 При збільшенні розміру заборгованості підприємства з виплати заробітної плати у поточному квартальному звітному періоді порівняно з попереднім аналогічним звітним періодом премія за такий поточний звітний період не нараховуєть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4.3 У разі погіршення якості роботи, невиконання умов контракту, порушення трудової дисципліни премія зменшується або не нараховується у тому звітному періоді, коли виявлено відповідне порушення (за окремим рішенням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 При наявності смертельного, нещасного випадку з вини підприємства керівнику премія не нараховуєть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 При незатвердженні (непогодженні) в установленому законодавством порядку річного фінансового плану винагорода (премія) не нараховується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Інші умови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підприємств, які знаходяться у стадії банкрутства, ліквідації або які фактично не здійснюють діяльності, щоквартальна премія не нараховується.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>Р. ШАПОВАЛОВ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иректор Департамент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житлово-комунального </w:t>
      </w:r>
    </w:p>
    <w:p>
      <w:pPr>
        <w:pStyle w:val="Normal"/>
        <w:tabs>
          <w:tab w:val="clear" w:pos="709"/>
          <w:tab w:val="left" w:pos="6946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осподарства виконавчого комітету </w:t>
        <w:tab/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Кременчуцької </w:t>
      </w:r>
      <w:r>
        <w:rPr>
          <w:sz w:val="28"/>
          <w:szCs w:val="28"/>
          <w:lang w:val="uk-UA"/>
        </w:rPr>
        <w:t>м</w:t>
      </w:r>
      <w:r>
        <w:rPr>
          <w:b/>
          <w:bCs/>
          <w:sz w:val="28"/>
          <w:szCs w:val="28"/>
          <w:lang w:val="uk-UA"/>
        </w:rPr>
        <w:t>іської ради</w:t>
        <w:tab/>
        <w:t>І. МОСКАЛИК</w:t>
      </w:r>
    </w:p>
    <w:sectPr>
      <w:footerReference w:type="default" r:id="rId2"/>
      <w:type w:val="nextPage"/>
      <w:pgSz w:w="11906" w:h="16838"/>
      <w:pgMar w:left="1701" w:right="6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020" w:leader="none"/>
      </w:tabs>
      <w:jc w:val="center"/>
      <w:rPr>
        <w:b/>
        <w:b/>
        <w:sz w:val="4"/>
        <w:szCs w:val="4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tabs>
        <w:tab w:val="clear" w:pos="709"/>
        <w:tab w:val="left" w:pos="7020" w:leader="none"/>
      </w:tabs>
      <w:jc w:val="center"/>
      <w:rPr>
        <w:b/>
        <w:b/>
        <w:sz w:val="2"/>
        <w:szCs w:val="2"/>
        <w:lang w:val="uk-UA"/>
      </w:rPr>
    </w:pPr>
    <w:r>
      <w:rPr>
        <w:b/>
        <w:sz w:val="2"/>
        <w:szCs w:val="2"/>
        <w:lang w:val="uk-UA"/>
      </w:rPr>
    </w:r>
  </w:p>
  <w:p>
    <w:pPr>
      <w:pStyle w:val="Normal"/>
      <w:tabs>
        <w:tab w:val="clear" w:pos="709"/>
        <w:tab w:val="left" w:pos="7020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09"/>
        <w:tab w:val="left" w:pos="7020" w:leader="none"/>
      </w:tabs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Normal"/>
      <w:tabs>
        <w:tab w:val="clear" w:pos="709"/>
        <w:tab w:val="left" w:pos="702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_20___№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sz w:val="32"/>
      <w:szCs w:val="32"/>
    </w:rPr>
  </w:style>
  <w:style w:type="character" w:styleId="Style12">
    <w:name w:val="Заголовок Знак"/>
    <w:qFormat/>
    <w:rPr>
      <w:sz w:val="28"/>
      <w:szCs w:val="28"/>
      <w:lang w:val="uk-U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02:00Z</dcterms:created>
  <dc:creator>User</dc:creator>
  <dc:description/>
  <cp:keywords/>
  <dc:language>en-US</dc:language>
  <cp:lastModifiedBy>Пользователь</cp:lastModifiedBy>
  <cp:lastPrinted>2020-01-08T15:36:00Z</cp:lastPrinted>
  <dcterms:modified xsi:type="dcterms:W3CDTF">2020-01-23T13:27:00Z</dcterms:modified>
  <cp:revision>26</cp:revision>
  <dc:subject/>
  <dc:title/>
</cp:coreProperties>
</file>