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20</w:t>
        <w:tab/>
        <w:tab/>
        <w:tab/>
        <w:tab/>
        <w:tab/>
        <w:tab/>
        <w:tab/>
        <w:tab/>
        <w:tab/>
        <w:tab/>
        <w:t>1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скликання позачергової Х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>І се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ідповідно до статті 31 Регламенту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(зі змінами) та керуючись статтями 26, 46 Закону України «Про місцеве самоврядування в Україні» (зі змінами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ликати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 сесію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23 січня 2020 року о 10.00 год. в сесійній залі міської ради (площа Перемоги,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 проєкту порядку денного позачергової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 сесії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нести наступні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Про звернення депутатів Кременчуцької міської ради Полтавської області до Полтавської обласної ради та Полтавської обласної державної адміністрації щодо внесення змін до Схеми планування території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о затвердження рішень виконавчого комітету Кременчуцької міської ради від 21.12.2019 № 1741, від 21.12.2019 № 1743, від 21.12.2019        № 1744, від 21.12.2019 № 1745, від 21.12.2019 № 1752,  від 21.12.2019 № 1753, від 26.12.2019 № 1781, від 10.01.2020 № 43, від 17.01.2020 № 84, від 17.01.2020 № 98, від 17.01.2020 № 9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Про затвердження Програми підтримки розвитку територіального сервісного центру № 5342 регіонального сервісного центру МВС в Полтавській області на 2018 – 2020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ро призначення та виплату стипендій Кременчуцької міської ради Полтавської області для підтримки провідних та перспективних спортсменів міста Кременчук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Про внесення змін до рішення Кременчуцької міської ради Полтавської області від 22 грудня 2015 року «Про затвердження Програми оздоровлення та відпочинку дітей м. Кременчука на 2016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6. Про виділення коштів на оновлення матеріально-технічної бази закладів освіти та здійснення капітальних ремонтів за рахунок залишку освітньої субвенції станом на 01.01.2020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7. Про перерозподіл бюджетних асигнувань, затверджених в галузі «Освіта» в місцевому бюджеті м. Кременчук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8. Про перерозподіл бюджетних асигнувань, затверджених в місцевому бюджеті м. Кременчука на 2020 рік по галузі «Охорона здоров'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9. Про внесення змін до рішення міської ради від 30 березня 2018 року «Про затвердження комплексної програми розвитку комунального некомерційного медичного підприємства «Кременчуцька міська дитяча лікарня» на 2018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0. Про внесення змін до рішення міської ради від 30 березня 2018 року «Про затвердження комплексної програми розвитку комунального некомерційного медичного підприємства «Кременчуцька міська лікарня «Правобережна» на 2018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1. Про внесення змін до рішення міської ради від 30 березня 2018 року «Про затвердження комплексної програми розвитку комунального некомерційного медичного підприємства «Кременчуцький перинатальний центр II рівня» на 2018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2. Про внесення змін до рішення Кременчуцької міської ради Полтавської області від 13 грудня 2018 року «Про затвердження Міської комплексної програми «Захисник України» на 2018-2020 ро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3. Про внесення змін до рішення Кременчуцької міської ради Полтавської області від 13 грудня 2018 року «Про затвердження Програми соціального забезпечення та соціального захисту населення м. Кременчука «Турбота» на 2018-2020 роки в новій редакц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4. Про затвердження Програми розвитку та удосконалення цивільного захисту населення міста Кременчука на 2019-2023 роки в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5. Про внесення змін до рішення Кременчуцької міської ради Полтавської області від 12 грудня 2019 року «Про затвердження «Програми розвитку міського електротранспорту м. Кременчука на 2018-2022 роки» в новій редакц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6. Про затвердження Програми погашення кредиторської заборгованості та виконання зобов’язань 2018 та 2019 років, які не були профінансовані по Департаменту житлово-комунального господарства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7. Про затвердження Програми покращення умов обслуговування отримувачів послуг Кременчуцького міськрайонного центру зайнятості та сприяння працевлаштуванню соціально незахищених верств населення в місті Кременчуці на 2020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8. Про внесення змін та доповнень до рішення Кременчуцької міської ради Полтавської області від 12 грудня 2019 року «Про затвердження програми економічного і соціального розвитку м. Кременчука на 2020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9. Про виділення коштів за рахунок залишків бюджетних коштів станом на 01.01.2020 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0. Про надання згоди на безоплатне прийняття гуртожитку по          вул. Вадима Пугачова, буд. 14-А з власності ПрАТ «АвтоКрАЗ» до комунальної власності територіальної громади міста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1. Про затвердження Угоди про передачу коштів позики в рамках Надзвичайної кредитної програми для відновлення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2. Про перерозподіл бюджетних асигнувань, затверджених в місцевому бюджеті м. Кременчука на 2020 рік по головному розпоряднику бюджетних коштів – виконавчому комітету Кременчуц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3. Про затвердження Програми розробки містобудівної документації у місті Кременчуці на 2016-2020 роки із змі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4. Про початок роботи по розробці містобудівної документації міста Кременчу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5. Про припинення права користування земельними ділян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6. Про надання та відмову в наданні дозволу на розроблення проектів землеустрою щодо відведення земельних ділянок громадянам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7. Про надання дозволу на розроблення технічних документацій із землеустрою щодо встановлення (відновлення) меж земельних ділянок в натурі (на місцевості) громадянам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8. Про передачу земельних ділянок у власність громадянам в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9. Про передачу земельних ділянок у власність для будівництва і обслуговування жилого будинку, господарських будівель і споруд (присадибна ділянка) учасникам бойових дій, інвалідам війни, а також членам сімей загиблих учасників бойових дій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0. Про надання, вилучення та оформлення земельних ділянок в оренду громадянам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1. Про надання дозволу на розроблення проектів землеустрою щодо відведення земельних ділянок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2. Про надання та відмову в наданні дозволу на розроблення технічних документацій із землеустрою щодо встановлення (відновлення) меж земельних ділянок в натурі (на місцевості) юридичним та фізичним особам в       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3. Про надання дозволу на розроблення технічних документацій із землеустрою щодо інвентаризації земель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4. Про затвердження документації із землеустрою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5. Про погодження технічних документацій із землеустрою щодо поділу та об'єднання земельних ділянок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6. Про надання, вилучення та оформлення земельних ділянок в оренду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7. Про поновлення договорів  оренди земельних діля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8. Про надання згоди на встановлення земельних сервітутів у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9. Про зміну цільового призначення земельних ділянок в                   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0. Про відмову в наданні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1. Про продаж земельних ділянок несільськогосподарського призначення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2. Про проведення земельних торгів в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3. Про внесення змін до рішень органів місцевого самоврядування в   м. Кременчу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4. 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. 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5. Різ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чальнику управління забезпечення діяльності ради  Карпенко Н.В. на позачергову 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І сесію Кременчуц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апросити: депутата Верховної Ради України, депутатів обласної ради, членів виконавчого комітету Кременчуцької міської ради, керівника Кременчуцької місцевої прокуратури, начальника Кременчуцького відділу поліції ГУ НП в Полтавській області, Командира батальйону патрульної поліції у м. Кременчуці управління патрульної поліції в Полтавській області, начальника Кременчуцького міського відділу УСБУ в Полтавській області, начальника Кременчуцького міськрайонного відділу Управління державної служби України з НС у Полтавській області, начальника Кременчуцького Головного управління ДФС у Полтавській області, Єпископа Кременчуцького і Лубенського Владику Ніколая, Благочинного Кременчуцького округу УПЦ КП протоієрея отця Володимира, керівників структурних підрозділів виконавчого комітету Кременчуцької міської ради, акредитовані засоби масової інформ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 xml:space="preserve">Розпорядження міського голови </w:t>
    </w:r>
    <w:r>
      <w:rPr>
        <w:b/>
        <w:bCs/>
        <w:sz w:val="20"/>
        <w:szCs w:val="20"/>
      </w:rPr>
      <w:t>від ___________ 20____    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4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6:00Z</dcterms:created>
  <dc:creator>evikonkom</dc:creator>
  <dc:description/>
  <cp:keywords/>
  <dc:language>en-US</dc:language>
  <cp:lastModifiedBy>petrenkosv</cp:lastModifiedBy>
  <cp:lastPrinted>2020-01-21T13:09:00Z</cp:lastPrinted>
  <dcterms:modified xsi:type="dcterms:W3CDTF">2020-01-22T06:58:00Z</dcterms:modified>
  <cp:revision>12</cp:revision>
  <dc:subject/>
  <dc:title>Р О З П О Р Я Д Ж Е Н Н Я</dc:title>
</cp:coreProperties>
</file>