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" w:leader="none"/>
          <w:tab w:val="left" w:pos="70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20</w:t>
        <w:tab/>
        <w:tab/>
        <w:tab/>
        <w:t>№ 10-Р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створення тимчасової робочої групи з питання проведення комісійного обстеження закладу «Рукавичка Хау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ховуючи звернення Кременчуцького міськрайонного управління               Головного управління ДСНС України у Полтавській області від 20.12.2019      № 15-3835/20, керуючись ст. 42 Закону України «Про місцеве самоврядування в Україні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творити тимчасову робочу групу з питання проведення комісійного обстеження закладу «Рукавичка Хаус», розташованого за адресою: вулиця Генерала Ірінєєва, 21, місто Кременчук, та затвердити її склад (додат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Членам тимчасової робочої групи в межах повноважень до 10 лютого 2020 року надати інформацію щодо наявності у суб’єкта господарювання документів дозвільного характеру на право здійснення діяльності з надання послуг з тимчасового проживання та щодо сплати місцевих податків і збор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увати членам тимчасової робочої групи з питань легалізації виплати заробітної плати та зайнятості населення взяти участь у проведенні комісійного обстеження закладу «Рукавичка Ха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иконанням розпорядж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5.01.2020 № 10-Р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лад тимчасової робочої групи </w:t>
      </w:r>
      <w:r>
        <w:rPr>
          <w:b/>
          <w:sz w:val="28"/>
          <w:szCs w:val="28"/>
        </w:rPr>
        <w:t>з  питання проведення комісій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стеження закладу «Рукавичка Хаус», розташованого за адресою: вулиця Генерала Ірінєєва, 21, місто Кременчу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0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міського голови, голова тимчасової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Григорівна               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розвитку підприємництва,  торгівлі, побуту та регуляторної політики виконавчого комітету Кременчуцької міської ради Полтавської області, заступник голови тичасової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right="-108" w:hanging="0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222222"/>
                <w:sz w:val="28"/>
                <w:szCs w:val="28"/>
              </w:rPr>
              <w:t xml:space="preserve">Микола  Васильович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, заступник голови тимчасової робочої гру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22222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ртьоменко Ольга Олекс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розвитку підприємництва,  торгівлі, побуту та регуляторної політики виконавчого комітету Кременчуцької міської ради Полтавської області, секретар тимчасової робочої груп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4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тимчасової робочої групи - представники:</w:t>
            </w:r>
          </w:p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jc w:val="center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ind w:firstLine="83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>1. Управління економіки</w:t>
            </w:r>
            <w:r>
              <w:rPr>
                <w:sz w:val="28"/>
                <w:szCs w:val="28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color w:val="22222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ind w:firstLine="83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lang w:val="ru-RU"/>
              </w:rPr>
              <w:t xml:space="preserve">2. Управління розвитку </w:t>
            </w:r>
            <w:r>
              <w:rPr>
                <w:sz w:val="28"/>
                <w:szCs w:val="28"/>
              </w:rPr>
              <w:t>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ind w:firstLine="830"/>
              <w:jc w:val="both"/>
              <w:rPr>
                <w:color w:val="222222"/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</w:rPr>
              <w:t>3. У</w:t>
            </w:r>
            <w:r>
              <w:rPr>
                <w:sz w:val="28"/>
                <w:szCs w:val="28"/>
              </w:rPr>
              <w:t>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ind w:firstLine="83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. Управління земельних ресурсів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ind w:firstLine="83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5. Управління державного архітектурно – будівельного контролю Кременчуцької міської ради Полтавської області;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ind w:firstLine="830"/>
              <w:jc w:val="both"/>
              <w:rPr/>
            </w:pPr>
            <w:r>
              <w:rPr>
                <w:sz w:val="28"/>
              </w:rPr>
              <w:t xml:space="preserve">6. Кременчуцького відділу поліції Головного управління Національної поліції  України в Полтавській області (за згодою);  </w:t>
            </w:r>
          </w:p>
          <w:p>
            <w:pPr>
              <w:pStyle w:val="Normal"/>
              <w:tabs>
                <w:tab w:val="clear" w:pos="708"/>
                <w:tab w:val="left" w:pos="7086" w:leader="none"/>
                <w:tab w:val="left" w:pos="7266" w:leader="none"/>
              </w:tabs>
              <w:ind w:firstLine="830"/>
              <w:jc w:val="both"/>
              <w:rPr>
                <w:color w:val="222222"/>
                <w:sz w:val="28"/>
                <w:szCs w:val="28"/>
              </w:rPr>
            </w:pPr>
            <w:r>
              <w:rPr>
                <w:sz w:val="28"/>
              </w:rPr>
              <w:t>7. Кременчуцького   міськрайонного   управління  Головного  управління Державної  служби надзвичайних  ситуацій України у Полтавській області       (за згодою).</w:t>
            </w:r>
          </w:p>
        </w:tc>
      </w:tr>
    </w:tbl>
    <w:p>
      <w:pPr>
        <w:pStyle w:val="Normal"/>
        <w:tabs>
          <w:tab w:val="clear" w:pos="708"/>
          <w:tab w:val="left" w:pos="2793" w:leader="none"/>
          <w:tab w:val="left" w:pos="7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3" w:leader="none"/>
        </w:tabs>
        <w:ind w:left="-180" w:hanging="0"/>
        <w:jc w:val="both"/>
        <w:rPr/>
      </w:pPr>
      <w:r>
        <w:rPr/>
        <w:t xml:space="preserve"> </w:t>
      </w:r>
    </w:p>
    <w:tbl>
      <w:tblPr>
        <w:tblW w:w="984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97"/>
      </w:tblGrid>
      <w:tr>
        <w:trPr>
          <w:trHeight w:val="875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кому  міської ради 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Р. ШАПОВАЛОВ</w:t>
            </w:r>
          </w:p>
        </w:tc>
      </w:tr>
      <w:tr>
        <w:trPr>
          <w:trHeight w:val="875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розвитку підприємництва, 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Л. ЖОРНЯК</w:t>
            </w:r>
          </w:p>
        </w:tc>
      </w:tr>
      <w:tr>
        <w:trPr>
          <w:trHeight w:val="875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02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2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83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</w:t>
      <w:softHyphen/>
      <w:softHyphen/>
      <w:softHyphen/>
      <w:softHyphen/>
      <w:softHyphen/>
      <w:t>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user</dc:creator>
  <dc:description/>
  <cp:keywords/>
  <dc:language>en-US</dc:language>
  <cp:lastModifiedBy>petrenkosv</cp:lastModifiedBy>
  <cp:lastPrinted>2020-01-15T15:05:00Z</cp:lastPrinted>
  <dcterms:modified xsi:type="dcterms:W3CDTF">2020-01-17T12:33:00Z</dcterms:modified>
  <cp:revision>25</cp:revision>
  <dc:subject/>
  <dc:title/>
</cp:coreProperties>
</file>