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1.2020</w:t>
        <w:tab/>
        <w:tab/>
        <w:tab/>
        <w:tab/>
        <w:tab/>
        <w:tab/>
        <w:tab/>
        <w:tab/>
        <w:tab/>
        <w:tab/>
        <w:tab/>
        <w:t>1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ого розпорядженням міського голови від 24.11.2011 № 616-Р, розглянувши подання директора Департаменту освіти виконавчого комітету Кременчуцької міської ради Полтавської області Москалика Г. від 18.12.2019 № 01-29/211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якісну реалізацію Проєкту оздоровлення дітей учасників операції об’єднаних сил, активну співпрацю в освітньому просторі Пана ПЬОТРА ЦАЛБЕЦЬКЕГО, Маршалка Куявсько-Поморського воєводства (Польщ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4:00Z</dcterms:created>
  <dc:creator>Plevako</dc:creator>
  <dc:description/>
  <cp:keywords/>
  <dc:language>en-US</dc:language>
  <cp:lastModifiedBy>petrenkosv</cp:lastModifiedBy>
  <cp:lastPrinted>2020-01-13T13:20:00Z</cp:lastPrinted>
  <dcterms:modified xsi:type="dcterms:W3CDTF">2020-01-17T07:20:00Z</dcterms:modified>
  <cp:revision>22</cp:revision>
  <dc:subject/>
  <dc:title>Про відзначення </dc:title>
</cp:coreProperties>
</file>