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20</w:t>
        <w:tab/>
        <w:tab/>
        <w:tab/>
        <w:tab/>
        <w:tab/>
        <w:tab/>
        <w:tab/>
        <w:tab/>
        <w:tab/>
        <w:tab/>
        <w:tab/>
        <w:t>1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відповід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 з питань пожежної безпе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конавчому комітеті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значити відповідальною особою з питань пожежної безпеки у виконавчому комітеті Кременчуцької міської ради Полтавської області, заступника завідуючого адміністративно-господарським відділом виконавчого комітету Кременчуцької міської ради Полтавської області ДІБРОВА Дмитра Ігоровича, з 15 січня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рядження міського голови від 12.03.2018 № 87-Р «Про призначення відповідальної особи з питань пожежної безпеки у виконавчому комітеті Кременчуцької міської ради Полтавської області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з 1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0:00Z</dcterms:created>
  <dc:creator>ivanchenkoma</dc:creator>
  <dc:description/>
  <cp:keywords/>
  <dc:language>en-US</dc:language>
  <cp:lastModifiedBy>petrenkosv</cp:lastModifiedBy>
  <cp:lastPrinted>2020-01-15T17:05:00Z</cp:lastPrinted>
  <dcterms:modified xsi:type="dcterms:W3CDTF">2020-01-17T06:22:00Z</dcterms:modified>
  <cp:revision>4</cp:revision>
  <dc:subject/>
  <dc:title>Про призначення відповідальної </dc:title>
</cp:coreProperties>
</file>