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5.01.2020</w:t>
        <w:tab/>
        <w:tab/>
        <w:tab/>
        <w:tab/>
        <w:tab/>
        <w:tab/>
        <w:tab/>
        <w:tab/>
        <w:tab/>
        <w:tab/>
        <w:tab/>
        <w:t>12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изначення відповідального з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езпечну експлуатацію та раціональне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ристання теплової енергії 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му комітеті Кременчуцьк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 Полтавс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еруючись ст. 42 Закону України «Про місцеве самоврядування в Україні»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 Призначити ДІБРОВА Дмитра Ігоровича, заступника завідуючого адміністративно-господарським відділом виконавчого комітету Кременчуцької міської ради Полтавської області, відповідальним за безпечну експлуатацію та раціональне використання теплової енергії адміністративної будівлі по </w:t>
        <w:br/>
        <w:t xml:space="preserve">пл. Перемоги, 2, адмінбудинку по вул. Перемоги, 9/1, департаменту державної реєстрації виконавчого комітету Кременчуцької міської ради Полтавської області по вул. І. Сердюка, 27, нежитлового приміщення по вул. Жадова, 12 в </w:t>
        <w:br/>
        <w:t>м. Кременчуці з 15 січня 2020 рок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озпорядження міського голови від 12.03.2018 № 85-Р «Про призначення відповідального за безпечну експлуатацію та раціональне використання теплової енергії» вважати таким, що втратило чинність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прилюднити розпорядження міського голови відповідно до вимог законодав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 МАЛЕЦЬКИЙ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/>
        <w:t>___________________________________________________________________</w:t>
      </w:r>
    </w:p>
    <w:p>
      <w:pPr>
        <w:pStyle w:val="Footer"/>
        <w:ind w:right="36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онавчий комітет Кременчуцької міської ради Полтавської області</w:t>
      </w:r>
    </w:p>
    <w:p>
      <w:pPr>
        <w:pStyle w:val="Footer"/>
        <w:ind w:right="360" w:hanging="0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Розпорядження міського голови  від __________20____  № ______</w:t>
      </w:r>
    </w:p>
    <w:p>
      <w:pPr>
        <w:pStyle w:val="Footer"/>
        <w:ind w:right="36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Сторінка 1 з 1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ий шрифт абзацу"/>
    <w:qFormat/>
    <w:rPr/>
  </w:style>
  <w:style w:type="character" w:styleId="1">
    <w:name w:val="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7:51:00Z</dcterms:created>
  <dc:creator>ivanchenkoma</dc:creator>
  <dc:description/>
  <cp:keywords/>
  <dc:language>en-US</dc:language>
  <cp:lastModifiedBy>petrenkosv</cp:lastModifiedBy>
  <cp:lastPrinted>2020-01-15T17:08:00Z</cp:lastPrinted>
  <dcterms:modified xsi:type="dcterms:W3CDTF">2020-01-17T06:20:00Z</dcterms:modified>
  <cp:revision>4</cp:revision>
  <dc:subject/>
  <dc:title>Про призначення відповідального </dc:title>
</cp:coreProperties>
</file>