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ab/>
        <w:t>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у експлуатацію та раціональн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ристання електричної енергії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му комітеті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изначити ДІБРОВА Дмитра Ігоровича, заступника завідуючого адміністративно-господарським відділом виконавчого комітету Кременчуцької міської ради Полтавської області, відповідальним за безпечну експлуатацію та раціональне використання електричної енергії адміністративної будівлі по </w:t>
        <w:br/>
        <w:t xml:space="preserve">пл. Перемоги, 2, адмінбудинку по вул. Перемоги, 9/1, департаменту державної реєстрації виконавчого комітету Кременчуцької міської ради Полтавської області по вул. І. Сердюка, 27, нежитлового приміщенні по вул. Жадова, 12, будівлі гаражів для легкових автомобілів з побутовими приміщеннями по </w:t>
        <w:br/>
        <w:t>вул. М. Залудяка, 14Г, 14В в м. Кременчуці з 15 січня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міського голови від 12.03.2018 № 86-Р </w:t>
        <w:br/>
        <w:t xml:space="preserve">«Про призначення відповідальної особи за електробезпеку будинків по </w:t>
        <w:br/>
        <w:t>пл. Перемоги, 2, вул. Жадова, 12, вул. Сердюка, 27 в м. Кременчуці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8:00Z</dcterms:created>
  <dc:creator>ivanchenkoma</dc:creator>
  <dc:description/>
  <cp:keywords/>
  <dc:language>en-US</dc:language>
  <cp:lastModifiedBy>petrenkosv</cp:lastModifiedBy>
  <cp:lastPrinted>2020-01-15T17:01:00Z</cp:lastPrinted>
  <dcterms:modified xsi:type="dcterms:W3CDTF">2020-01-17T06:17:00Z</dcterms:modified>
  <cp:revision>3</cp:revision>
  <dc:subject/>
  <dc:title>Про призначення відповідального за </dc:title>
</cp:coreProperties>
</file>