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ab/>
        <w:t>9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іпити водія адміністративно-господарського відділу виконавчого комітету Кременчуцької міської ради Полтавської області Шаталова Ігоря Володими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 xml:space="preserve">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 xml:space="preserve"> на період з 16.01.2020 по 24.01.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2:00Z</dcterms:created>
  <dc:creator>romanets</dc:creator>
  <dc:description/>
  <cp:keywords/>
  <dc:language>en-US</dc:language>
  <cp:lastModifiedBy>petrenkosv</cp:lastModifiedBy>
  <cp:lastPrinted>2020-01-15T09:14:00Z</cp:lastPrinted>
  <dcterms:modified xsi:type="dcterms:W3CDTF">2020-01-17T05:58:00Z</dcterms:modified>
  <cp:revision>4</cp:revision>
  <dc:subject/>
  <dc:title>Про закріплення водіїв </dc:title>
</cp:coreProperties>
</file>