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02.01.2020</w:t>
        <w:tab/>
        <w:tab/>
        <w:tab/>
        <w:tab/>
        <w:tab/>
        <w:tab/>
        <w:tab/>
        <w:tab/>
        <w:tab/>
        <w:tab/>
        <w:tab/>
        <w:t>1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протокол № 12 від 23 грудня 2019 року засідання </w:t>
      </w:r>
      <w:r>
        <w:rPr>
          <w:sz w:val="28"/>
          <w:szCs w:val="28"/>
          <w:lang w:val="uk-UA"/>
        </w:rPr>
        <w:t xml:space="preserve">комісії з розгляду питань надання матеріальної допомоги учасникам антитерористичної операції, операції об’єднаних сил, учасникам-добровольцям антитерористичної операції,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>, членам їх сімей, членам сімей загиблих (померлих) учасників антитерористичної операції, операції об’єднаних сил, членам сімей загиблих в Республіці Афганістан – мешканцям м. Кременчука</w:t>
      </w:r>
      <w:r>
        <w:rPr>
          <w:color w:val="000000"/>
          <w:sz w:val="28"/>
          <w:szCs w:val="28"/>
          <w:lang w:val="uk-UA"/>
        </w:rPr>
        <w:t>, керуючись ст. 42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одноразову матеріальну допомогу членам сімей загиблих в Республіці Афганістан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ндросовій Надії Олександрі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члену сім’ї загиблого в Республіці Афганістан, у сумі 10 000 грн. Мешкає за адресою:</w:t>
        <w:br/>
        <w:t xml:space="preserve">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льченко Аллі Миколаївні, **** р. н., члену сім’ї загиблого в Республіці Афганістан, у сумі 10 000 грн. Мешкає за адресою:</w:t>
        <w:br/>
        <w:t>просп. **********, буд. **, кв. **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льченко Надії Максимівні, **** р. н., члену сім’ї загиблого в Республіці Афганістан, у сумі 10 000 грн. Мешкає за адресою:</w:t>
        <w:br/>
        <w:t>вул. **********, буд. **, кв. **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к Вірі Григорівні, ****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 н., члену сім’ї загиблого в Республіці Афганістан, у сумі 10 000 грн. Мешкає за адресою: пров. **********,</w:t>
        <w:br/>
        <w:t>буд. **, кв. **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робенку Тарасу Савичу, </w:t>
      </w:r>
      <w:r>
        <w:rPr>
          <w:sz w:val="28"/>
          <w:szCs w:val="28"/>
          <w:lang w:val="uk-UA"/>
        </w:rPr>
        <w:t>****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. н., члену сім’ї загиблого в Республіці Афганістан, у сумі 10 000 грн. Мешкає за адресою:</w:t>
        <w:br/>
        <w:t xml:space="preserve">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ніч Зінаїді Яківні, ****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 н., члену сім’ї загиблого в Республіці Афганістан, у сумі 10 000 грн. Мешкає за адресою: вул. **********,</w:t>
        <w:br/>
        <w:t>буд. ** кв. **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ровій Марині Василівні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 н., члену сім’ї загиблого в Республіці Афганістан, у сумі 10 000 грн. Мешкає за адресою:</w:t>
        <w:br/>
        <w:t>вул. **********, буд. **, кв. **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оні Валентині Степанівні, **** р. н., члену сім’ї загиблого в Республіці Афганістан, у сумі 10 000 грн. Мешкає за адресою:</w:t>
        <w:br/>
        <w:t>набережна **********, буд. **, кв. **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анчук Ліні Єфремівні, **** р. н., члену сім’ї загиблого в Республіці Афганістан, у сумі 10 000 грн. Мешкає за адресою:                              просп. **********, буд. **, кв. **.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дати </w:t>
      </w:r>
      <w:r>
        <w:rPr>
          <w:sz w:val="28"/>
          <w:szCs w:val="28"/>
        </w:rPr>
        <w:t>однораз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атеріа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опомог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асникам антитерористичної операції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2.1.</w:t>
        <w:tab/>
        <w:t xml:space="preserve">Власову Анатолію Володими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особі з інвалідністю внаслідок війни ІІ групи, у сумі 7 000 гр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шкає за адресою: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</w:t>
        <w:tab/>
        <w:t xml:space="preserve">Грисюку Артему Серг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особі з інвалідністю внаслідок війни ІІ групи, у сумі 7 000 грн. Мешкає за адресою:                             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3.</w:t>
        <w:tab/>
        <w:t xml:space="preserve">Дейку Костянтину Іго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особі з інвалідністю внаслідок війни ІІ групи, у сумі 7 000 грн. Мешкає за адресою:                                пров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4.</w:t>
        <w:tab/>
        <w:t xml:space="preserve">Заніздрі Івану Михайл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5.</w:t>
        <w:tab/>
        <w:t xml:space="preserve">Кривоносу Дмитру Георг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6.</w:t>
        <w:tab/>
        <w:t xml:space="preserve">Кухарчуку Віктору Микола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7.</w:t>
        <w:tab/>
        <w:t xml:space="preserve">Пруднікову Олександру Юр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8.</w:t>
        <w:tab/>
        <w:t xml:space="preserve">Чернишу Анатолію Вікто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бульвар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9.</w:t>
        <w:tab/>
        <w:t xml:space="preserve">Храпову Едуарду Михайл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особі з інвалідністю внаслідок війни ІІ групи (звернення розглядається позачергово), у сумі                  7 000 грн. Мешкає за адресою: 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0.</w:t>
        <w:tab/>
        <w:t xml:space="preserve">Шевріну Володимиру Семен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особі з інвалідністю внаслідок війни ІІ групи, у сумі 7 000 грн. Мешкає за адресою:                               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07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07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</w:t>
        <w:tab/>
      </w:r>
      <w:r>
        <w:rPr>
          <w:sz w:val="28"/>
          <w:szCs w:val="28"/>
          <w:lang w:val="uk-UA"/>
        </w:rPr>
        <w:t>Всього для надання матеріальної допомоги виділити 145 000 грн.</w:t>
        <w:br/>
        <w:t>(сто сорок п’ять тисяч грн.) за рахунок місцевого бюджету.</w:t>
      </w:r>
    </w:p>
    <w:p>
      <w:pPr>
        <w:pStyle w:val="Normal"/>
        <w:tabs>
          <w:tab w:val="clear" w:pos="708"/>
          <w:tab w:val="left" w:pos="207" w:leader="none"/>
          <w:tab w:val="left" w:pos="127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Департаменту фінансів виконавчого комітету Кременчуцької міської ради Полтавської обласн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 xml:space="preserve">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</w:t>
        <w:br/>
        <w:t xml:space="preserve">Монастирній Г.В. провести виплату матеріальної допомоги в сумі 145 000 грн. </w:t>
        <w:br/>
        <w:t>(сто сорок п’ять тисяч грн.) за рахунок місцевого бюдж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Оприлюднити розпорядження міського голови відповідно до вимог законодавства.</w:t>
      </w:r>
    </w:p>
    <w:p>
      <w:pPr>
        <w:pStyle w:val="Style15"/>
        <w:ind w:left="0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34:00Z</dcterms:created>
  <dc:creator>User</dc:creator>
  <dc:description/>
  <cp:keywords/>
  <dc:language>en-US</dc:language>
  <cp:lastModifiedBy>petrenkosv</cp:lastModifiedBy>
  <cp:lastPrinted>2018-12-10T11:31:00Z</cp:lastPrinted>
  <dcterms:modified xsi:type="dcterms:W3CDTF">2020-01-08T14:29:00Z</dcterms:modified>
  <cp:revision>11</cp:revision>
  <dc:subject/>
  <dc:title>Про роботу територіальних центрів</dc:title>
</cp:coreProperties>
</file>