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19</w:t>
        <w:tab/>
        <w:tab/>
        <w:tab/>
        <w:tab/>
        <w:tab/>
        <w:tab/>
        <w:tab/>
        <w:tab/>
        <w:tab/>
        <w:tab/>
        <w:t>48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3 грудня 2019 року № 2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Бережній Людмилі Михайлівні, **** р. н., пенсіонерці. Мешкає за адресою: квартал ***, б. *, кв. ***. На лікування в сумі 3 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Галці Валерію Антоновичу, **** р. н., пенсіонеру. Мешкає за адресою: вул. *******, б. *, кв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Головатій Валентині Володимирівні, **** р. н. Мешкає за                      адресою: квартал ***, б. **, кв. *. У зв’язку зі смертю матері                                                 в сумі 5 000 (п’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Горбатовій Ганні Трохимівні, **** р. н., особі з інвалідністю                           ІІ групи. Мешкає за адресою: вул. ********, б. *. На лікування                                             в сумі 5 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Гуліченку Костянтину Пилиповичу, **** р. н., пенсіонеру. Мешкає за адресою: вул. ********, б. **. У зв’язку з лікуванням дружини, Гуліченко П.Г.,     в сумі 3 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іденко Тетяні Петрівні, **** р. н., пенсіонерці. Мешкає за                                   адресою: вул. *************, б. **, кв. **. Працює. На лікування       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Єгоровій Людмилі Денисівні, **** р. н., пенсіонерці. Мешкає за адресою: вул. ************, б. 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Квачко Варварі Олександрівні, **** р. н., пенсіонерці. Мешкає                         за адресою: вул. *************, б. ******, кв. **. На лікування                                        в сумі 5 000 (п’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Костенко Катерині Петрівні, **** р. н., пенсіонерці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Котляренку Юрію Олександровичу, **** р. н. Мешкає за                       адресою: вул. **************, б. **, кв. **. Працює. На лікування                                                     в сумі 20 000 (дв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Крамаренку Володимиру Григоровичу, **** р. н., пенсіонеру. Мешкає за адресою: вул. ***************, б. **, кв. **. На лікування                                        в сумі 5 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Лапі Ользі Петрівні, **** р. н., особі з інвалідністю                                         ІІ групи. Мешкає за адресою: вул. *********, б. **, кв. *. На лікування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Литвин Альоні Петрівні, **** р. н. Мешкає за адресою:                  вул. ************, б. **, кв. **. Не працює. На лікування                                           в сумі 3 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Литвиненко Катерині Олександрівні, **** р. н. Мешкає за адресою: вул. **************, б. **, кв. *. Працює. У зв’язку зі скрутним матеріальним становищем в сумі 5 000 (п’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Лобановій Наталії Василівні, **** р. н., пенсіонерці. Мешкає за адресою: вул. *************, б. **, кв. *. У зв’язку зі скрутним матеріальним становищем в сумі 5 000 (п’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Матросовій Ларисі Іванівні, **** р. н., пенсіонерці. Мешкає за адресою: вул. *********, б. **, кв. **. На лікування сина, Матросова Т.С.,                 в сумі 5 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Михайлик Любові Іванівні, **** р. н., пенсіонерці. Мешкає за адресою: вул. *************, б. **, кв. *. У зв’язку зі скрутним матеріальним становищем в сумі 5 000 (п’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. Петулько Зінаїді Семенівні, **** р. н., пенсіонерці. Мешкає за адресою: вул. ****, б. **, кв. **. У зв’язку зі скрутним матеріальним становищем в сумі 4 000 (чоти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Пінчук Дарії Олександрівні, **** р. н., особі з інвалідністю з дитинства. Мешкає за адресою: вул. ************, б. *, кім. ***. У зв’язку із пожежею в сумі 5 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Погужельському Станіславу Йосиповичу, **** р. н., пенсіонеру. Мешкає за адресою: вул. **********, б. **, кв. ***. На лікування                             в сумі 5 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Понкратовій Ірині Георгіївні, **** р. н., пенсіонерці. Мешкає за адресою: вул. *****************, б. *****, кв. *. На лікування                                        в сумі 5 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Прусу Руслану Анатолійовичу, **** р. н., особі з інвалідністю                      І групи. Мешкає за адресою: вул. *******, б. *, кв. **. На лікування                             в сумі 5 000 (п’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Рибаченко Наталі Борисівні, **** р. н. Зареєстрована за адресою: Кременчуцький р-н, с. Щербаки, вул. *********, б. **, фактично мешкає за адресою: м. Кременчук, пров. **********, б. *, кв. **. Не працює. На лікування дитини в сумі 40 000 (сорок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Теніченко Олені Олексіївні, **** р. н. Мешкає за адресою:                                 вул. ******************, б. **, кв. **. Не працює. На лікування                                 в сумі 5 000 (п’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Чередник Наталі Володимирівні, **** р. н., особі з інвалідністю                  ІІ групи. Мешкає за адресою: вул. **********, б. **, кв. **. На лікування                        в сумі 5 000 (п’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Ширіній Тетяні Олексіївні, **** р. н. Мешкає за адресою:              вул. **********, б. **, кв. **. Працює. На лікування              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Шуміловій Лідії Василівні, **** р. н., учаснику бойових дій.                          Мешкає за адресою: вул. ***********, б. **, кв. **. На лікування                                              в сумі 3 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Юраш Наталії Леонідівні, **** р. н., матері дитини з інвалідністю. Мешкає за адресою: вул. ********, б. *, кв. *. Працює. На лікування дитини                    в сумі 5 000 (п’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 членам ГО «Кременчуцька міська організація глухих» в сумі 500 (п'ятсот) грн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Бобусьці Катерині Олександрівні, **** р. н., особі з інвалідністю             ІІІ групи. Мешкає за адресою: просп. **********, б. *, кв. **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Блохіній Наталії Олександрівні, **** р. н., особі з інвалідністю               ІІІ групи. Мешкає за адресою: вул. **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Гоменюку Олександру Івановичу, **** р. н., особі з інвалідністю            ІІІ групи. Мешкає за адресою: вул. ******, б. ****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Гриценко Олені Іванівні, **** р. н., особі з інвалідністю ІІІ групи. Мешкає за адресою: пров. **************, б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Гриценку Всеславу Анатолійовичу, **** р. н., особі з інвалідністю                     ІІІ групи. Мешкає за адресою: вул. ********, б. *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Діденко Ларисі Григорівні, **** р. н., особі з інвалідністю ІІІ групи. Мешкає за адресою: вул. 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Діденку Віталію Вадимовичу, **** р. н., особі з інвалідністю               ІІІ групи. Мешкає за адресою: *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Журавській Анні Вікторівні, **** р. н., особі з інвалідністю ІІІ групи. Мешкає за адресою: вул. 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Злиднєвій Олені Миколаївні, **** р. н., особі з інвалідністю ІІІ групи. Мешкає за адресою: вул. **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Злиднєву Володимиру Ярославовичу, **** р. н., особі з інвалідністю                     ІІІ групи. Мешкає за адресою: вул. ***************, б. *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Кайиш Марині Миколаївні, **** р. н., особі з інвалідністю ІІІ групи. Мешкає за адресою: вул. ****************, б. 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Кольвенко Марині Миколаївні, **** р. н., особі з інвалідністю                ІІІ групи. Мешкає за адресою: вул. *******, б. 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 Кольвенку Сергію Миколайовичу, **** р. н., особі з інвалідністю                     ІІІ групи. Мешкає за адресою: вул. ********, б. 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 Корнійчук Оксані Романівні, **** р. н., особі з інвалідністю              ІІІ групи. Мешкає за адресою: просп. 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. Корнійчуку Віктору Миколайовичу, **** р. н., особі з інвалідністю                     ІІІ групи. Мешкає за адресою: просп. *********, б. **, кв. **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. Лоб Лідії Миколаївні, **** р. н., особі з інвалідністю ІІ групи. Мешкає за адресою: просп. ********, б. **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. Мунтяновій Людмилі Григорівні, **** р. н., особі з інвалідністю        ІІІ групи. Мешкає за адресою: просп. 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. Недашковському Юрію Олександровичу, **** р. н., особі з інвалідністю ІІІ групи. Мешкає за адресою: вул. ********, б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9. Недашковській Ользі Михайлівні, ***** р. н., особі з інвалідністю         ІІІ групи. Мешкає за адресою: вул. *********, б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. Перепелиці Віктору Миколайовичу, **** р. н., особі з інвалідністю ІІІ групи. Мешкає за адресою: просп. 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. Перепелиці Марії Павлівні, **** р. н., особі з інвалідністю ІІІ групи. Мешкає за адресою: просп. 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. Різник Жанні Людвігівні, **** р. н., особі з інвалідністю ІІІ групи. Мешкає за адресою: квартал 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. Сенчук Тетяні Миколаївні, **** р. н., особі з інвалідністю ІІІ групи. Мешкає за адресою: вул. 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4. Сіренченку Геннадію Миколайовичу, **** р. н., особі з інвалідністю ІІІ групи. Мешкає за адресою: вул. *********, б. ***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5. Тарабану Антону Вікторовичу, **** р. н., особі з інвалідністю         ІІІ групи. Мешкає за адресою: вул. ***************, б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. Фатько Олені Анатоліївні, **** р. н., особі з інвалідністю ІІІ групи. Мешкає за адресою: просп. 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7. Чернікову Роману Валентиновичу, **** р. н., особі з інвалідністю         ІІІ групи. Мешкає за адресою: вул. *********, б. *****, кв. 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00 500 (двісті тисяч п’я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00 500 (двісті тисяч п’я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1:00Z</dcterms:created>
  <dc:creator>Priymalna</dc:creator>
  <dc:description/>
  <cp:keywords/>
  <dc:language>en-US</dc:language>
  <cp:lastModifiedBy>petrenkosv</cp:lastModifiedBy>
  <cp:lastPrinted>2019-12-26T14:59:00Z</cp:lastPrinted>
  <dcterms:modified xsi:type="dcterms:W3CDTF">2020-01-08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