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9                                                                                № 48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22.11.2019 № 1588 "Про зміну головного розпорядника бюджетних коштів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6.12.2019 № 1642 "Про виділення коштів з цільового фонду міської ради  на оплату транспортних послуг", від 13.12.2019 № 1697 "Про виділення коштів з цільового фонду міської ради виконавчому комітету Кременчуцької міської ради Полтавської області", керуючись 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69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", затвердженого розпорядженням міського голови  від 22.11.2019               № 433-Р "Про внесення змін до паспорту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2:00Z</dcterms:created>
  <dc:creator>USER</dc:creator>
  <dc:description/>
  <cp:keywords/>
  <dc:language>en-US</dc:language>
  <cp:lastModifiedBy>zaichenko</cp:lastModifiedBy>
  <cp:lastPrinted>2019-12-27T09:00:00Z</cp:lastPrinted>
  <dcterms:modified xsi:type="dcterms:W3CDTF">2020-01-03T08:03:00Z</dcterms:modified>
  <cp:revision>3</cp:revision>
  <dc:subject/>
  <dc:title> </dc:title>
</cp:coreProperties>
</file>