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11.12.2019 № 1660 "Про перерозподіл бюджетних асигнувань, затверджених в місцевому бюджеті     міста Кременчука на 2019 рік", від 18.12.2019 № 1705 "Про внесення змін до рішення виконавчого комітету Кременчуцької міської ради Полтавської області від 11.12.2019 №1660 "Про перерозподіл бюджетних асигнувань, затверджених в місцевому бюджеті міста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 КПКВКМБ 0218320 "Збереження природно-заповідного фонду", затвердженого розпорядженням міського голови          від 10.12.2019 № 454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USER</dc:creator>
  <dc:description/>
  <cp:keywords/>
  <dc:language>en-US</dc:language>
  <cp:lastModifiedBy>zaichenko</cp:lastModifiedBy>
  <cp:lastPrinted>2019-12-27T09:49:00Z</cp:lastPrinted>
  <dcterms:modified xsi:type="dcterms:W3CDTF">2020-01-03T07:39:00Z</dcterms:modified>
  <cp:revision>3</cp:revision>
  <dc:subject/>
  <dc:title> </dc:title>
</cp:coreProperties>
</file>