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>28.12.2019                                                                                № 48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1.12.2019 № 1753 "Про внесення змін до показників місцевого бюджету  м. Кременчука на 2019 рік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 КПКВКМБ 0218340 "Природоохоронні заходи за рахунок цільових фондів", затвердженого розпорядженням міського голови          від 19.03.2019 № 79-Р "Про затвердження паспорту  бюджетної програми на 2019 рік у новій редакції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2:00Z</dcterms:created>
  <dc:creator>zaichenko</dc:creator>
  <dc:description/>
  <cp:keywords/>
  <dc:language>en-US</dc:language>
  <cp:lastModifiedBy>zaichenko</cp:lastModifiedBy>
  <cp:lastPrinted>2019-12-27T10:01:00Z</cp:lastPrinted>
  <dcterms:modified xsi:type="dcterms:W3CDTF">2020-01-03T07:33:00Z</dcterms:modified>
  <cp:revision>3</cp:revision>
  <dc:subject/>
  <dc:title>16</dc:title>
</cp:coreProperties>
</file>