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9                                                                                № 4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1.12.2019 №1663 "Про перерозподіл бюджетних асигнувань, затверджених у місцевому бюджеті     м. Кременчука на 2019 рік", керуючись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 xml:space="preserve"> 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", затвердженого розпорядженням міського голови від 10.12.2019 № 450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6:00Z</dcterms:created>
  <dc:creator>USER</dc:creator>
  <dc:description/>
  <cp:keywords/>
  <dc:language>en-US</dc:language>
  <cp:lastModifiedBy>zaichenko</cp:lastModifiedBy>
  <cp:lastPrinted>2019-12-26T13:44:00Z</cp:lastPrinted>
  <dcterms:modified xsi:type="dcterms:W3CDTF">2020-01-03T06:36:00Z</dcterms:modified>
  <cp:revision>2</cp:revision>
  <dc:subject/>
  <dc:title> </dc:title>
</cp:coreProperties>
</file>