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27</w:t>
      </w:r>
      <w:r>
        <w:rPr>
          <w:sz w:val="28"/>
          <w:lang w:val="uk-UA"/>
        </w:rPr>
        <w:t>.12.2019                                                                                                 № 476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трату чинності розпоряджен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від 05.07.2016 № 21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створення міської комісії з пита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(відновлення) соці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плат внутрішньо переміщеним особам»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8.2018 № 222-Р «Про внесення зм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05.07.2016 № 218-Р «Про створ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комісії з питань признач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відновлення) соціальних виплат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нутрішньо переміщеним особам» </w:t>
      </w:r>
    </w:p>
    <w:p>
      <w:pPr>
        <w:pStyle w:val="Normal"/>
        <w:ind w:firstLine="6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У зв'язку з прийняттям рішення виконавчого комітету Кременчуцької міської ради Полтавської області від 12.12.2019 № 1671 </w:t>
      </w:r>
      <w:r>
        <w:rPr>
          <w:b/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складу міської комісії з питань призначення (відновлення) соціальних виплат внутрішньо переміщеним особам</w:t>
      </w:r>
      <w:r>
        <w:rPr>
          <w:sz w:val="28"/>
          <w:lang w:val="uk-UA"/>
        </w:rPr>
        <w:t>», відповідно до п. 20 ч. 4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, від 20.08.2018 № 222-Р «Про внесення змін до 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 вважати такими, що втратили чинність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7088" w:leader="none"/>
        </w:tabs>
        <w:ind w:right="-2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Міський голова</w:t>
      </w: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В. МАЛЕЦЬКИЙ</w:t>
      </w:r>
    </w:p>
    <w:p>
      <w:pPr>
        <w:pStyle w:val="Normal"/>
        <w:jc w:val="both"/>
        <w:rPr>
          <w:b/>
          <w:b/>
          <w:bCs/>
          <w:color w:val="FF00FF"/>
          <w:sz w:val="28"/>
          <w:szCs w:val="28"/>
          <w:lang w:val="uk-UA"/>
        </w:rPr>
      </w:pPr>
      <w:r>
        <w:rPr>
          <w:b/>
          <w:bCs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/>
      </w:rPr>
      <w:t>__________</w:t>
    </w:r>
    <w:r>
      <w:rPr/>
      <w:t>______________________________________________________________________</w:t>
    </w:r>
    <w:r>
      <w:rPr>
        <w:sz w:val="20"/>
        <w:szCs w:val="20"/>
      </w:rPr>
      <w:t xml:space="preserve"> 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right" w:pos="9355" w:leader="none"/>
      </w:tabs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320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User</dc:creator>
  <dc:description/>
  <cp:keywords/>
  <dc:language>en-US</dc:language>
  <cp:lastModifiedBy>User</cp:lastModifiedBy>
  <cp:lastPrinted>2019-12-18T15:03:00Z</cp:lastPrinted>
  <dcterms:modified xsi:type="dcterms:W3CDTF">2019-12-28T08:58:00Z</dcterms:modified>
  <cp:revision>47</cp:revision>
  <dc:subject/>
  <dc:title>Про внесення змін в додаток до </dc:title>
</cp:coreProperties>
</file>