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6.12.2019</w:t>
        <w:tab/>
        <w:tab/>
        <w:tab/>
        <w:tab/>
        <w:tab/>
        <w:tab/>
        <w:tab/>
        <w:tab/>
        <w:tab/>
        <w:tab/>
        <w:tab/>
        <w:t>473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грудня 2019 року № 29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іч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іч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іч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іч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ч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’я заги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ь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'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і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д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Лук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*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і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* **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і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* ***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 Тимоф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гу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іс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ш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’ятиб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осин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йни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ит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с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 ****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Ул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пі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ч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850"/>
        <w:gridCol w:w="326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д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ька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е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оно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сков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 </w:t>
            </w:r>
          </w:p>
        </w:tc>
      </w:tr>
      <w:tr>
        <w:trPr>
          <w:trHeight w:val="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війни</w:t>
            </w:r>
          </w:p>
        </w:tc>
      </w:tr>
      <w:tr>
        <w:trPr>
          <w:trHeight w:val="6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1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че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 гр.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внаслідок війни 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 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іч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цай Май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’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коль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 Тетяна Генн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Назар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Миросла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 Ангелін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Дар’я Ден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іч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січ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3967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 Ольга Григ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чук Світлана Степ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Никиф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чна Валентина Пав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січ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853"/>
        <w:gridCol w:w="3967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 Ольга Іван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6:00Z</dcterms:created>
  <dc:creator>Priymalna</dc:creator>
  <dc:description/>
  <cp:keywords/>
  <dc:language>en-US</dc:language>
  <cp:lastModifiedBy>petrenkosv</cp:lastModifiedBy>
  <cp:lastPrinted>2019-12-21T10:26:00Z</cp:lastPrinted>
  <dcterms:modified xsi:type="dcterms:W3CDTF">2019-12-27T10:52:00Z</dcterms:modified>
  <cp:revision>6</cp:revision>
  <dc:subject/>
  <dc:title>Про    затвердження     списків     на</dc:title>
</cp:coreProperties>
</file>