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2.2019                                                                                № 46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19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2.11.2019 №1586 "Про перерозподіл бюджетних асигнувань, затверджених в місцевому бюджеті     м. 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18"/>
          <w:szCs w:val="18"/>
          <w:lang w:val="uk-UA"/>
        </w:rPr>
      </w:pPr>
      <w:r>
        <w:rPr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19 рік КПКВКМБ 0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, затвердженого розпорядженням міського голови від 10.12.2019 № 452-Р "Про внесення змін до паспорту  бюджетної програми на 2019 рік", виклавши його у новій редакції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15:00Z</dcterms:created>
  <dc:creator>USER</dc:creator>
  <dc:description/>
  <cp:keywords/>
  <dc:language>en-US</dc:language>
  <cp:lastModifiedBy>zaichenko</cp:lastModifiedBy>
  <cp:lastPrinted>2019-12-04T08:59:00Z</cp:lastPrinted>
  <dcterms:modified xsi:type="dcterms:W3CDTF">2019-12-26T06:16:00Z</dcterms:modified>
  <cp:revision>3</cp:revision>
  <dc:subject/>
  <dc:title> </dc:title>
</cp:coreProperties>
</file>