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9                                                                                № 46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2.11.2019 №1588 "Про зміну головного розпорядника бюджетних коштів", керуючись 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 на  2019  рік</w:t>
      </w:r>
      <w:r>
        <w:rPr>
          <w:color w:val="FF00FF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ПКВКМБ  0217366</w:t>
      </w:r>
      <w:r>
        <w:rPr>
          <w:b/>
          <w:color w:val="FF00FF"/>
          <w:sz w:val="28"/>
          <w:szCs w:val="28"/>
          <w:lang w:val="uk-UA"/>
        </w:rPr>
        <w:t xml:space="preserve"> </w:t>
      </w:r>
      <w:r>
        <w:rPr>
          <w:color w:val="FF00FF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Реалізація проектів в рамках Надзвичайної кредитної програми для відновлення України", затвердженого розпорядженням міського голови від 11.12.2019 № 456-Р "Про затвердження 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26:00Z</dcterms:created>
  <dc:creator>USER</dc:creator>
  <dc:description/>
  <cp:keywords/>
  <dc:language>en-US</dc:language>
  <cp:lastModifiedBy>zaichenko</cp:lastModifiedBy>
  <cp:lastPrinted>2019-12-16T11:04:00Z</cp:lastPrinted>
  <dcterms:modified xsi:type="dcterms:W3CDTF">2019-12-24T13:26:00Z</dcterms:modified>
  <cp:revision>2</cp:revision>
  <dc:subject/>
  <dc:title> </dc:title>
</cp:coreProperties>
</file>