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12.2019</w:t>
        <w:tab/>
        <w:tab/>
        <w:tab/>
        <w:tab/>
        <w:tab/>
        <w:tab/>
        <w:tab/>
        <w:tab/>
        <w:tab/>
        <w:tab/>
        <w:tab/>
        <w:t>471-Р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right="-81" w:hanging="0"/>
        <w:jc w:val="both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 внесення   змін  до  розпорядження</w:t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ого  голови  від  17.12.2018 № 392-Р</w:t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Про організацію моніторингу та оцінки</w:t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зультативності   реалізації   Стратегії</w:t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озвитку міста Кременчука на період до</w:t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028 року та Плану її реалізації на період</w:t>
      </w:r>
    </w:p>
    <w:p>
      <w:pPr>
        <w:pStyle w:val="Normal"/>
        <w:ind w:right="-8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018- 2020 роки»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420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З метою досягнення очікуваних результатів і вдосконалення процесу реалізації Стратегії розвитку міста Кременчука до 2028 року, забезпечення ефективного використання ресурсів, мінімізації негативних наслідків, визначення можливостей розвитку міста, керуючись п.20 ч.4 ст.42 Закону України «Про місцеве самоврядування в Україні»: </w:t>
      </w:r>
    </w:p>
    <w:p>
      <w:pPr>
        <w:pStyle w:val="Normal"/>
        <w:ind w:right="-79" w:hanging="0"/>
        <w:jc w:val="both"/>
        <w:rPr/>
      </w:pPr>
      <w:r>
        <w:rPr>
          <w:szCs w:val="28"/>
        </w:rPr>
        <w:tab/>
        <w:t>1. Внести зміни до розпорядження міського голови від 17.12.2018 № 392-Р «Про організацію моніторингу та оцінки результативності реалізації Стратегії розвитку міста Кременчука на період до 2028 року та Плану її реалізації на період 2018-2020 роки», а саме:</w:t>
      </w:r>
    </w:p>
    <w:p>
      <w:pPr>
        <w:pStyle w:val="Normal"/>
        <w:ind w:right="-79" w:firstLine="708"/>
        <w:jc w:val="both"/>
        <w:rPr/>
      </w:pPr>
      <w:r>
        <w:rPr>
          <w:szCs w:val="28"/>
        </w:rPr>
        <w:t>1.1. Пункти 1, 2, 3 розпорядження викласти в такій редакції: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«1. Запровадити моніторинг та оцінку результативності реалізації </w:t>
      </w:r>
      <w:r>
        <w:rPr>
          <w:color w:val="000000"/>
          <w:szCs w:val="28"/>
        </w:rPr>
        <w:t>Стратегії розвитку міста Кременчука до 2028 року, затвердженої рішеннями Кременчуцької міської ради від 21.12.2017 «</w:t>
      </w:r>
      <w:r>
        <w:rPr>
          <w:szCs w:val="28"/>
        </w:rPr>
        <w:t>Про затвердження Стратегії розвитку міста Кременчука на період до 2028 року</w:t>
      </w:r>
      <w:r>
        <w:rPr/>
        <w:t xml:space="preserve">» та </w:t>
      </w:r>
      <w:r>
        <w:rPr>
          <w:szCs w:val="28"/>
        </w:rPr>
        <w:t xml:space="preserve">від 12 грудня 2019 року «Про затвердження </w:t>
      </w:r>
      <w:r>
        <w:rPr>
          <w:color w:val="000000"/>
          <w:szCs w:val="28"/>
        </w:rPr>
        <w:t>Плану реалізації Стратегії розвитку міста Кременчука на період  2018-2020 роки».</w:t>
      </w:r>
    </w:p>
    <w:p>
      <w:pPr>
        <w:pStyle w:val="Normal"/>
        <w:ind w:right="-79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Cs w:val="28"/>
        </w:rPr>
        <w:t>2. Затвердити проєкти Плану реалізації Стратегії розвитку міста Кременчука на період 2018-2020 роки згідно з додатком 1 (додається).</w:t>
      </w:r>
    </w:p>
    <w:p>
      <w:pPr>
        <w:pStyle w:val="Normal"/>
        <w:ind w:right="-79" w:firstLine="708"/>
        <w:jc w:val="both"/>
        <w:rPr>
          <w:color w:val="000000"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Відповідальним за моніторинг проєктів Плану реалізації </w:t>
      </w:r>
      <w:r>
        <w:rPr>
          <w:color w:val="000000"/>
          <w:szCs w:val="28"/>
        </w:rPr>
        <w:t>Стратегії розвитку міста Кременчука на період  2018-2020 роки, визначеним в додатку 1 розпорядження, забезпечити до 05 лютого подання щорічного звіту про</w:t>
      </w:r>
      <w:r>
        <w:rPr>
          <w:szCs w:val="28"/>
        </w:rPr>
        <w:t xml:space="preserve"> результати проведення моніторингу виконання Плану реалізації Стратегії розвитку міста Кременчука на період 2018-2020 роки за формою згідно з додатком 2 (додається)</w:t>
      </w:r>
      <w:r>
        <w:rPr>
          <w:color w:val="000000"/>
          <w:szCs w:val="28"/>
        </w:rPr>
        <w:t xml:space="preserve"> до управління економіки виконавчого комітету Кременчуцької міської ради Полтавської області.</w:t>
      </w:r>
    </w:p>
    <w:p>
      <w:pPr>
        <w:pStyle w:val="Normal"/>
        <w:ind w:right="-79" w:hanging="0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Управлінню економіки виконавчого комітету Кременчуцької міської ради Полтавської  області (Здойма М.В.) до 10 лютого кожного звітного року готувати узагальнену інформацію </w:t>
      </w:r>
      <w:r>
        <w:rPr>
          <w:szCs w:val="28"/>
        </w:rPr>
        <w:t>про результати проведення моніторингу виконання Плану реалізації Стратегії розвитку міста Кременчука на період  2018-2020 роки.</w:t>
      </w:r>
      <w:r>
        <w:rPr>
          <w:color w:val="000000"/>
          <w:szCs w:val="28"/>
        </w:rPr>
        <w:t xml:space="preserve">». </w:t>
      </w:r>
    </w:p>
    <w:p>
      <w:pPr>
        <w:pStyle w:val="Normal"/>
        <w:ind w:right="-79" w:firstLine="720"/>
        <w:jc w:val="both"/>
        <w:rPr>
          <w:szCs w:val="28"/>
        </w:rPr>
      </w:pPr>
      <w:r>
        <w:rPr>
          <w:szCs w:val="28"/>
        </w:rPr>
        <w:t xml:space="preserve">1.2. Додаток 1 до розпорядження викласти в новій редакції (додається). </w:t>
      </w:r>
    </w:p>
    <w:p>
      <w:pPr>
        <w:pStyle w:val="Normal"/>
        <w:ind w:right="-79" w:firstLine="720"/>
        <w:jc w:val="both"/>
        <w:rPr>
          <w:szCs w:val="28"/>
        </w:rPr>
      </w:pPr>
      <w:r>
        <w:rPr>
          <w:szCs w:val="28"/>
        </w:rPr>
        <w:t>2. 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Контроль за виконанням розпорядження покласти на першого заступника міського голови та заступників міського голови відповідно до розподілу обов’язків.</w:t>
      </w:r>
    </w:p>
    <w:p>
      <w:pPr>
        <w:pStyle w:val="Normal"/>
        <w:ind w:right="-8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/>
      </w:pPr>
      <w:r>
        <w:rPr>
          <w:b/>
          <w:bCs/>
          <w:color w:val="000000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                          до розпорядження міського голови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оєкти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у реалізації Стратегії розвитку міста Кременчука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на період 2018-2020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ро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роєкти за стратегічними ціля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ідповідальний за моніторин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>Програма 1. «Місто розвиненого експортоорієнтованого бізнесу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А.1. Ефективна інфраструктура підтримки бізнесу та просування експорту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1.1.1. Створення Консультаційного центру допомоги малому та середньому бізнесу м. Кременчу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1.1.2. Створення аутсорсингового центру обслуговування суб’єктів бізнес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, торгівлі, побуту та регуляторної полі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1.1.3.«Вдалий початок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правління розвитку підприємництва, торгівлі, побуту та регуляторної політики  виконавчого комітету Кременчуцької міської ради Полтавської області, комунальне підприємство «Кременчуцький центр міжнародних зв'язків та економічного розвитку міста «Інститут розвитку Кременчу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1.2.1. Інноваційний Кременчуцький кластер: обґрунтування моделі створенн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Управління економіки  виконавчого комітету Кременчуцької міської ради Полтавської області,  комунальне підприємство «Кременчуцький центр міжнародних зв'язків та економічного розвитку міста «Інститут розвитку Кременчу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.1.3.1. Захист інтересів експортерів з числа МСП через ефективну роботу Бюро підтримки експорту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 «Кременчуцький центр міжнародних зв'язків та економічного розвитку міста «Інститут розвитку Кременчука»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2. Інформаційна та ресурсна підтримка розвитку бізнесу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2.1.1. Інвентаризація промислово-складських приміщень та створення і оприлюднення їх реєстр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 «Кременчуцький центр міжнародних зв'язків та економічного розвитку міста «Інститут розвитку Кременчу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2.1.2. Створення бази даних товарів та послуг міста Кременчу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унальне підприємство  «Кременчуцький центр міжнародних зв'язків та економічного розвитку міста «Інститут розвитку Кременчу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2.2.1. Сприяння забезпеченню МСП необхідними кадровими ресурс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, торгівлі, побуту та регуляторної полі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2.3.1. Формування позитивного іміджу підприємця через популяризацію історій успіх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, торгівлі, побуту та регуляторної полі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.3. Розвиток туризму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3.1.1. Створення віртуальних туристичних маршрутів міста Кременчу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культури та туризму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3.2.1. Фестивальне міст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культури та туризму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3.2.2. Створення Майстерні креативно-творчого об’єднання Кременчу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, торгівлі, побуту та регуляторної полі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3.2.3. Фестиваль-ярмарок «Солодкий Кременчук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, торгівлі, побуту та регуляторної полі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3.2.4. Бетонний скейт-парк у м.Кременчуц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іння культури і туризму виконавчого комітету Кременчуцької </w:t>
            </w:r>
            <w:r>
              <w:rPr>
                <w:color w:val="000000"/>
                <w:szCs w:val="28"/>
              </w:rPr>
              <w:t>міської ради</w:t>
            </w:r>
            <w:r>
              <w:rPr>
                <w:szCs w:val="28"/>
              </w:rPr>
              <w:t xml:space="preserve">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.3.2.5. Реконструкція комунального стадіону по вул.Гагаріна,26-а в м.Кременчук Полтавської області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 «Кременчуцький центр міжнародних зв'язків та економічного розвитку міста «Інститут розвитку Кременчука»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грама 2. «Місто зі сприятливими умовами інвестування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.1. Якісні інвестиційні продукт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1.3.1. Підготовка інвестиційних продукті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 «Кременчуцький центр міжнародних зв'язків та економічного розвитку міста «Інститут розвитку Кременчу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1.3.2. Облаштування оптового фермерського ринк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, торгівлі, побуту та регуляторної полі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.2. Супровід інвестиційної діяльності та маркетинг території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2.1.1. Новий бренд міс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Комунальне підприємство  «Кременчуцький центр міжнародних зв'язків та економічного розвитку міста «Інститут розвитку Кременчу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2.1.2. Створення умов для роботи з інвесторами через облаштування конференц-зали для проведення бізнес-заході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унальне підприємство  «Кременчуцький центр міжнародних зв'язків та економічного розвитку міста «Інститут розвитку Кременчу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2.2.1. Вебінарна кімна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унальне підприємство «Кременчуцький центр міжнародних зв'язків та економічного розвитку міста «Інститут розвитку Кременчука» , 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2.2.2. Посилення практичної підготовки студентів економічного профілю на комунальних підприємства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економіки виконавчого комітету Кременчуцької міської ради Полтавської області,  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.2.3.1. Проведення бізнес - та інвестиційних форумів з метою підвищення рівня інвестиційної привабливості міста та регіон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 «Кременчуцький центр міжнародних зв'язків та економічного розвитку міста «Інститут розвитку Кременчук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грама 3. «Енергоефективне та екобезпечне місто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.1. Ефективна енергетична політика міст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1.1.1. Ефективна система муніципального енергоменеджменту та енергомоніторингу, у т. ч. на комунальних підприємствах міс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ідділ енергоменеджменту та енерге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1.2.1. Підвищення енергоефективності громадських та житлових будівель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ідділ енергоменеджменту та енерге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1.2.2. Проведення енергетичного аудиту багатоквартирних будинків міс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Відділ енергоменеджменту та енергетики 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1.3.1. Створення Центру енергоефективності та сталого розвитку міста Кременчу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ідділ енергоменеджменту та енерге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1.3.2. Проведення у місті Днів сталої енергі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ідділ енергоменеджменту та енерге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1.3.3. «Енергоефективні школи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ідділ енергоменеджменту та енерге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.2. Енергоефективна міська інфраструктур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2.1.1. Впровадження державної програми «теплих кредитів» в будинках ОСББ та житловому секторі міс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Відділ енергоменеджменту та енергетики  виконавчого комітету Кременчуцької міської ради Полтавської області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2.1.2. </w:t>
            </w:r>
            <w:r>
              <w:rPr>
                <w:spacing w:val="-6"/>
                <w:szCs w:val="28"/>
              </w:rPr>
              <w:t>Застосування геліосистем на основі вакуумних сонячних колекторів ATMOSFERA в системі гарячого водопостачання та встановлення світлодіодних світильників ITW SYSTEMS для скорочення споживання електроенергії у дошкільних навчальних закладах міс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Відділ енергоменеджменту та енерге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2.1.4. Забезпечення житлового фонду міста та бюджетних установ приладами обліку спожитих енергоресурсі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житлово-комунального господарства  виконавчого комітету Кременчуцької міської ради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комунальне підприємство «Кременчукводоканал»</w:t>
            </w:r>
            <w:r>
              <w:rPr>
                <w:szCs w:val="28"/>
                <w:lang w:val="ru-RU"/>
              </w:rPr>
              <w:t>,  комунальне підприємство «Теплоенерг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2.2.1. Реконструкція котельні та будівництво теплотраси від котельні кварталу 17 до котельні кварталу 620 міста Кременчу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виробниче підприємство «Кременчуцьке міське управління капітального будівництва», комунальне підприємство «Теплоенерг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2.2.2. Будівництво комунальних теплогенеруючих потужностей у мікрорайоні Раківка міста Кременчу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zCs w:val="28"/>
              </w:rPr>
              <w:t>Комунальне виробниче підприємство «Кременчуцьке міське управління капітального будівництва», комунальне підприємство «Теплоенерг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2.3.1. Застосування світлодіодних матриць і ламп у системі вуличного освітлення та світлофора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ідділ енергоменеджменту та енерге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2.3.2. Освітлення території міських парків із використанням енергоефективного обладнанн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ідділ енергоменеджменту та енерге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2.3.3. Підвищення енергоефективності системи вуличного освітлення м.Кременчу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Міськсвітл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С.2.4.1. Будівництво тролейбусної лінії по вул.Красіна до заводу «Ампер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е виробниче підприємство  «Кременчуцьке міське управління капітального будівництва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2.4.2. Оновлення міського електротранспорту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іння транспорту  виконавчого комітету </w:t>
            </w:r>
            <w:r>
              <w:rPr>
                <w:spacing w:val="-6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.2.4.3. Будівництво контактної мережі для організації тролейбусного руху по  вул.Київські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е виробниче підприємство «Кременчуцьке міське управління капітального будівництва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.3. Екологічно безпечне міст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.3.1.1. Реконструкція каналізаційних колекторі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е виробниче підприємство «Кременчуцьке міське управління капітального будівництва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3.1.2. Будівництво споруд для приймання рідких нечистот від асенізаційних машин на каналізаційних насосних станціях СП-1 по вул. Леонова та СП-17 по проспекту Полтавському, на Крюківських КОС по набережній Лейтенанта Дніп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унальне виробниче підприємство  «Кременчуцьке міське управління капітального будівництва»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мунальне підприємство «Кременчукводоканал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3.2.1. Впровадження нової системи контролю якості питної та стічної вод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екологічної безпеки виконавчого комітету Кременчуцької міської ради Полтавської області, комунальне підприємство «Кременчукводоканал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3.2.2. Реконструкція водоочисної станції (в рамках ТЕО водопостачання міста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унальне виробниче підприємство «Кременчуцьке міське управління капітального будівництва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Кременчукводоканал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.3.2.3. Обґрунтування проєкту забезпечення жителів Кременчука якісною питною водою артезіанських свердлови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екологічної безпе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.3.3.1. Улаштування полігону ТПВ на Деївській горі: організація екологічного та економічно доцільного поводження з відход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менчуцьке комунальне автотранспортне підприємство 162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3.3.2. Універсальний переробний пункт відходів комунального господарст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 виконавчого комітету Кременчуцької міської ради,  Кременчуцьке комунальне автотранспортне підприємство 1628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3.3.3. Будівництво (реконструкція) об’єкту комунальної власності – системи збору та утилізації біогазу на полігоні ТПВ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нальне підприємство «Кременчуцький центр міжнародних зв'язків та економічного розвитку міста «Інститут розвитку Кременчу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С.3.3.4. Використання відходів водопідготовки Кременчуцької ТЕЦ в якості вапняного добри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екологічної безпе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3.4.1. Громадська екологічна експертиза екологічної ситуації, що склалася в районі Північного промислового вузла міс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ідділ екологічної безпеки виконавчого комітету Кременчуцької міської ради Полтавської області, комунальне підприємство «Науковий центр еколого-соціальних досліджень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3.4.3. Аналіз захворюваності  населення Кременчука з урахуванням змін клімату, впливу шкідливих факторів виробництва на довкілля й здоров’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охорони здоров’я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3.4.5. Вивчення забруднення довкілля, його вплив на стан здоров’я населення на території, прилеглій до ставка-випарника Кременчуцького НПЗ, та наукове обґрунтування оздоровчих заход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ідділ екологічної безпеки виконавчого комітету Кременчуцької міської ради Полтавської області, комунальне підприємство  «Науковий центр еколого-соціальних досліджень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3.5.1. Розчистка, відновлення водності, поліпшення екологічного стану й підтримання сприятливого гідрологічного режиму та санітарного стану р. Крива Руда у Кременчуц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е виробниче підприємство «Кременчуцьке міське управління капітального будівництва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3.5.2. Розчистка, відновлення водності, поліпшення екологічного стану й підтримання сприятливого гідрологічного режиму та санітарного стану р.Сухий Кагамлик у Кременчуц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е виробниче підприємство «Кременчуцьке міське управління капітального будівництва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3.5.3. Поліпшення технічного стану та благоустрій ставка в парку «Міський сад» у м.Кременчуц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виробниче підприємство «Кременчуцьке міське управління капітального будівництва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3.6.1. Розумний простір «Зелений Острів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екологічної безпе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3.6.2. Майстер класи «Ефективність екогігієни на прикладах підприємств міста Кременчука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екологічної безпе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С.3.6.3. Маркетинг вирощування та споживання екологічно чистої продукці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екологічної безпе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3.6.4. Кременчук – місто сталого розвитк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екологічної безпеки виконавчого комітету Кременчуцької міської ради Полтавської області</w:t>
            </w:r>
          </w:p>
        </w:tc>
      </w:tr>
      <w:tr>
        <w:trPr>
          <w:trHeight w:val="10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3.6.5. «Як покращити екологічну безпеку міста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екологічної безпеки виконавчого комітету Кременчуцької міської ради Полта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Програма 4. «Креативний життєвий та гуманітарний прості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розвитку людини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.1. Ефективне врядування – активна громад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1.1.1. «Кременчужани – добрі сусіди»: підвищення громадської активності мешканців Кременчука для їх участі у процесі розбудови довіри в громаді, самоорганізації, врядуванн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з питань внутрішньої полі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1.1.2. Програма «Громадський бюджет м. Кременчук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з питань внутрішньої полі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1.2.2 Створення квартальних комітетів самоорганізації населенн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з питань внутрішньої політик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1.3.1. Реконструкція будівлі під центр муніципальних послуг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гаріна,14 в м. Кременчуц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Комунальне виробниче підприємство «Кременчуцьке міське управління капітального будівництва»</w:t>
            </w:r>
          </w:p>
        </w:tc>
      </w:tr>
      <w:tr>
        <w:trPr>
          <w:trHeight w:val="120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.1.3.2. Будівництво міського архіву по вул.Гагаріна,14 в м.Кременчуц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унальне виробниче підприємство  «Кременчуцьке міське управління капітального будівництва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1.4.1. Впровадження ID-картки мешканця міста Кременчука – «Картка кременчужанина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е підприємство «Міськоформлення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1.4.2. </w:t>
            </w:r>
            <w:r>
              <w:rPr>
                <w:rFonts w:cs="Arial"/>
                <w:szCs w:val="28"/>
                <w:lang w:val="en-US" w:eastAsia="en-US"/>
              </w:rPr>
              <w:t>Впровадження інформаційно-аналітичної системи «Безпечне місто» в м. Кременчу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Кременчуцький центр міжнародних зв'язків та економічного розвитку міста «Інститут розвитку Кременчука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/>
              </w:rPr>
              <w:t>D</w:t>
            </w:r>
            <w:r>
              <w:rPr>
                <w:color w:val="000000"/>
                <w:szCs w:val="28"/>
              </w:rPr>
              <w:t xml:space="preserve">.1.5.1. </w:t>
            </w:r>
            <w:r>
              <w:rPr>
                <w:rFonts w:cs="Arial"/>
                <w:color w:val="000000"/>
                <w:szCs w:val="28"/>
                <w:lang w:val="en-US" w:eastAsia="en-US"/>
              </w:rPr>
              <w:t>«Нове будівництво приймально-діагностичного відділення з функцією надання невідкладної інтенсивної стаціонарної допомоги» за адресою: вул. Павлова, 2, м. Кременчук, Полтавська обл.</w:t>
            </w:r>
          </w:p>
          <w:p>
            <w:pPr>
              <w:pStyle w:val="Normal"/>
              <w:ind w:right="-108" w:hanging="0"/>
              <w:rPr>
                <w:rFonts w:cs="Arial"/>
                <w:color w:val="000000"/>
                <w:szCs w:val="28"/>
                <w:lang w:val="en-US" w:eastAsia="en-US"/>
              </w:rPr>
            </w:pPr>
            <w:r>
              <w:rPr>
                <w:rFonts w:cs="Arial"/>
                <w:color w:val="000000"/>
                <w:szCs w:val="28"/>
                <w:lang w:val="en-US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охорони здор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 xml:space="preserve">я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D.2. Креативний освітній та культурний простір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2.1.1. Реконструкція дитячого садка по вул. Генерала Манагарова, 5-А в м. Кременчуц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мунальне виробниче підприємство  «Кременчуцьке міське управління капітального будівництва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2.2.1. «Центр розвитку дітей та підлітків кварталу 278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Кременчука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іння у справах сімей та дітей  виконавчого комітету Кременчуцької міської ради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2.2.2. Кременчуцька сцена для аматорі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культури та туризму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2.2.3. «Театр починається з людей» – створення альтернативних культурних просторів 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 Кременчу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культури та туризму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2.2.4. «Театр на березі» – створення альтернативних культурних просторів у м. Кременчу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культури та туризму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2.2.5. Реконструкція комплексної пам’ятки природи місцевого значення «Міський сад» в Кременчуц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мунальне виробниче підприємство</w:t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szCs w:val="28"/>
              </w:rPr>
              <w:t>«Кременчуцьке міське управління капітального будівництва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2.2.6. Реконструкція будівлі міського Палацу культури (бульвар Пушкіна, 2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мунальне виробниче підприємство</w:t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szCs w:val="28"/>
              </w:rPr>
              <w:t>«Кременчуцьке міське управління капітального будівництва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2.2.7. Відновлення Першої в Україні консерваторії як міжнародного освітнього закладу вищого рівн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культури та туризму 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2.2.8. </w:t>
            </w:r>
            <w:r>
              <w:rPr>
                <w:rFonts w:eastAsia="Times New Roman" w:cs="Arial"/>
                <w:bCs/>
                <w:szCs w:val="28"/>
              </w:rPr>
              <w:t>Реконструкція будівель Кременчуцького краєзнавчого музею</w:t>
            </w:r>
            <w:r>
              <w:rPr>
                <w:color w:val="000000"/>
                <w:szCs w:val="28"/>
                <w:lang w:val="ru-RU"/>
              </w:rPr>
              <w:t xml:space="preserve">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виробниче підприємство  «Кременчуцьке міське управління капітального будівництва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.2.3.6. Реконструкція будівель стаціонару     (літ. «А») та госпблоку (літ. «Б, В») «Шкіряно-венерологічного диспансеру» під Кременчуцький міський Центр соціальної реабілітації дітей-інвалідів за адресою:  вул.І.Приходька, 5,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rFonts w:cs="Arial"/>
                <w:szCs w:val="28"/>
              </w:rPr>
              <w:t>м. Кременчук, Полтавська обла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виробниче підприємство  «Кременчуцьке міське управління капітального будівництва»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.3. Зручна логістика, комфортний відпочинок і дозвілл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3.1.1. Будівництво мосту чере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Дніпро в м. Кременчуці – проектуванн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мунальне виробниче підприємство</w:t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szCs w:val="28"/>
              </w:rPr>
              <w:t>«Кременчуцьке міське управління капітального будівництва»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3.2.1. «Сквер імені Лесі Українки з площадкою для вигулу собак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Благоустрій Кременчука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3.2.2. «Кременчук – зелена перлина Наддніпрянщини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Благоустрій Кременчука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3.2.3. «Облаштування сучасної зони відпочинку мешканців Кременчука і гостей міста навколо фонтану біля Міського палацу культур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мунальне виробниче підприємство</w:t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szCs w:val="28"/>
              </w:rPr>
              <w:t>«Кременчуцьке міське управління капітального будівництва»,  Управління культури та туризму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.3.2.4. «Кременчуцькі зупинки –очікування з комфортом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мунальне підприємство «Кременчуцький центр міжнародних зв'язків та економічного розвитку міста «Інститут розвитку Кременчука»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.3.2.5. </w:t>
            </w:r>
            <w:r>
              <w:rPr>
                <w:rFonts w:cs="Arial"/>
                <w:bCs/>
                <w:szCs w:val="28"/>
              </w:rPr>
              <w:t>Реконструкція міського парку культури і відпочинку «Придніпровський» в м. Кременчуц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унальне виробничне підприємство «Кременчуцьке міське управління капітального будівництва» 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-120" w:hanging="0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48" w:leader="none"/>
        </w:tabs>
        <w:ind w:left="-120" w:hanging="0"/>
        <w:jc w:val="both"/>
        <w:rPr/>
      </w:pPr>
      <w:r>
        <w:rPr>
          <w:b/>
        </w:rPr>
        <w:t>виконкому міської ради                                                          Р. ШАПОВАЛОВ</w:t>
      </w:r>
    </w:p>
    <w:p>
      <w:pPr>
        <w:pStyle w:val="Normal"/>
        <w:tabs>
          <w:tab w:val="clear" w:pos="708"/>
          <w:tab w:val="left" w:pos="748" w:leader="none"/>
        </w:tabs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ind w:left="-120" w:hanging="0"/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  <w:tab w:val="left" w:pos="7080" w:leader="none"/>
        </w:tabs>
        <w:ind w:left="-120" w:hanging="0"/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  <w:tab w:val="left" w:pos="7080" w:leader="none"/>
        </w:tabs>
        <w:ind w:left="-120" w:hanging="0"/>
        <w:jc w:val="both"/>
        <w:rPr/>
      </w:pPr>
      <w:r>
        <w:rPr>
          <w:b/>
        </w:rPr>
        <w:t>міської ради Полтавської області                                         М. ЗДОЙМА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ind w:right="-31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b/>
        <w:sz w:val="20"/>
        <w:szCs w:val="20"/>
      </w:rPr>
      <w:t>Розпорядження міського голови від 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9:00Z</dcterms:created>
  <dc:creator>kononova</dc:creator>
  <dc:description/>
  <cp:keywords/>
  <dc:language>en-US</dc:language>
  <cp:lastModifiedBy>petrenkosv</cp:lastModifiedBy>
  <cp:lastPrinted>2019-12-21T08:44:00Z</cp:lastPrinted>
  <dcterms:modified xsi:type="dcterms:W3CDTF">2019-12-24T13:21:00Z</dcterms:modified>
  <cp:revision>118</cp:revision>
  <dc:subject/>
  <dc:title/>
</cp:coreProperties>
</file>