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19</w:t>
        <w:tab/>
        <w:tab/>
        <w:tab/>
        <w:tab/>
        <w:tab/>
        <w:tab/>
        <w:tab/>
        <w:tab/>
        <w:tab/>
        <w:tab/>
        <w:t>46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Кременчуцької міськрайонної громадської організації інвалідів «Союз Чорнобиль України» Мамедова О.І. від 25.11.2019 № 122/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справу патріотичного виховання молодого покоління, сумлінне виконання службових обов’язків, мужність і героїзм, проявлені під час ліквідації наслідків Чорнобильської катастрофи БОКАРЄВА Миколу Івановича, чорнобильця І категорії, заступника Ради Кременчуцької міськрайонної громадської організації інвалідів «Союз Чорнобиль Україн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4:00Z</dcterms:created>
  <dc:creator>Plevako</dc:creator>
  <dc:description/>
  <cp:keywords/>
  <dc:language>en-US</dc:language>
  <cp:lastModifiedBy>petrenkosv</cp:lastModifiedBy>
  <cp:lastPrinted>2019-12-17T08:49:00Z</cp:lastPrinted>
  <dcterms:modified xsi:type="dcterms:W3CDTF">2019-12-20T12:51:00Z</dcterms:modified>
  <cp:revision>12</cp:revision>
  <dc:subject/>
  <dc:title>Про відзначення </dc:title>
</cp:coreProperties>
</file>