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12.2019                                                                                № 462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19 рік</w:t>
      </w:r>
    </w:p>
    <w:p>
      <w:pPr>
        <w:pStyle w:val="Normal"/>
        <w:ind w:firstLine="708"/>
        <w:jc w:val="both"/>
        <w:rPr>
          <w:b/>
          <w:b/>
          <w:color w:val="FF00FF"/>
          <w:sz w:val="18"/>
          <w:szCs w:val="18"/>
          <w:lang w:val="uk-UA"/>
        </w:rPr>
      </w:pPr>
      <w:r>
        <w:rPr>
          <w:b/>
          <w:color w:val="FF00FF"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виконавчого комітету Кременчуцької міської ради Полтавської області від 22.11.2019 №1570 "Про перерозподіл бюджетних асигнувань, затверджених в місцевому бюджеті     м. Кременчука на 2019 рік", керуючись  ст. 42 Закону  України  "Про місцеве самоврядування в Україні":</w:t>
      </w: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FF"/>
          <w:sz w:val="18"/>
          <w:szCs w:val="18"/>
          <w:lang w:val="uk-UA"/>
        </w:rPr>
      </w:pPr>
      <w:r>
        <w:rPr>
          <w:color w:val="FF00FF"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19 рік  КПКВКМБ 0218320 "Збереження природно-заповідного фонду",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ого розпорядженням міського голови          від 10.12.2019 № 454-Р "Про внесення змін до паспорту  бюджетної програми на 2019 рік", виклавши його у новій редакції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В.МАЛЕЦЬКИЙ</w:t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28:00Z</dcterms:created>
  <dc:creator>USER</dc:creator>
  <dc:description/>
  <cp:keywords/>
  <dc:language>en-US</dc:language>
  <cp:lastModifiedBy>zaichenko</cp:lastModifiedBy>
  <cp:lastPrinted>2019-12-12T09:36:00Z</cp:lastPrinted>
  <dcterms:modified xsi:type="dcterms:W3CDTF">2019-12-18T14:28:00Z</dcterms:modified>
  <cp:revision>2</cp:revision>
  <dc:subject/>
  <dc:title> </dc:title>
</cp:coreProperties>
</file>