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9</w:t>
        <w:tab/>
        <w:tab/>
        <w:tab/>
        <w:tab/>
        <w:tab/>
        <w:tab/>
        <w:tab/>
        <w:tab/>
        <w:tab/>
        <w:tab/>
        <w:tab/>
        <w:t>4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ЧИТИ ІВАШИНУ Руслана Володимировича, начальника управління транспорту виконавчого комітету Кременчуцької міської ради Полтавської області, керівником виробничої практики студентки 4 курсу відділення економічних спеціальностей та загальноосвітньої підготовки спеціальності 073 «Менеджмент», освітньо-професійної програми «Організація обслуговування на транспорті» Кременчуцького льотного коледжу Харківського національного університету внутрішніх справ Коробко Дар’ї Валеріївни з 16 грудня 2019 року по 12 січня 2020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договір від 02.12.2019 № 324/19 ООТдбср-16-1 на проведення виробничої практики студента Кременчуцького льотного коледжу Харківського національного університету внутрішніх справ укладений між Кременчуцьким льотним коледжом Харківського національного університету внутрішніх справ та виконавчим комітетом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Mash1</dc:creator>
  <dc:description/>
  <cp:keywords/>
  <dc:language>en-US</dc:language>
  <cp:lastModifiedBy>petrenkosv</cp:lastModifiedBy>
  <cp:lastPrinted>2019-12-13T09:16:00Z</cp:lastPrinted>
  <dcterms:modified xsi:type="dcterms:W3CDTF">2019-12-18T11:31:00Z</dcterms:modified>
  <cp:revision>7</cp:revision>
  <dc:subject/>
  <dc:title>__________________________________________________________________________________________________Виконавчий комітет Кременчуц</dc:title>
</cp:coreProperties>
</file>