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9</w:t>
        <w:tab/>
        <w:tab/>
        <w:tab/>
        <w:tab/>
        <w:tab/>
        <w:tab/>
        <w:tab/>
        <w:tab/>
        <w:tab/>
        <w:tab/>
        <w:tab/>
        <w:t>46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лучення до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вихідні </w:t>
      </w:r>
      <w:r>
        <w:rPr>
          <w:b/>
          <w:sz w:val="28"/>
          <w:szCs w:val="28"/>
          <w:lang w:val="uk-UA"/>
        </w:rPr>
        <w:t xml:space="preserve">та святкові </w:t>
      </w:r>
      <w:r>
        <w:rPr>
          <w:b/>
          <w:sz w:val="28"/>
          <w:szCs w:val="28"/>
        </w:rPr>
        <w:t>дн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</w:t>
      </w:r>
      <w:r>
        <w:rPr>
          <w:sz w:val="28"/>
          <w:szCs w:val="28"/>
          <w:lang w:val="uk-UA"/>
        </w:rPr>
        <w:t>розпорядження міського голов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42-Р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ідготовку та відзначення Новорічних та Різдвяних свят</w:t>
      </w:r>
      <w:r>
        <w:rPr>
          <w:sz w:val="28"/>
          <w:szCs w:val="28"/>
        </w:rPr>
        <w:t>», а також у зв’язку із службовою потребою, яка полягає у необхідності забезпечення організації та проведення загальноміських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а їх згодою та з дозволу профспілкового коміте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ЗАЛУЧИТИ до роботи у вихідні</w:t>
      </w:r>
      <w:r>
        <w:rPr>
          <w:sz w:val="28"/>
          <w:szCs w:val="28"/>
          <w:lang w:val="uk-UA"/>
        </w:rPr>
        <w:t xml:space="preserve"> та святкові дні</w:t>
      </w:r>
      <w:r>
        <w:rPr>
          <w:sz w:val="28"/>
          <w:szCs w:val="28"/>
        </w:rPr>
        <w:t>, згідно з графіком, в порядку та на умовах, установлених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ЕКУСАРА Валерія Володими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ИРОНЮКА Максим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пеціаліста І категорії </w:t>
      </w:r>
      <w:r>
        <w:rPr>
          <w:sz w:val="28"/>
          <w:szCs w:val="28"/>
        </w:rPr>
        <w:t xml:space="preserve">організаційно-контрольного відділу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ФАНЕНКО Євгенію Олександрівну, заступника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УНЮК Олену Іванівну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ОБЕНКА Володимира Анатолійовича,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НАЗАРЧЕНКО Світлану Василі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РАВЧЕНКА Дмитра Васильовича</w:t>
      </w:r>
      <w:r>
        <w:rPr>
          <w:sz w:val="28"/>
          <w:szCs w:val="28"/>
        </w:rPr>
        <w:t>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АГМЕТ Анну Сергіївну, начальник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ЦАЙ Оксану Євгеніївну, головного спеціаліста відділу прес-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СЬКУ Катерину Юріївну, спеціаліста І категорії відділу прес-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ВІТКУ Олександра Васильовича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УНЮК Олену Іванівну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РОЛЯ Дениса Івановича, </w:t>
      </w:r>
      <w:r>
        <w:rPr>
          <w:sz w:val="28"/>
          <w:szCs w:val="28"/>
        </w:rPr>
        <w:t>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АВИДОВУ Ольгу Івані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ЕКУСАРА Валерія Володими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ІВАНОВУ Анну Олександрівну, спеціаліста І категорії сектору підтримки партисипативних практик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ОКУНЯ Володимира Вал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овича,</w:t>
      </w:r>
      <w:r>
        <w:rPr>
          <w:sz w:val="28"/>
          <w:szCs w:val="28"/>
          <w:lang w:val="uk-UA"/>
        </w:rPr>
        <w:t xml:space="preserve"> начальник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ОБЕНКА Володимира Анатолійовича,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РЕШЕТНІКОВУ Ларису Івані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ЕКУСАРА Валерія Володими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ОНЮКА Максима Васильовича, спеціаліста І категорії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ІЩЕНКА Руслана Вікторовича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ДРОВА Антона Сергійовича, заступника начальник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ОБЕНКА Володимира Анатолійовича,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груд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ДРОВА Антона Сергійовича, заступника начальник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ОЛЯНОВСЬКОГО Олега Анатолійовича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січня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УГЛУ Ольгу Володимирівну, начальника організаційно-контрольного відділу апарату міського голови; </w:t>
      </w:r>
    </w:p>
    <w:p>
      <w:pPr>
        <w:pStyle w:val="Normal"/>
        <w:jc w:val="both"/>
        <w:rPr/>
      </w:pPr>
      <w:r>
        <w:rPr>
          <w:sz w:val="28"/>
          <w:szCs w:val="28"/>
        </w:rPr>
        <w:t>-ЖУКОВУ Тетяну Іванівну, голо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рганізаційно-контрольного відділу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ПЕЛЯТНИК Юлію Миколаївну, начальника відділу - керівника прес-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СЬКУ Катерину Юріївну, спеціаліста І категорії відділу прес-служб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ІВАШИНУ Руслана Володимировича, начальника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тран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НАЗАРЕНКА Костянтина Вікторовича, </w:t>
      </w:r>
      <w:r>
        <w:rPr>
          <w:sz w:val="28"/>
          <w:szCs w:val="28"/>
          <w:lang w:val="uk-UA"/>
        </w:rPr>
        <w:t>начальника відділу організації пасажирських перевезень управління транспорт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ОРНЯК Людмилу Григорівну, начальника управління розвитку підприємництва, торгівлі, побуту та регуляторної полі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ЬОМЕНКО Ольгу Олексії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ОКУНЯ Володимира Вал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овича,</w:t>
      </w:r>
      <w:r>
        <w:rPr>
          <w:sz w:val="28"/>
          <w:szCs w:val="28"/>
          <w:lang w:val="uk-UA"/>
        </w:rPr>
        <w:t xml:space="preserve"> начальник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ОЛЯНОВСЬКОГО Олега Анатолійовича, головного спеціаліст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БОГОМАЗА Олександра Васильовича, водія адміністративно-господарського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НЧАРЕНКО Вікторію Юрії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січня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РАВЧЕНКА Дмитра Васильовича</w:t>
      </w:r>
      <w:r>
        <w:rPr>
          <w:sz w:val="28"/>
          <w:szCs w:val="28"/>
        </w:rPr>
        <w:t>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ВІТКУ Олександра Васильовича, головного спеціаліста управління розвитку підприємництва, торгівлі, побуту та регуляторної політи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КО Олену Анатоліївну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РОЛЯ Дениса Івановича, </w:t>
      </w:r>
      <w:r>
        <w:rPr>
          <w:sz w:val="28"/>
          <w:szCs w:val="28"/>
        </w:rPr>
        <w:t>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ВЕЛЕНКО Людмилу Миколаї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5 січня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РАВЧЕНКА Дмитра Васильовича</w:t>
      </w:r>
      <w:r>
        <w:rPr>
          <w:sz w:val="28"/>
          <w:szCs w:val="28"/>
        </w:rPr>
        <w:t>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ЬОМЕНКО Ольгу Олексії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ІЩЕНКА Руслана Вікторовича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КО Олену Анатоліївну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РОЛЯ Дениса Івановича, </w:t>
      </w:r>
      <w:r>
        <w:rPr>
          <w:sz w:val="28"/>
          <w:szCs w:val="28"/>
        </w:rPr>
        <w:t>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АЗАРЧЕНКО Світлану Василі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січня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АНОВУ Ольгу Петрівну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ПОВАЛОВА Руслана Васильовича, керуючого справами виконкому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ВРОВА Юрія Євген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КИРИЧЕЙКА Сергія Павловича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ИЦЮ Микиту Юрій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ОЛЕКСІЄНКА Андрія Миколайовича, </w:t>
      </w:r>
      <w:r>
        <w:rPr>
          <w:sz w:val="28"/>
          <w:szCs w:val="28"/>
        </w:rPr>
        <w:t>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січня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ПОВАЛОВА Руслана Васильовича, керуючого справами виконкому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ХАРЕНКА Аркадія Сергійовича, головного спеціаліста відділу з питань внутрішньої політики апарату міського гол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ЕРЕЩЕНКО Олену Володимирівну, головного спеціаліста відділу прес-служб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СЬКУ Катерину Юріївну, спеціаліста І категорії відділу прес-служ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ОРНЯК Людмилу Григорівну, начальника управління розвитку підприємництва, торгівлі, побуту та регуляторної полі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ФАНЕНКО Євгенію Олександрівну, заступника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КИРИЧЕЙКА Сергія Павловича, головного спеціаліста управління контролю за станом благо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ОЛЕКСІЄНКА Андрія Миколайовича, </w:t>
      </w:r>
      <w:r>
        <w:rPr>
          <w:sz w:val="28"/>
          <w:szCs w:val="28"/>
        </w:rPr>
        <w:t>водія адміністративно-господарськ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ЖЕЛУДЬКО Аллу Іванівну, прибиральницю адмінбудинку </w:t>
      </w:r>
      <w:r>
        <w:rPr>
          <w:sz w:val="28"/>
          <w:szCs w:val="28"/>
        </w:rPr>
        <w:t>адміністративно-господарського</w:t>
      </w:r>
      <w:r>
        <w:rPr>
          <w:sz w:val="28"/>
          <w:szCs w:val="28"/>
          <w:lang w:val="uk-UA"/>
        </w:rPr>
        <w:t xml:space="preserve">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Декусара В.В., Кравченка Д.В., Проценка Р.О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анової О.П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повалова Р.В., Пищити С.М., Безуглої О.В., Жукової Т.І., Миронюка М.В., Багмет А.С., Кухаренка А.С., Шаврова Ю.Є., Іванової А.О.,            Перепелятник Ю.М., Грицай О.Є., Терещенко О.В., Пушкарської К.Ю.,   Івашини Р.В., Назаренка К.В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рняк Л.Г., Стефаненко Є.О., Артьоменко О.О., Квітки О.В., Міщенка Р.В., Харитонової Л.І., Окуня В.В., Ядрова А.С.,   Головко О.А., Киричейка С.П., Оляновського О.А., Штунюк О.І.,           Богомаза О.В., Галузинського В.В., Живиці М.Ю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ля Д.І.,           Олексієнка А.М., Семенова М.В., Чобенка В.А., Авеленко Л.М.,        Гончаренко В.Ю., Давидової О.І., Желудько А.І., Назарченко С.В., Решетнікової Л.І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7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5:00Z</dcterms:created>
  <dc:creator>1</dc:creator>
  <dc:description/>
  <cp:keywords/>
  <dc:language>en-US</dc:language>
  <cp:lastModifiedBy>petrenkosv</cp:lastModifiedBy>
  <cp:lastPrinted>2019-12-12T17:07:00Z</cp:lastPrinted>
  <dcterms:modified xsi:type="dcterms:W3CDTF">2019-12-19T12:00:00Z</dcterms:modified>
  <cp:revision>156</cp:revision>
  <dc:subject/>
  <dc:title>Про відпустки</dc:title>
</cp:coreProperties>
</file>