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12.2019</w:t>
        <w:tab/>
        <w:tab/>
        <w:tab/>
        <w:tab/>
        <w:tab/>
        <w:tab/>
        <w:tab/>
        <w:tab/>
        <w:tab/>
        <w:tab/>
        <w:t xml:space="preserve">  № 45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1 від 05 груд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ам сімей загиблих (померлих) учасників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товій Валентині Харито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померлого учасника антитерористичної операції Аветова Григорія Борисовича (звернення розглядалося позачергово), у сумі 5 000 грн. Мешкає за адресою: квартал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фанасьєву Роману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 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йві Андр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               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здєлову Серг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єлашу Сергію Іван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</w:t>
      </w:r>
      <w:r>
        <w:rPr>
          <w:sz w:val="28"/>
          <w:szCs w:val="28"/>
        </w:rPr>
        <w:t>учаснику бойових ді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 сумі   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цулі Данилу Пе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урмич Анастасії Анатолі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оньці померлого учасника антитерористичної операції Бурмича Анатолія Олексійовича, на виготовлення та встановлення пам’ятника батьку (звернення розглядалося позачергово), у сумі 17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санову Гасану Махмуд огли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нчаруку Юрію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нку Миколі Степ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удурі Віктору Івановичу, **** р. н., учаснику бойових дій, у сумі 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яченку Ігорю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уку Олександру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ишку Олексію Олекс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їзд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ю Костянтину Леоні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ллі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померлого учасника антитерористичної операції Феня Олега Леонідовича (звернення розглядалося позачергово), у сумі 5 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зловському Владиславу Едуар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ійцю Вітал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зіну Євген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ку Юр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оренку Ігорю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няку Андрію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т’янову Віталію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іхневичу Ярослав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сек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кім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сіяну Анатол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єву Леонід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нопченку В’ячеславу Адольф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повій Тетяні Ів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ружині померлого учасника антитерористичної операції Осіпова Олександра Олексійовича (звернення розглядалося позачергово), у сумі 10 000 грн. Мешкає за адресою:   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влюку Сергію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хоменку Миколі Григ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</w:t>
      </w:r>
      <w:r>
        <w:rPr>
          <w:sz w:val="28"/>
          <w:szCs w:val="28"/>
        </w:rPr>
        <w:t xml:space="preserve">у сумі 7 000 грн. Мешкає за адресою:    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щенку Геннадію Гео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бульвар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ні Дмитру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хнянському Вікто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              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хубовському Сергію Як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ім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ньовичу Ігорю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іжку Андрію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нер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стянтину Вале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Зареєстрований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році Максиму Леоні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 (звернення розглядалося позачергово)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ленцю Сергію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</w:t>
      </w:r>
      <w:r>
        <w:rPr>
          <w:color w:val="000000"/>
          <w:sz w:val="28"/>
          <w:szCs w:val="28"/>
        </w:rPr>
        <w:t>особі з інвалідністю внаслідок війни ІІІ групи</w:t>
      </w:r>
      <w:r>
        <w:rPr>
          <w:sz w:val="28"/>
          <w:szCs w:val="28"/>
        </w:rPr>
        <w:t xml:space="preserve">, у сумі 6 000 грн. Мешкає за адресою: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рещенку Владиславу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мченку Євгену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ь Лідії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померлого учасника антитерористичної операції Феня Олега Леонідовича (звернення розглядалося позачергово), у сумі 5 000 грн. Мешкає за адресою:                    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маруку Юрію Степан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</w:t>
      </w:r>
      <w:r>
        <w:rPr>
          <w:sz w:val="28"/>
          <w:szCs w:val="28"/>
        </w:rPr>
        <w:t xml:space="preserve">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рієнку Денису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іченку Максим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люзі Світлані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померлого учасника антитерористичної операції Іванова Сергія Борисовича (звернення розглядалося позачергово), у сумі 10 000 грн. Мешкає за адресою: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матеріальної допомоги </w:t>
      </w:r>
      <w:r>
        <w:rPr>
          <w:color w:val="000000"/>
          <w:sz w:val="28"/>
          <w:szCs w:val="28"/>
        </w:rPr>
        <w:t xml:space="preserve">Деребченко Вікторії Віктор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матері дитини загиблого учасника антитерористичної операції Деребченка Андрія Васильовича (звернення розглядалося позачергово), у сумі 25 000 грн. Згідно з розпорядженням міського голови від 25.02.2019 № 58-Р «Про надання матеріальної допомоги за рахунок міського бюджету» виділено одноразову матеріальну допомогу, як члену сім’ї загиблого учасника антитерористичної операції, у розмірі 10 000 грн. та згідно з розпорядженням від 09.07.2019 № 225-Р виділено матеріальну допомогу у сумі 25 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Всього для надання матеріальної допомоги виділити </w:t>
      </w:r>
      <w:r>
        <w:rPr>
          <w:sz w:val="28"/>
          <w:szCs w:val="28"/>
          <w:lang w:val="uk-UA"/>
        </w:rPr>
        <w:t>245</w:t>
      </w:r>
      <w:r>
        <w:rPr>
          <w:sz w:val="28"/>
          <w:szCs w:val="28"/>
        </w:rPr>
        <w:t xml:space="preserve"> 000 грн.</w:t>
        <w:br/>
        <w:t>(</w:t>
      </w:r>
      <w:r>
        <w:rPr>
          <w:sz w:val="28"/>
          <w:szCs w:val="28"/>
          <w:lang w:val="uk-UA"/>
        </w:rPr>
        <w:t>двісті сорок п’ять</w:t>
      </w:r>
      <w:r>
        <w:rPr>
          <w:sz w:val="28"/>
          <w:szCs w:val="28"/>
        </w:rPr>
        <w:t xml:space="preserve"> тисяч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245 000 грн. </w:t>
        <w:br/>
        <w:t>(двісті сорок п’ять тисяч грн.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6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8:00Z</dcterms:created>
  <dc:creator>User</dc:creator>
  <dc:description/>
  <cp:keywords/>
  <dc:language>en-US</dc:language>
  <cp:lastModifiedBy>petrenkosv</cp:lastModifiedBy>
  <cp:lastPrinted>2019-07-30T14:23:00Z</cp:lastPrinted>
  <dcterms:modified xsi:type="dcterms:W3CDTF">2019-12-12T14:03:00Z</dcterms:modified>
  <cp:revision>89</cp:revision>
  <dc:subject/>
  <dc:title>Про роботу територіальних центрів</dc:title>
</cp:coreProperties>
</file>