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9                                                                                № 45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5.10.2019 №1453 "Про перерозподіл бюджетних асигнувань, затверджених в місцевому бюджеті     м. 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 КПКВКМБ 0218320 "Збереження природно-заповідного фонду", затвердженого розпорядженням міського голови          від 16.10.2019 № 400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9:00Z</dcterms:created>
  <dc:creator>USER</dc:creator>
  <dc:description/>
  <cp:keywords/>
  <dc:language>en-US</dc:language>
  <cp:lastModifiedBy>zaichenko</cp:lastModifiedBy>
  <cp:lastPrinted>2019-12-04T09:09:00Z</cp:lastPrinted>
  <dcterms:modified xsi:type="dcterms:W3CDTF">2019-12-12T12:59:00Z</dcterms:modified>
  <cp:revision>3</cp:revision>
  <dc:subject/>
  <dc:title> </dc:title>
</cp:coreProperties>
</file>