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9                                                                                № 44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7.11.2019 №1506 "Про перерозподіл бюджетних асигнувань, затверджених в місцевому бюджеті        м. Кременчука на 2019 рік по головному розпоряднику бюджетних коштів – виконавчому комітету Кременчуцької міської ради  Полтавської області", керуючись 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3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Будівництво установ та закладів культури</w:t>
      </w:r>
      <w:r>
        <w:rPr>
          <w:sz w:val="28"/>
          <w:szCs w:val="28"/>
          <w:lang w:val="uk-UA"/>
        </w:rPr>
        <w:t xml:space="preserve">",  затвердженого розпорядженням міського голови  від 28.11.2019 № 441-Р "Про внесення змін до паспорту бюджетної програми на 2019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3:00Z</dcterms:created>
  <dc:creator>USER</dc:creator>
  <dc:description/>
  <cp:keywords/>
  <dc:language>en-US</dc:language>
  <cp:lastModifiedBy>zaichenko</cp:lastModifiedBy>
  <cp:lastPrinted>2019-12-02T15:19:00Z</cp:lastPrinted>
  <dcterms:modified xsi:type="dcterms:W3CDTF">2019-12-12T12:04:00Z</dcterms:modified>
  <cp:revision>3</cp:revision>
  <dc:subject/>
  <dc:title> </dc:title>
</cp:coreProperties>
</file>