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12.2019</w:t>
        <w:tab/>
        <w:tab/>
        <w:tab/>
        <w:tab/>
        <w:tab/>
        <w:tab/>
        <w:tab/>
        <w:tab/>
        <w:tab/>
        <w:tab/>
        <w:tab/>
        <w:t>45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05 грудня 2019 року № 28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віловій Ірині Володимирівні, **** р. н., пенсіонерці. Мешкає за адресою: вул. 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лександровій Тетяні Данилівні, **** р. н., пенсіонерці. Мешкає                      за адресою: вул. *****************, б. *****. У зв’язку зі смертю доньки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мбросенку Вячеславу Михайловичу, **** р. н., особі з інвалідністю                  І групи. Мешкає за адресою: вул. ******************, б. **, кв. **. На лікування в сумі 1 500 (одна тисяча 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ндріяшу Олексію Івановичу, 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р. н., пенсіонеру.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бульвар ************, б. *, кв. **. На лікування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нікіній Євдокії Григорівні, **** р. н., пенсіонерці. Мешкає                          за адресою: просп. **********, б. **, кв. **. У зв’язку зі смертю чоловіка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нтіпову Володимиру Васильовичу, **** р. н., особі з інвалідністю       ІІІ групи. Мешкає за адресою: вул. *********, б. **, кв. **. На лікування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ілик Анастасії Геннадіївні, **** р. н., одинокій матері. Мешкає за адресою: вул. ***********, б. ****, кв. **. У зв’язку зі скрутним матеріальним становищем в сумі 1 500 (одна тисяча 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ілокінь Лідії Григорівні, **** р. н. Мешкає за адресою:                                 просп. **********, б. **, кв. **. Працює. У зв’язку зі смертю Попова В.П.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огомолу Сергію Олександровичу, **** р. н. Мешкає за адресою:    вул. ********, б. *, кв. **. Працює. На лікування дружини, Богомол Н.С.,                             в сумі 15 000 (п’ят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ожинській Уляні Іванівні, **** р. н., пенсіонерці. Мешкає за адресою: вул. 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ондаренко Валентині Петрівні, **** р. н., матері дитини з інвалідністю. Мешкає за адресою: просп. ************, б. ****, кв. **. На лікування дитини з інвалідністю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раілку Сергію Юрійовичу, **** р. н., особі з інвалідністю                              ІІ групи. Мешкає за адресою: вул. ************, б. **, кв. **. На лікування                      в сумі 10 000 (десять тисяч) грн., як виняток, так як згідно з розпорядженням міського голови від 01.02.2019 № 22-Р «Про надання матеріальної допомоги за рахунок міського бюджету» йому виділено матеріальну допомогу на лікування  в сумі 10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улдіній Зінаїді Іванівні, **** р. н., члену сім'ї померлого ветерана війни. Мешкає за адресою: вул. *******, б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ушуєву Віктору Олександровичу, *** р. н., пенсіонеру. Мешкає за адресою: вул. *****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Войтенко Олені Анатоліївні, **** р. н., пенсіонерці. Мешкає за адресою: вул. *******************, б. ****, кв. **. Працює. На лікування чоловіка, Войтенка Д.М.,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Волошиній Валентині Іванівні, **** р. н., пенсіонерці. Мешкає за адресою: пров. ***************, б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Гавелі Надії Миколаївні, **** р. н., пенсіонерці. Мешкає за адресою: вул. ***********, б. **, кв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Гайдар Валентині Іванівні, **** р. н., пенсіонерці. Мешкає за адресою: проїзд ********, б. *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Гальченко Людмилі Володимирівні, **** р. н., особі з інвалідністю                     ІІ групи. Мешкає за адресою: просп. ************, б. **, кв. *. На лікування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Гарькавенеко Світлані Василівні, **** р. н. Мешкає за адресою: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ейко Ларисі Миколаївні, **** р. н. Мешкає за адресою:                                    вул. **************, б. *, кв. **. Працює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Гнедаш Олені Анатоліївні, **** р. н., особі з інвалідністю І групи. Мешкає за адресою: вул. ********************, б. *****, кв. *. На лікування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Голубничій Тетяні Владиславівні, **** р. н. Зареєстрована за адресою: Кременчуцький р-н, с. Кам’яні Потоки, вул. ***********, б. **, фактично мешкає за адресою: м. Кременчук, пров. *********, б. **, кв. **. Працює.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Голубничому Олександру Анатолійовичу, **** р. н. Мешкає                         за адресою: просп. ************, б. **, кв. ***. Працює. На лікування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Гончар Юлії Андріївні, **** р. н., пенсіонерці. Мешкає                                   за адресою: вул. ************, б. ******, кв. *. У зв’язку зі смертю сестри                           в сумі 1 000 (одна тисяча) грн., як виняток, так як згідно з розпорядженням міського голови від 01.03.2019 № 64-Р «Про надання матеріальної допомоги                  за рахунок міського бюджету» їй виділено матеріальну допомогу на лікування                 в сумі 5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ончаренку Івану Павловичу, **** р. н., особі з інвалідністю                       ІІІ групи. Мешкає за адресою: проїзд ***********, б. **, кв. *. На лікування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. Дорошенко Людмилі Володимирівні, **** р. н. Мешкає за адресою:                     вул. **********, б. **, кв. 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Душко Анні Анатоліївні, **** р. н., особі з інвалідністю ІІІ групи. Мешкає за адресою: просп. **********, б. **, кв. **. На лікування   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Ейсмонт Ганні Олександрівні, **** р. н., особі з інвалідністю                      І групи. Мешкає за адресою: вул. ************, б. *****. У зв’язку зі скрутним матеріальним становищем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Ємельяновій Людмилі Дмитрівні, **** р. н., пенсіонерці. Мешкає за адресою: вул. ************, б. *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Ільченку Миколі Пилиповичу, **** р. н., пенсіонеру. Мешкає за адресою: вул. 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Камрат Валентині Михайлівні, **** р. н., пенсіонерці.                              Мешкає за адресою: вул. ************, б. **, кв. **. На лікування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Каракацій Марії Петрівні, **** р. н., пенсіонерці. Мешкає за адресою: пров. ***********, б. *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Карцевій Тетяні Андріївні, **** р. н., пенсіонерці. Мешкає за адресою: вул. **********, б. **, кв. *. На лікування доньки, Пудовкіної Ю.Г.,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Ковальовій Любові Михайлівні, **** р. н., особі з інвалідністю                      ІІ групи. Мешкає за адресою: вул. ********, б. **, кв. ***. У зв’язку зі скрутним матеріальним становищем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Ковальчук Наталії Борисівні, **** р. н., пенсіонерці, опікуну над обмежено дієздатною особою. Мешкає за адресою: проїзд ********, б. *, кв. *. На лікування сина, Ковальчука А.А.,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Ковкрак Лідії Іванівні, **** р. н., пенсіонерці. Мешкає за адресою: вул. ********************, б. *****, кв. **. У зв’язку зі смертю матері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Козловій Ніні Михайлівні, **** р. н., учаснику війни. Мешкає за адресою: вул. 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Козорізу Івану Васильовичу, **** р. н., особі з інвалідністю                                І групи. Мешкає за адресою: пров. *************, б. **, кв. **. На лікування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Колісниченко Ларисі Вікторівні, **** р. н., пенсіонерці.                                 Мешкає за адресою: пров. *****************, б. **, кв. *. На лікування        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Корягіній Єльвірі Борисівні, **** р. н., особі з інвалідністю                         ІІ групи. Мешкає за адресою: пров. ***********, б. **, кв. ***. На лікування                      в сумі 5 000 (п'ять тисяч) грн., як виняток, 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на лікування в сумі 5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орякіній Марії Кузьмівні, **** р. н., особі з інвалідністю                               І групи. Мешкає за адресою: вул. **************, б. **, кв. **. На лікування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Костенко Ілоні Владиславівні, **** р. н., особі з інвалідністю                           І групи. Мешкає за адресою: вул. ***********, б. **, кв. **. На лікування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очубей Ганні Сергіївні, **** р. н., матері дитини з інвалідністю. Мешкає за адресою: пров. *******, б. **. На лікування дитини з інвалідністю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равченко Валентині Миколаївні, **** р. н., пенсіонерці. Мешкає за адресою: просп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Кравченко Валентині Михайлівні, **** р. н., пенсіонерці. Мешкає за адресою: вул. **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Кравченко Надії Миколаївні, **** р. н., пенсіонерці. Зареєстрована за адресою: вул. 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**, к. *,*, фактично мешкає за адресою: вул. *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равченку Сергію Тимофійовичу, **** р. н., особі з інвалідністю                    І групи. Мешкає за адресою: наб. ******************, б. **, кв. ***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удрицькій Вір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, б. *, кв. *. У зв’язку зі смертю сина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узубу Ігорю Олексійовичу, **** р. н., учаснику бойових дій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Луганська обл.,                     с. *********, вул. ********, б. **, фактично мешкає за адресою: м. Кременчук, вул. ********, б. **. У зв’язку зі скрутним матеріальним становищем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укулевській Ніні Михайлівні, **** р. н., особі з інвалідністю                       ІІ групи. Мешкає за адресою: вул. **************, б. **, кв. **. На лікування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улешовій Тамарі Антонівні, **** р. н., пенсіонерці. Мешкає за адресою: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ургану Миколі Івановичу, **** р. н., пенсіонеру. Мешкає за адресою: пров. 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Кухарю Володимиру Дмитровичу, **** р. н., особі з інвалідністю             ІІ групи. Мешкає за адресою: пров. ************, б. ****, кв. *. На лікування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Лавріненко Ользі Степанівні, **** р. н., пенсіонерці.                               Мешкає за адресою: вул. ******************, б. **, кв. **. На лікування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Лазор Тамілі Гаврилівні, **** р. н., пенсіонерці. Мешкає за адресою:                       вул. ****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Лашко Вірі Василівні, **** р. н., пенсіонерці. Мешкає за адресою:              вул. *********, б. ***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Лежаченко Катерині Григорівні, **** р. н., пенсіонерці. Мешкає за адресою: квартал ***, б. *, кв. ***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Лисенку Євгену Андрійовичу, **** р. н., особі з інвалідністю                          ІІ групи. Мешкає за адресою: вул. **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Лукаш Людмилі Миколаївні, **** р. н., члену сім'ї померлого ветерана війни. Мешкає за адресою: квартал ***, б. *, кв. **. У зв’язку зі смертю чоловіка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Мамоньку Вячеславу Юрійовичу, **** р. н., особі з інвалідністю                             І групи. Мешкає за адресою: вул. ***********, б. **, кв. **. На лікування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Маслієвій Олені Володимирівні, **** р. н., одинокій матері. Мешкає за адресою: вул. ****, б. **, кв. **. Не працює. У 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Матюхіній Лідії Василівні, **** р. н., пенсіонерці. Мешкає за адресою: вул. **********, б. **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Меценко Клавдії Іванівні, **** р. н., особі з інвалідністю                                 ІІ групи. Мешкає за адресою: вул. *************, б. *, кв. **. На лікування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Молчановій Ларисі Георгіївні, **** р. н., особі з інвалідністю                                  ІІ групи. Мешкає за адресою: вул. ***********, б. *****. На лікування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Момот Ользі Володимирівні, **** р. н. Мешкає за адресою:                            пров. *********, б. **, кв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Мороз Ганні Олексіївні, **** р. н., одинокій матері.                               Мешкає за адресою: просп. ************, б. **, кв. **. На лікування дитини                            в сумі 5 000 (п'ять тисяч) грн., як виняток, так як згідно з розпорядженням міського голови від 09.07.2019 № 224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Набоковій Ірині Олексіївні, **** р. н., пенсіонерці. Мешкає за адресою: вул. ***********, б. **, кв. **. На лікування сина, Набокова І.О.,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Назаренко Тетяні Олександрівні, **** р. н. Мешкає за адресою:                       вул. *******, б. **, кв. 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Небораку Олександру Анатолійовичу, **** р. н. Мешкає за адресою: вул. *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Новіковій Інні Анатоліївні, **** р. н. Мешкає за адресою:                              просп. *******, б. **, кв. **. Працює. На лікування сина, Козачкова Ю.Ю.,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Носуленку Владиславу Володимировичу, **** р. н., особі з інвалідністю І групи. Мешкає за адресою: вул. *************, б. *, кв. **. На лікування в сумі 1 500 (одна тисяча 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Орел Валентині Григорівні, **** р. н., особі з інвалідністю                          ІІІ групи. Мешкає за адресою: вул. ********, б. **, кв. 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Останіній Неллі Аглямівні, **** р. н., пенсіонерці. Мешкає за адресою: вул. **********, б. **, кв. 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Павлушенко Людмилі Никифорівні, **** р. н., особі з інвалідністю ІІ групи. Мешкає за адресою: вул. *********, б. *, кв. *. На лікування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Пархоменко Валентині Григорівні, **** р. н., пенсіонерці.                          Мешкає за адресою: вул. *************, б. *****, кв. **. На лікування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Пєшковій Марії Макарівні, **** р. н., пенсіонерці. Мешкає                           за адресою: вул. **********, б. **, кв. **. У зв’язку зі смертю доньки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Плакущій Олені Вікторівні, **** р. н., пенсіонерці. Зареєстрована                          за адресою: вул. *************, б. *, кв. **, фактично мешкає за адресою:                  пров. **********, б. *, кв. 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Покашкіну Сергію Вікторовичу, **** р. н., учаснику ліквідації наслідків аварії на ЧАЕС. Мешкає за адресою: просп. *********, б. **, кв. 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Поповій Ніні Єгорівні, **** р. н., особі з інвалідністю                                    ІІІ групи. Мешкає за адресою: просп. ***********, б. **, кв. *. На лікування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Правді Зої Петрівні, **** р. н., пенсіонерці. Мешкає за адресою:                      вул. ********, б. **, кв. **. У зв’язку зі скрутним матеріальним становищем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Радіоновій Тетяні Юріївні, **** р. н. Мешкає за адресою:                                 вул. ***************, б. *, кв. **. Надає соціальні послуги. На лікування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Риженко Людмилі Володимирівні, **** р. н., особі з інвалідністю              ІІІ групи. Мешкає за адресою: вул. ********, б. **, кв. **. На лікування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Рогодченко Пелагії Григорівні, **** р. н., пенсіонерці.                                Мешкає за адресою: вул. *****************, б. *, кв. **. На лікування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Романьку Олександру Павловичу, **** р. н., пенсіонеру. Мешкає за адресою: вул. *******, б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Савицькій Євгенії Йосипівні, **** р. н., опікуну над  неповнолітньою дитиною. Зареєстрована за адресою: вул. ********, б. *****, кв. *, фактично мешкає за адресою: вул. ********, б. **. На лікування дитини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Садіковій Тетяні Петрівні, **** р. н. Зареєстрована за адресою:                     вул. ********, б. *****, фактично мешкає за адресою: вул. ************, б. **. У зв’язку зі смертю чоловіка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Салакову Руслану Володимировичу, **** р. н. Мешкає                                       за адресою: пров. *************, б. **, кв. **. Працює. На лікування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Селеську Денису Юрійовичу, **** р. н. Мешкає за                                  адресою: наб. ******************, б. **, кв. ***. Працює. На лікування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Сергієнко Тетяні Іванівні, **** р. н. Мешкає за адресою:                                вул. ***************, б. *, кв. *. Не працює. На лікування дитини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1. Сидоровій Наталії Борисівні, **** р. н., пенсіонерці. Зареєстрована за адресою: вул. **********, б. **, кв. *, фактично мешкає за адресою:                    вул. *********, б. **, кв. *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Скляренко Людмилі Павлівні, **** р. н., особі з інвалідністю                                  ІІ групи. Мешкає за адресою: вул. ********, б. ***, кв. **. На лікування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Скрипнику Євгенію Костянтиновичу, **** р. н., батькові дитини                     з інвалідністю. Мешкає за адресою: вул. **********, б. **, кв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Слєсарчук Марії Олексіївні, **** р. н., дружині померлого інваліда війни. Мешкає за адресою: просп. **********, б. *****, кв. **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Словачевському Анатолію Володимировичу, **** р. н., особі з інвалідністю І групи. Мешкає за адресою: вул. *******************, б. ****, кв. 10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Соіну Інокентію Олеговичу, **** р. н. Мешкає за адресою:                               вул. *************, б. **, кв. **. Не працює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Соколенко Олександрі Іванівні, **** р. н., пенсіонерці. Мешкає за адресою: вул. **********, б. *, кв. *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Сподіній Таїсі Станіславівні, **** р. н., пенсіонерці. Мешкає за адресою: вул. ********, б. *, кв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Старіковій Альоні Віталіївні, **** р. н., особі з інвалідністю                          ІІ групи. Мешкає за адресою: туп. *****************, б. *. На лікування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Стригулю Володимиру Івановичу, **** р. н., пенсіонеру.                         Мешкає за адресою: проїзд ****************, б. *. На лікування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Струцькій Валентині Володимирівні, **** р. н., особі з інвалідністю ІІІ групи. Мешкає за адресою: вул. ********, б. *. На лікування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Сурмилу Анатолію Григоровичу, **** р. н., пенсіонеру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Терещенку Володимиру Мусійовичу, **** р. н., пенсіонеру. Мешкає за адресою: вул. 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Ткаченко Світлані Іванівні, **** р. н., пенсіонерці.                                Мешкає за адресою: вул. *****************, б. **, кв. **. На лікування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Ткаченку Вячеславу Степановичу, **** р. н. Мешкає за адресою:                    вул. ************, б. **, кв. **. Не працює. У зв’язку зі смертю дружини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Травковій Ніні Власівні, **** р. н., пенсіонерці. Мешкає за адресою: вул. *******, б. ***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Тристану Івану Федоровичу, **** р. н., учаснику війни. Мешкає за адресою: бульвар 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Трофімовій Олені Ігорівні, **** р. н., пенсіонерці. Мешкає за адресою: вул. ********, б. 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Устиновій Ользі Юр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Філонець Зої Василівні, **** р. н., пенсіонерці. Мешкає за адресою: пров. ***********, б. *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Хабунь Валентині Архипівні, **** р. н., дружині померлого учасника бойових дій. Мешкає за адресою: вул. **********, б. **, кв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Хасаєвій Галині Олександрівні, **** р. н., пенсіонерці.                           Мешкає за адресою: вул. **********, б. **, кв. **. У зв’язку зі смертю матері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Холоповій Оксані Леонідівні, **** р. н. Мешкає за адресою:                         вул. **********, б. *. У зв’язку зі скрутним матеріальним становищем                             в сумі 1 000 (одна тисяча) грн., як виняток, так як згідно з розпорядженням міського голови від 18.01.2019 № 14-Р «Про надання матеріальної допомоги                   за рахунок міського бюджету» їй виділено матеріальну допомогу на лікування                в сумі 2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Чванько Тетяні Сергії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Черкасовій Ірині Анатоліївні, **** р. н., пенсіонерці. Мешкає за адресою: вул. *******, б. *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Черкасовій Ніні Тихонівні, **** р. н., особі з інвалідністю                           ІІІ групи. Мешкає за адресою: вул. *******, б. *****, кв. **. На лікування       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Черкашиній Наталі Сергіївні, **** р. н. Мешкає                                              за адресою: вул. ***************, б. **, кв. **. Не працює. На лікування                           в сумі 1 500 (одна тисяча 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Черновій Олені Олександрівні, **** р. н., матері дитини з інвалідністю. Мешкає за адресою: вул. ***********, б. **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Швачці Таїсі Миколаївні, **** р. н., особі з інвалідністю                                ІІ групи. Мешкає за адресою: вул. *******, б. **, кв. *. На лікування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Шинкаренку Володимиру Семеновичу, **** р. н., особі з інвалідністю ІІІ групи. Мешкає за адресою: наб. *******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Шишкіну Анатолію Вікторовичу, **** р. н., пенсіонеру. Мешкає за адресою: вул. *************, б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Шліповій Катерині Кирилівні, **** р. н., члену сім'ї померлого ветерана війни. Мешкає за адресою: вул. ************, б. ***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Шубіній Ларисі Анатоліївні, **** р. н., особі з інвалідністю                          ІІ групи. Мешкає за адресою: наб. *******************, б. **, кв. ***.                          На лікування дитини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Шульзі Василю Григоровичу, **** р. н., учаснику                                ліквідації наслідків аварії на ЧАЕС, особі з інвалідністю внаслідок війни. Мешкає за адресою: вул. ***********************, б. *, кв. **. На лікування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Яворській Людмилі Вікторівні, **** р. н., опікуну над недієздатною особою. Мешкає за адресою: квартал ***, б. *, кв. **. На лікування сестри, Степанченко С.В.,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6. Яковцевій Ганні Григорівні, **** р. н., особі з інвалідністю                          ІІ групи. Мешкає за адресою: вул. ********, б. *, кв. **. На лікування                   в сумі 1 000 (одна тисяча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7. Яценку Олександру Івановичу, *** р. н., особі з інвалідністю                    ІІІ групи. Мешкає за адресою: вул. ************, б. **, кв. *. На лікування                     в сумі 600 (шіс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55 100 (двісті п’ятдесят п'ять тисяч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255 100 (двісті п’ятдесят п'ять тисяч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9:00Z</dcterms:created>
  <dc:creator>Priymalna</dc:creator>
  <dc:description/>
  <cp:keywords/>
  <dc:language>en-US</dc:language>
  <cp:lastModifiedBy>petrenkosv</cp:lastModifiedBy>
  <cp:lastPrinted>2019-12-09T14:07:00Z</cp:lastPrinted>
  <dcterms:modified xsi:type="dcterms:W3CDTF">2019-12-12T12:09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