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6.12.2019</w:t>
        <w:tab/>
        <w:tab/>
        <w:tab/>
        <w:tab/>
        <w:tab/>
        <w:tab/>
        <w:tab/>
        <w:tab/>
        <w:tab/>
        <w:tab/>
        <w:tab/>
        <w:t>448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оведення зві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 про сво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ту перед територіально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ою міста Кременчу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>З метою проведення звіту міського голови про свою роботу перед територіальною громадою міста Кременчука, керуючись п. 20 ч. 4 ст. 42, ч. 7  ст. 42, ч. 1 ст. 75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13.12.2019 о 18 годині 00 хвилин звіт міського голови про свою роботу перед територіальною громадою міста Кременчука на відкритій зустрічі з громадянами у комунальному закладі культури «Кременчуцький міський Палац культур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Департаментам, управлінням, відділам, іншим виконавчим органам Кременчуцької міської ради Полтавської області забезпечити підготовку зах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 Оприлюднити розпорядж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     В. МАЛЕЦЬ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/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Розпорядження міського голови від ________ 20______ №_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17:00Z</dcterms:created>
  <dc:creator>Mash1</dc:creator>
  <dc:description/>
  <cp:keywords/>
  <dc:language>en-US</dc:language>
  <cp:lastModifiedBy>petrenkosv</cp:lastModifiedBy>
  <cp:lastPrinted>2019-12-04T15:04:00Z</cp:lastPrinted>
  <dcterms:modified xsi:type="dcterms:W3CDTF">2019-12-10T06:19:00Z</dcterms:modified>
  <cp:revision>5</cp:revision>
  <dc:subject/>
  <dc:title>__________________________________________________________________________________________________Виконавчий комітет Кременчуц</dc:title>
</cp:coreProperties>
</file>