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19                                                                                            №44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 інвентаризації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проведенням інвентаризації матеріальних цінностей станом на 01.12.2019 перед складанням річної фінансової звітності  згідно з наказом Міністерства фінансів України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02.09.2014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879 «Про затвердження Положення про інвентаризацію активів та зобов’язань», к</w:t>
      </w:r>
      <w:r>
        <w:rPr>
          <w:sz w:val="28"/>
          <w:szCs w:val="28"/>
          <w:lang w:val="uk-UA"/>
        </w:rPr>
        <w:t>еруючись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Створити комісію щодо проведення інвентари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их цінностей станом на 01.12.2019 у виконавчому комітеті Кременчуцької міської ради Полтавської області  у такому складі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07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услан Василь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372" w:hanging="25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уючий справами виконкому міської ради, голова комісії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Ольга Сергії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372" w:hanging="37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вач сектором звітності, обліку майна та банківських операцій управління бухгалтерського обліку та звітності виконавчого комітету Кременчуцької міської ради Полтавської області, секретар комісії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87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ова Вікторія Івані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 відділу заробітної плати, звітності та оренди управління бухгалтерського обліку та звітності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Дмитро Михайл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відділу інформаційно – комп’ютерних технологій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 Юлія Івані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вач сектору з питань документообігу та публічної інформації управління  по роботі з документами виконавчого комітету     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ша Микола Андрій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бітник з комплексного обслуговування і ремонту    адмінбудинку, споруд і обладнання  адміністративно – господарського відділу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ind w:left="252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Комісії  провести  інвентаризацію  матеріальних цінностей  та відобразити  в   описах   субрахун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left="252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74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8:00Z</dcterms:created>
  <dc:creator>USER</dc:creator>
  <dc:description/>
  <cp:keywords/>
  <dc:language>en-US</dc:language>
  <cp:lastModifiedBy>petrenkosv</cp:lastModifiedBy>
  <cp:lastPrinted>2019-11-29T13:18:00Z</cp:lastPrinted>
  <dcterms:modified xsi:type="dcterms:W3CDTF">2019-12-03T15:14:00Z</dcterms:modified>
  <cp:revision>14</cp:revision>
  <dc:subject/>
  <dc:title> </dc:title>
</cp:coreProperties>
</file>