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1.2019                                                                                     №444-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1 листопада 2019 року № 27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груд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груд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груд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груд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                    район), які опинились в складних життєвих обставинах, на отримання                       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груд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груд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груд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545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я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д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д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ї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.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агія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с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олін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и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нді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Лук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обах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юм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ій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л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с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Тро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Ю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. ІІ гр.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в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ьов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і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гу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рож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нель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ол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оп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uk-UA"/>
              </w:rPr>
              <w:t>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ск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хил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али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нв. ІІ г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Костя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ім’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иблого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с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їз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губ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і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л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Йос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рпі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е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грудні 201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5"/>
        <w:gridCol w:w="12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Проко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пі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ери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Гна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і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9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ям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аве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ма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ри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’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’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Кузь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ухат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ідьон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Д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в. ІІ гр. 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да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6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ул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дуб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Ілар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Тро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и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ни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ай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і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груд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ле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 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 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 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чич 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цай Май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Іло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Алл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ій Дар’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а Натал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ий Даніїл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Наталя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 Денис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а Мила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пська Анастас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 Тетяна Генн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Назарій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Лі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Тихі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дашова Мирослав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Наталія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Юл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А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Дар’я Ден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груд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у груд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8"/>
        <w:gridCol w:w="856"/>
        <w:gridCol w:w="3967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а Ольга Григо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 Денис Веніамі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 Лілія Михайл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чук Світлана Степа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Ган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Полі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дра Надія Володими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ушенко Людмила Никифо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енична Валентина Павл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медило Анатолій Григор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Крюків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у груд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2"/>
        <w:gridCol w:w="853"/>
        <w:gridCol w:w="3967"/>
      </w:tblGrid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ва Віра Павл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альченко Олег Володими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зюн Костянтин Володимирови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цова Тамара Єгорів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1:00Z</dcterms:created>
  <dc:creator>Priymalna</dc:creator>
  <dc:description/>
  <cp:keywords/>
  <dc:language>en-US</dc:language>
  <cp:lastModifiedBy>petrenkosv</cp:lastModifiedBy>
  <cp:lastPrinted>2019-11-26T08:59:00Z</cp:lastPrinted>
  <dcterms:modified xsi:type="dcterms:W3CDTF">2019-12-03T14:36:00Z</dcterms:modified>
  <cp:revision>6</cp:revision>
  <dc:subject/>
  <dc:title>Про    затвердження     списків     на</dc:title>
</cp:coreProperties>
</file>