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1.2019                                                                                              № 44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1 листопада 2019 року № 27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нтіпіній Надії Анатоліївні, **** р. н., пенсіонерці. Мешкає за адресою: вул. *******, б. **, кв. *. На лікування в сумі 800 (ві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Барденку Віктору Вікторовичу, **** р. н., особі з інвалідністю                       ІІІ групи. Мешкає за адресою: вул. ************, б. **, кв. **. Працює.                       У зв’язку зі скрутним матеріальним становищем в сумі 1 000 (одна тисяча) грн., як виняток, так як згідно з розпорядженням міського голови від 01.02.2019                      № 22-Р «Про надання матеріальної допомоги за рахунок міського бюджету» йому виділено матеріальну допомогу в сумі 3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Бірюковій Ларисі Петрівні, **** р. н., пенсіонерці. Мешкає за адресою: вул. ********, б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Борейко Оксані Сергіївні, **** р. н. Мешкає за                                         адресою: вул. ************, б. *, кв. **. Працює. На лікування                                                в сумі 15 000 (п'ятна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реусу Володимиру Володимировичу, **** р. н. Мешкає за адресою: пров. **********, б. **. Працює. У зв’язку зі скрутним матеріальним становищем та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урбі Світлані Вікторівні, **** р. н., пенсіонерці. Мешкає за адресою: вул. **************, б. **. У зв’язку зі скрутним матеріальним становищем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уцик Ірині Миколаївні, **** р. н. Мешкає за адресою: вул. ********, б. **, кв. ***. Працює. У зв’язку зі скрутним матеріальним становищем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Василенко Людмилі Юріївні, **** р. н., особі з інвалідністю ІІ групи.                 Мешкає за адресою: просп. ********, б. **, кв. **. Працює. На лікування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Габуді Людмилі Вікторівні, **** р. н., матері-героїні. Зареєстрована за адресою: вул. **************, б. ****, кв. **, фактично мешкає за адресою:                 вул. Гагаріна, б. 17/47, кв. 38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. Голубу Миколі Васильовичу, **** р. н. Мешкає за                                           адресою: вул. ***************, б. **, кв. ***. Працює. На лікування                                              в сумі 5 000 (п'ять тисяч) грн., як виняток, так як згідно з розпорядженням міського голови від 02.07.2019 № 223-Р «Про надання матеріальної допомоги      за рахунок міського бюджету» йому виділено матеріальну допомогу                                     в сумі 5 0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Гошко Людмилі Вікторівні, **** р. н., пенсіонерці. Мешкає за адресою: вул. ***********, б. *. На лікування в сумі 5 000 (п'ять тисяч) грн.,                   як виняток, так як згідно з розпорядженням міського голови від 28.05.2019                       № 169-Р «Про надання матеріальної допомоги за рахунок міського бюджету» їй виділено матеріальну допомогу в сумі 2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Губар Надії Дмитрівні, **** р. н., пенсіонерці. Мешкає за адресою:                                  просп. ***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Данилюку Віктору Васильовичу, **** р. н., особі з інвалідністю                 ІІ групи. Мешкає за адресою: вул. ************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Дєгтярьовій Лідії Михайлівні, **** р. н., пенсіонерці.                              Мешкає за адресою: вул. ******************, б. *, кв. ***. На лікування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Дрібниці Миколі Івановичу, **** р. н., пенсіонеру. Мешкає за адресою: вул. ***********, б. *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Журавель Ользі Володимирівні, **** р. н., особі з інвалідністю                   ІІ групи. Мешкає за адресою: пров. ********, б. *. Не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Замогильній Ганні Семенівні, **** р. н., пенсіонерці. Мешкає за адресою: вул. ********, б. **, кв. 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Зубову Володимиру Івановичу, **** р. н., особі з інвалідністю                         ІІ групи. Мешкає за адресою: вул. *********, б. *****, кв. *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Іщенко Ніні Георгіївні, **** р. н., пенсіонерці. Мешкає за адресою: вул. *********, б. **, кв. **. У зв’язку зі скрутним матеріальним становищем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Кай Людмилі Миколаївні, **** р. н., пенсіонерці. Мешкає за адресою: вул. *************, б. **, кв. 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Калантирі Катерині Олександрівні, **** р. н., пенсіонерці.                       Мешкає за адресою: просп. ***********, б. **, кв. **. На лікування           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Киричок Олені Олександрівні, **** р. н. Мешкає за адресою: квартал ***, б. *, кв. **. Працює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Кислицькому Миколі Миколайовичу, **** р. н., особі з                           інвалідністю ІІ групи. Мешкає за адресою: вул. ***************, б. ***,                           кв. **. На оплату робіт з облаштування помешкання пандусом                                             в сумі 28 145 (двадцять вісім тисяч сто сорок п'ять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Коваленко Валентині Миколаївні, **** р. н., особі з інвалідністю                  ІІ групи. Мешкає за адресою: квартал ***, б. *, кв. **. Працює. На лікування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Кожі Лідії Іванівні, **** р. н., учаснику війни. Мешкає за адресою: вул. **********, б. *. На лікування в сумі 1 000 (одна тисяча) грн., як виняток, так як згідно з розпорядженням міського голови від 02.05.2019 № 142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Король Оксані Іванівні, **** р. н., особі з інвалідністю                                  ІІІ групи. Мешкає за адресою: просп. ************, б. ***. На лікування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Кошелеву Володимиру Федоровичу, **** р. н., пенсіонеру.                         Мешкає за адресою: вул. ******************, б. **, кв. **. На лікування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Кривоніс Галині Михайлівні, **** р. н., особі з інвалідністю                        ІІІ групи. Мешкає за адресою: вул. *******, б. **, кв. **. Працює. На лікування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Кривченко Валентині Анатоліївні, **** р. н., пенсіонерці. Мешкає за адресою: проїзд *******, б. 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Кротенко Ларисі Юхимівні, **** р. н., пенсіонерці. Мешкає                           за адресою: вул. **********, б. **, кв. **. У зв’язку зі смертю матері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Крутько Ніні Іванівні, **** р. н., пенсіонерці. Мешкає за адресою: вул. *************, б. **, кв. **. На лікування в сумі 1 000 (одна тисяча) грн.,                  як виняток, так як згідно з розпорядженням міського голови від 02.05.2019                   № 142-Р «Про надання матеріальної допомоги за рахунок міського бюджету»                  їй виділено матеріальну допомогу в сумі 5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Кудашовій Юлії Сергіївні, **** р. н. Мешкає за адресою:                            вул. *******, б. **, кв. *. Не працює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Кууску Костянтину Юрійовичу, **** р. н., особі з інвалідністю                      І групи. Мешкає за адресою: вул. *****************, б. **, кв. *. Працює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Лагну Віктору Івановичу, **** р. н., пенсіонеру. Мешкає за адресою: пров. ************, б. ***, кв. *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Лашку Василю Михайловичу, **** р. н., пенсіонеру.                                 Мешкає за адресою: наб. *******************, б. **, кв. **. На лікування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Лівенку Олександру Леонідовичу, **** р. н., пенсіонеру.                          Мешкає за адресою: пров. ***************, б. **, кв. **. На лікування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Лях Наталії Анатоліївні, **** р. н., пенсіонерці. Мешкає за адресою: вул. ***************, б. **, кв. 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Маденовій Ірині Володимирівні, **** р. н., особі з інвалідністю                  ІІІ групи. Мешкає за адресою: вул. **********, б. *, кв. **. На лікування                               в сумі 15 000 (п'ятна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Мазур Валентині Миколаївні, **** р. н., пенсіонерці.                              Мешкає за адресою: наб. ******************, б. **, кв. **. На лікування  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Майоршиній Лідії Василівні, **** р. н., пенсіонерці.                              Мешкає за адресою: вул. ***************, б. *****, кв. ***. На лікування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Маруді Тетяні Володимирівні, **** р. н., особі з інвалідністю                        І групи. Мешкає за адресою: вул. *****************, б. **, кв. **. На лікування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Маслєннікову Сергію Володими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, б. **, кв. 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Москаленко Ніні Олексіївні, **** р. н., пенсіонерці. Мешкає                           за адресою: вул. *******************, б. *, кв. ***. На лікування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Москалик Ніні Іванівні, **** р. н., пенсіонерці. Мешкає за адресою: вул. ***********, б. **. Працює. На лікування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Нагорній Лілії Іванівні, **** р. н., особі з інвалідністю                                    ІІ групи. Мешкає за адресою: вул. *********, б. *, кв. ***. На лікування                                   в сумі 9 000 (дев'ять тисяч) грн., як виняток, так як згідно з розпорядженням міського голови від 15.10.2019 № 412-Р «Про надання матеріальної допомоги за рахунок міського бюджету» їй виділено матеріальну допомогу на лікування в сумі 1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Наконечній Ніні Степ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**********, б. **, кв. **. На лікування в сумі 1 000 (одна тисяча) грн., як виняток, так як згідно з розпорядженням міського голови від 01.04.2019 № 22-Р «Про надання матеріальної допомоги за рахунок міського бюджету» їй виділено матеріальну допомогу в сумі 3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Негоровській Ганні Варфоломіївні, **** р. н., пенсіонерці. Мешкає за адресою: вул. *************, б. **, кв. 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Неясовій Мотроні Терентіївні, **** р. н., особі з інвалідністю                       ІІІ групи. Мешкає за адресою: вул. ***********, б. ***. На лікування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Петровій Олені Анатоліївні, **** р. н., особі з інвалідністю                        ІІ групи. Мешкає за адресою: вул. ********, б. ****, кв. **. На лікування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Петровій Ользі Іванівні, **** р. н., пенсіонерці. Мешкає за адресою: вул. ********, б. **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Поліщук Тетяні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, б. **, кв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Пухальській Тамілі Панасівні, **** р. н., дружині померлого інваліда війни. Мешкає за адресою: просп. ***********, б. **, кв. *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Рой Людмилі Василівні, **** р. н., пенсіонерці. Мешкає за адресою: вул. *******, б. **, кв. **. У зв’язку зі скрутним матеріальним становищем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Романько Марії Миколаївні, **** р. н., пенсіонерці. Мешкає за адресою: вул. *******, б. **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Рудченко Вірі Олегівні, **** р. н. Зареєстрована за адресою:                    вул. ********************, б. *, фактично мешкає вул. *******, б. **, кім. 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Самусенко Людмилі Юріївні, **** р. н., особі з інвалідністю                        ІІ групи. Мешкає за адресою: просп. ********, б. ***, кв. **. Працює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Сидьорці Олександру Володимировичу, **** р. н. Мешкає за адресою: вул. *************, б. *****, кв. **. Працює. На лікування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8. Ситник Ніні Іванівні, **** р. н., пенсіонерці. Мешкає за адресою: вул. ********, б. *****, кв. *,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9. Сідорову Анатолію Яковичу, **** р. н. Мешкає за адресою:                     вул. ************, б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Сіренко Зої Іванівні, **** р. н., пенсіонерці. Зареєстрована за адресою: Кременчуцький р-н, с. ************, вул. *****, б. ***, фактично мешкає за адресою: м. Кременчук, наб. *******************, б. **, кв. *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Сіренченко Наталії Іванівні, **** р. н., пенсіонерці. Мешкає за адресою: вул. ***************, б. *, кв. **. Працює. У зв’язку зі скрутним матеріальним становищем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Скотніковій Тетяні Михайлівні, **** р. н., особі з інвалідністю                    ІІ групи. Мешкає за адресою: квартал ***, б. **, кв. **. На лікування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Слабко Олександрі Миколаївні, **** р. н., пенсіонерці.                                 Мешкає за адресою: наб. *******************, б. **, кв. **. На лікування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Слободяник Наталії Олександрівні, **** р. н., особі з інвалідністю ІІІ групи. Мешкає за адресою: вул. **************, б. **, кв. **. На лікування в сумі 1 000 (одна тисяча) грн., як виняток, так як згідно з розпорядженням міського голови від 07.08.2019 № 277-Р «Про надання матеріальної допомоги за рахунок міського бюджету» їй виділено матеріальну допомогу в сумі 2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Смірновій Валентині Вікторівні, **** р. н., пенсіонерці. Мешкає за адресою: квартал ***, б. 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Снігуру Юрію Юрійовичу, **** р. н. Мешкає за                                        адресою: вул. *****************, б. *, кв. **. Працює. У зв’язку з пожежею                      в сумі 15 000 (п'ятна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Соболєвій Людмилі Борисівні, **** р. н., пенсіонерці.                               Мешкає за адресою: вул. ************, б. *****, кв. **. На лікування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Сопільняк Олені Рудольфівні, **** р. н. Мешкає за                             адресою: просп. **************, б. ****, кв. **. Працює. На лікування            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Сорокіній Флюрі, **** р. н., пенсіонерці. Мешкає за адресою:                    вул. ********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Сочковій Нелі Степанівні, **** р. н., пенсіонерці. Мешкає за адресою: квартал ***, б. 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1. Старушку Григорію Петровичу, **** р. н., пенсіонеру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 прос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, б. *, кв. *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Тенениці Світлані Олегівні, **** р. н., пенсіонерці.                                 Мешкає за адресою: пров. *****************, б. *****, кв. *. На лікування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3. Терещенко Ользі Олексіївні, **** р. н., учаснику бойових                         дій. Мешкає за адресою: вул. ***************, б. *****. На лікування            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Титару Сергію Сергійовичу, **** р. н. Мешкає за                                    адресою: вул. ***************, б. **, кв. ***. Працює. На лікування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Ткаченко Людмилі Григорівні, **** р. н. Мешкає за                                   адресою: просп. ************, б. **, кв. **. Працює. На лікування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Ульяновій Ніні Миколаївні, **** р. н., особі з інвалідністю                                 ІІ групи. Мешкає за адресою: вул. **********, б. *, кв. **. На лікування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Чугай Ніні Володимирівні, **** р. н., пенсіонерці.                                   Мешкає за адресою: вул. *****************, б. **, кв. **. На лікування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Шаталову Ігорю Володимировичу, **** р. н. Мешкає                                           за адресою: пров. **************, б. **, кв. ***. Працює. На лікування                                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Шепелєвій Марії Федорівні, **** р. н., пенсіонерці.                                  Мешкає за адресою: вул. *****************, б. **, кв. **. На лікування    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Шинкаренко Надії Володимирівні, **** р. н. Мешкає за адресою: вул. ********, б. *, кв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Шмугут Парасковії Федорівні, **** р. н., пенсіонерці. Мешкає за адресою: вул. *********, б. ******, кв. *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Штефану Геннадію Григоровичу, **** р. н., пенсіонеру.                             Мешкає за адресою: просп. *******, б. **, кв. 104. На лікування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Якубенко Надії Павлівні, **** р. н., пенсіонерці.                                    Мешкає за адресою: вул. *******************, б. **, кв. **. На лікування 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Ярмоленко Марині Миколаївні, **** р. н., одинокій матері. Мешкає за адресою: вул. *************, б. **, кв. *. Не працює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Яцині Наталії Олександрівні, **** р. н. Мешкає за адресою:                            просп. **********, б. **, кв. *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матеріальну допомогу з нагоди відзначення «Дня                       вшанування учасників ліквідації наслідків аварії на Чорнобильській АЕС»                       в сумі 1 000 (одна тисяча) грн.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Бейцуну Дмитру Володимировичу, **** р. н., учаснику ліквідації наслідків аварії на ЧАЕС, особі з інвалідністю І групи. Мешкає за адресою:                                     вул. **************, б. **, кв. **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Гончарову Валерію Георгійовичу, **** р. н., учаснику ліквідації наслідків аварії на ЧАЕС, особі з інвалідністю І групи. Мешкає за адресою:                                     вул. Республіканська, б. 88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Дубинецькому Григорію Васильовичу, **** р. н., учаснику ліквідації наслідків аварії на ЧАЕС, особі з інвалідністю І групи. Мешкає за адресою:                                     вул. *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Коровкіну Михайлу Пилиповичу, **** р. н., учаснику ліквідації наслідків аварії на ЧАЕС, особі з інвалідністю І групи. Мешкає за адресою:  вул. *********, б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Решетнікову Сергію Євгенійовичу, **** р. н., учаснику ліквідації наслідків аварії на ЧАЕС, особі з інвалідністю І групи. Мешкає за адресою:                                     квартал ***, б. **, кв. 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Матютенку Володимиру Григоровичу, **** р. н., учаснику ліквідації наслідків аварії на ЧАЕС, особі з інвалідністю І групи. Мешкає за адресою:                                     вул. *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Опришку Володимиру Микитовичу, **** р. н., учаснику ліквідації наслідків аварії на ЧАЕС, особі з інвалідністю І групи. Мешкає за адресою:                                     вул. **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Тарасенку Олегу Григоровичу, **** р. н., учаснику ліквідації наслідків аварії на ЧАЕС, особі з інвалідністю І групи. Мешкає за адресою: квартал ***, б. 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Цикурі Анатолію Павловичу, **** р. н., учаснику ліквідації наслідків аварії на ЧАЕС, особі з інвалідністю І групи. Мешкає за адресою: вул. 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Чорному Руслану Валерійовичу, 1994 р. н., потерпілому від Чорнобильської катастрофи, особі з інвалідністю І групи. Мешкає за адресою:                       вул. **********, б. ***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400 945 (чотириста тисяч дев’ятсот сорок п'ять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400 945 (чотириста тисяч дев’ятсот сорок п'ять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4:00Z</dcterms:created>
  <dc:creator>Priymalna</dc:creator>
  <dc:description/>
  <cp:keywords/>
  <dc:language>en-US</dc:language>
  <cp:lastModifiedBy>petrenkosv</cp:lastModifiedBy>
  <cp:lastPrinted>2019-11-26T08:53:00Z</cp:lastPrinted>
  <dcterms:modified xsi:type="dcterms:W3CDTF">2019-12-03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