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                                                                                          № 4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5.10.2019 №1452 "Про внесення змін до показників місцевого бюджету м. Кременчука на 2019 рік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інших об'єктів комунальної власності", затвердженого розпорядженням міського голови  від 08.10.2019 №380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USER</dc:creator>
  <dc:description/>
  <cp:keywords/>
  <dc:language>en-US</dc:language>
  <cp:lastModifiedBy>petrenkosv</cp:lastModifiedBy>
  <cp:lastPrinted>2019-11-15T10:23:00Z</cp:lastPrinted>
  <dcterms:modified xsi:type="dcterms:W3CDTF">2019-11-27T08:01:00Z</dcterms:modified>
  <cp:revision>3</cp:revision>
  <dc:subject/>
  <dc:title> </dc:title>
</cp:coreProperties>
</file>