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1.2019                                                                                № 43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11.10.2019 № 1384 "Про поновлення коштів цільового фонду міської ради", від 18.10.2019 № 1404 "Про виділення коштів з цільового фонду міської ради на проходження експертизи робочого проекту", від 18.10.2019 № 1405 "Про виділення коштів з цільового фонду міської ради виконавчому комітету Кременчуцької міської ради Полтавської області", керуючись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69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", затвердженого розпорядженням міського голови  від 30.10.2019               № 419-Р "Про внесення змін до паспорту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7:00Z</dcterms:created>
  <dc:creator>USER</dc:creator>
  <dc:description/>
  <cp:keywords/>
  <dc:language>en-US</dc:language>
  <cp:lastModifiedBy>petrenkosv</cp:lastModifiedBy>
  <cp:lastPrinted>2019-11-18T16:03:00Z</cp:lastPrinted>
  <dcterms:modified xsi:type="dcterms:W3CDTF">2019-11-27T07:46:00Z</dcterms:modified>
  <cp:revision>4</cp:revision>
  <dc:subject/>
  <dc:title> </dc:title>
</cp:coreProperties>
</file>