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.11.2019</w:t>
        <w:tab/>
        <w:tab/>
        <w:tab/>
        <w:tab/>
        <w:tab/>
        <w:tab/>
        <w:tab/>
        <w:tab/>
        <w:tab/>
        <w:tab/>
        <w:tab/>
        <w:t>429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775" w:hanging="0"/>
        <w:jc w:val="both"/>
        <w:rPr>
          <w:b/>
          <w:b/>
          <w:sz w:val="28"/>
        </w:rPr>
      </w:pPr>
      <w:r>
        <w:rPr>
          <w:b/>
          <w:sz w:val="28"/>
        </w:rPr>
        <w:t>Про внесення змін до розпорядження міського голови від 20.02.2019 № 50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У зв’язку з службовою необхідністю та кадровими змінами, керуючись </w:t>
      </w:r>
      <w:r>
        <w:rPr>
          <w:color w:val="000000"/>
          <w:sz w:val="28"/>
          <w:szCs w:val="28"/>
        </w:rPr>
        <w:t xml:space="preserve">пунктом </w:t>
      </w:r>
      <w:r>
        <w:rPr>
          <w:sz w:val="28"/>
        </w:rPr>
        <w:t xml:space="preserve">10 Довідника кваліфікаційних характеристик працівників, затвердженого наказом Мінпраці від 29.12.2004 № 336, пунктом 20 частини 4 </w:t>
      </w:r>
      <w:r>
        <w:rPr>
          <w:color w:val="000000"/>
          <w:sz w:val="28"/>
          <w:szCs w:val="28"/>
        </w:rPr>
        <w:t xml:space="preserve"> ст. 42 Закону України «Про місцеве самоврядування в Україні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 Внести зміни до розпорядження міського голови від 20.02.2019              № 50-Р «Пр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затвердження  Порядку присвоєння кваліфікаційного класу  водіям адміністративно-господарського відділу виконавчого комітету Кременчуцької міської ради Полтавської області та </w:t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</w:rPr>
        <w:t xml:space="preserve"> створення постійно    діючої кваліфікаційної комісії по присвоєнню та підвищенню кваліфікації водіїв адміністративно-господарського відділу виконавчого комітету Кременчуцької міської ради Полтавської області», а саме: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1. В додатку 1 до розпорядження пункти 4 та 5 викласти в такій редакції: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«4. Для присвоєння ІІ класу класифікації у посвідченні водія має бути дозвіл на управління транспортними засобами категорій «В», «ВЕ», «С»,     «СЕ» або «</w:t>
      </w:r>
      <w:r>
        <w:rPr>
          <w:sz w:val="28"/>
          <w:lang w:val="en-US"/>
        </w:rPr>
        <w:t>DE</w:t>
      </w:r>
      <w:r>
        <w:rPr>
          <w:sz w:val="28"/>
        </w:rPr>
        <w:t>» («</w:t>
      </w:r>
      <w:r>
        <w:rPr>
          <w:sz w:val="28"/>
          <w:lang w:val="en-US"/>
        </w:rPr>
        <w:t>D</w:t>
      </w:r>
      <w:r>
        <w:rPr>
          <w:sz w:val="28"/>
        </w:rPr>
        <w:t>»), а також безперервний стаж роботи водієм у  виконавчому комітету Кременчуцької міської ради Полтавської області не менше двох років.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ind w:right="-5" w:firstLine="54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. Для присвоєння І класу класифікації у посвідченні водія має бути дозвіл на управління транспортними засобами категорій «В», «ВЕ», «С»,   «СЕ», «</w:t>
      </w:r>
      <w:r>
        <w:rPr>
          <w:sz w:val="28"/>
          <w:lang w:val="en-US"/>
        </w:rPr>
        <w:t>D</w:t>
      </w:r>
      <w:r>
        <w:rPr>
          <w:sz w:val="28"/>
        </w:rPr>
        <w:t>», «</w:t>
      </w:r>
      <w:r>
        <w:rPr>
          <w:sz w:val="28"/>
          <w:lang w:val="en-US"/>
        </w:rPr>
        <w:t>DE</w:t>
      </w:r>
      <w:r>
        <w:rPr>
          <w:sz w:val="28"/>
        </w:rPr>
        <w:t>», а також безперервний стаж роботи водієм у виконавчому комітету Кременчуцької міської ради Полтавської області не менше одного року.»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2. В додатку 2 до розпорядження: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2.1. Вивести зі складу постійно діючої кваліфікаційної комісії по присвоєнню та підвищенню кваліфікації водіїв адміністративно-господарського відділу виконавчого комітету Кременчуцької міської ради Полтавської області Куліша О.М.,   Костюк В.М.,  Романець Т.Г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2.2. Ввести до складу постійно діючої кваліфікаційної комісії по присвоєнню та підвищенню кваліфікації водіїв адміністративно-господарського відділу виконавчого комітету Кременчуцької міської ради Полтавської області Іванченко Марію Андріївну, заступника завідуючого адміністративно-господарським відділом виконавчого комітету Кременчуцької міської ради Полтавської області, заступником голови комісії, Ульянову Вікторію Іванівну, начальника відділу заробітної плати, звітності та оренди управління бухгалтерського обліку і звітності виконавчого комітету  Кременчуцької міської ради Полтавської області, членом коміс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 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ab/>
        <w:tab/>
        <w:tab/>
        <w:tab/>
        <w:t xml:space="preserve">          В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55:00Z</dcterms:created>
  <dc:creator>Mash1</dc:creator>
  <dc:description/>
  <cp:keywords/>
  <dc:language>en-US</dc:language>
  <cp:lastModifiedBy>petrenkosv</cp:lastModifiedBy>
  <cp:lastPrinted>2019-11-13T14:22:00Z</cp:lastPrinted>
  <dcterms:modified xsi:type="dcterms:W3CDTF">2019-11-18T15:56:00Z</dcterms:modified>
  <cp:revision>5</cp:revision>
  <dc:subject/>
  <dc:title>__________________________________________________________________________________________________Виконавчий комітет Кременчуц</dc:title>
</cp:coreProperties>
</file>