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08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.11.2019</w:t>
        <w:tab/>
        <w:tab/>
        <w:tab/>
        <w:tab/>
        <w:tab/>
        <w:tab/>
        <w:tab/>
        <w:tab/>
        <w:tab/>
        <w:tab/>
        <w:tab/>
        <w:t>426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матеріальної допомог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рахунок міського бюдже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 про надання матеріальної допомоги малозабезпеченим верствам населення міста Кременчука від 22 жовтня 2019 року № 26, керуючись ст. 42 Закону України «Про місцеве самоврядування в Україні»:</w:t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матеріальну допомогу: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нтипочкіній Світлані Миколаївні, **** р. н. Мешкає за адресою:                                           вул. **********, б. **, кв. *. Не працює. У зв’язку зі скрутним матеріальним становищем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Афоненко Олені Іванівні, **** р. н., одинокій матері. Мешкає за адресою: вул. **************, б. **, кв. **. Не працює. У зв’язку зі скрутним матеріальним становищем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 Бахметьєвій Валентині Семенівні, **** р. н., пенсіонерці.                           Мешкає за адресою: вул. ***********, б. **, кв. 43. На лікування            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. Безвітрій Ніні Іванівні, **** р. н., пенсіонерці. Мешкає за адресою:                       вул. *************, б. **, кв. **. На лікування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. Безуглій Марії Михеївні, **** р. н., пенсіонерці. Мешкає за адресою:                  вул. **********, б. **, кв. **. На лікування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. Бейцуну Дмитру Володимировичу, **** р. н., учаснику ліквідації наслідків аварії на ЧАЕС, особі з інвалідністю І групи. Мешкає за адресою:                                     вул. **************, б. **, кв. **. На лікування в сумі 3 000 (три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. Бельовцеву Олександру Івановичу, **** р. н., особі з інвалідністю            внаслідок війни. Мешкає за адресою: пров. *********, б. *. На лікування                        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. Бережному Олегу Івановичу, **** р. н. Мешкає за                                        адресою: вул. ***********, б. **, кв. **. Не працює. На лікування матері, Зікранець Г.В.,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. Білан Людмилі Іванівні, **** р. н., пенсіонерці. Мешкає за адресою:                      вул. ************, б. **. На лікування в сумі 2 000 (дві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. Білоград Марії Іванівні, **** р. н., особі з інвалідністю ІІІ групи. Мешкає за адресою: вул. ***************, б. *****, кв. **. На лікування                           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. Білоконь Ганні Андріївн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ці. Мешкає за адресою: вул. *********, б. **, кв. **. На лікування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. Біляєву Миколі Семеновичу, **** р. н., особі з інвалідністю                            І групи. Мешкає за адресою: вул. **********, б. **, кв. **. На лікування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3. Бічуровій Тетяні Федорівні, ****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р. н., пенсіонерці. </w:t>
      </w:r>
      <w:r>
        <w:rPr>
          <w:rFonts w:cs="Times New Roman" w:ascii="Times New Roman" w:hAnsi="Times New Roman"/>
          <w:sz w:val="28"/>
          <w:szCs w:val="28"/>
          <w:lang w:val="uk-UA"/>
        </w:rPr>
        <w:t>Мешкає за адресою: пров. ************, б. ***, кв. **. На лікування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. Блажко Олені Сергіївні, **** р. н. Мешкає за адресою:                          пров. **************, б. *. Не працює. У зв’язку зі скрутним матеріальним становищем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. Бобиру Івану Андрійовичу, **** р. н., особі з інвалідністю                             ІІ групи. Мешкає за адресою: пров. **************, б. **, кв. **. На лікування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. Бобиру Олександру Івановичу, **** р. н., особі з інвалідністю                    ІІІ групи. Мешкає за адресою: вул. *************, б. **. На лікування                          в сумі 5 000 (п'ять тисяч) грн., як виняток, так як згідно з розпорядженням міського голови від 18.01.2019 № 14-Р «Про надання матеріальної допомоги                   за рахунок міського бюджету» йому виділено матеріальну допомогу                              в сумі 200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. Богодисту Федору Євгеновичу, **** р. н., батькові дитини                                   з інвалідністю. Мешкає за адресою: вул. *************************,                                        б. *********, кв. **. Не працює. На лікування дитини з інвалідністю                                      в сумі 2 000 (дві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. Бондаренко Аллі Вікторівні, **** р. н., пенсіонерці.                               Мешкає за адресою: вул. *************, б. **, кв. **. На лікування           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9. Бондаренко Тетяні Василівні, **** р. н., пенсіонерці. Мешкає за адресою: вул. *************, б. **, кв. *. У зв’язку зі скрутним матеріальним становищем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. Бондарчук Любові Сергіївні, **** р. н., пенсіонерці.                                Мешкає за адресою: вул. **************, б. **, кв. **. На лікування             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1. Бочеровій Ганні Владиславівні, **** р. н. Мешкає за                             адресою: вул. ******************, б. *, кв. ***. Працює. На лікування                              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2. Бушиній Валентині Василівні, **** р. н., пенсіонерці.                                        Мешкає за адресою: просп. ***********, б. ***, кв. **. На лікування                             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23. Величко Олені Миколаївні, **** р. н., пенсіонерці.                                 Мешкає за адресою: просп. *************, б. **, кв. **. На лікування                                   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4. Взглядову Дмитру Володимировичу, **** р. н., особі з інвалідністю          ІІ групи. Мешкає за адресою: вул. *******, б. **, кв. ***. На лікування        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5. Виноградову Віктору Васильовичу, **** р. н., пенсіонеру. Мешкає за адресою: вул. ********, б. **, кв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**.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ікування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26. Власенку Віталію Володимировичу, **** р. н. Мешкає за адресою:                           вул. ************, б. **, кв. ***. Працює. У зв’язку зі скрутним матеріальним становищем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7. Вовчук Галині Богданівні, **** р. н. Мешкає за                                        адресою: вул. *************, б. **, кв. ***. Працює. На лікування                            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8. Воловоду Володимиру Олексійовичу, **** р. н., особі з інвалідністю               ІІ групи. Мешкає за адресою: пров. *************, б. ****, кв. ***. На   лікування в сумі 2 000 (дві тисячі) грн., як виняток, так як згідно з розпорядженням міського голови від 18.01.2019 № 14-Р «Про надання матеріальної допомоги за рахунок міського бюджету» йому виділено матеріальну допомогу в сумі 1 000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9. Волошиній Катерині Борисівні, **** р. н., члену сім’ї загиблого ветерана війни. Мешкає за адресою: вул. ****************, б. **, кв. *. У зв’язку зі скрутним матеріальним становищем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0. Галкіну Олександру Валентиновичу, **** р. н. Мешкає за адресою:                                 вул. ************, б. **. Не працює. У зв’язку зі скрутним матеріальним становищем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1. Гальченку Миколі Вікторовичу, **** р. н., особі з інвалідністю                 ІІІ групи. Мешкає за адресою: просп. ********, б. *****, кв. **. На лікування                   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2. Гашку Борису Юхимовичу, **** р. н., пенсіонеру. Мешкає за адресою: вул. ********************, б. *****, кв. **. У зв’язку зі смертю дружини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3. Геймур Людмилі Петрівні, **** р. н., одинокій матері. Мешкає за адресою: вул. ************, б. **, кв. **. У зв’язку зі скрутним матеріальним становищем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34. Гелевею Олегу Миколайовичу, **** р. н., особі з інвалідністю                       ІІІ групи. Мешкає за адресою: вул. ******, б. *. На лікування                                              в сумі 2 000 (дві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5. Гелі Сергію Дмитровичу, **** р. н., учаснику ліквідації наслідків аварії на ЧАЕС, особі з інвалідністю внаслідок війни. Мешкає за адресою:    пров. ************, б **, кв. *. На лікування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6. Герасименку Володимиру Петровичу, **** р. н., пенсіонеру.                      Мешкає за адресою: вул. ************, б. **, кв. **. На лікування                 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37. Глушко Наталії Василівні, **** р. н., пенсіонерці. Мешкає за адресою: вул. ************, б. **, кв. *. У зв’язку зі скрутним матеріальним становищем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8. Гнойовій Світлані Анатоліївні, **** р. н., особі з інвалідністю                       ІІ групи. Мешкає за адресою: квартал ***, б. *, кв. **. На лікування                         в сумі 800 (вісім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9. Головашич Світлані Михайлівні, **** р. н., особі з інвалідністю                       ІІ групи. Мешкає за адресою: туп. ******************, б. *. На лікування            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0. Голубенку Володимиру Івановичу, **** р. н., пенсіонеру.                            Мешкає за адресою: вул. ***************, б. **, кв. *. На лікування              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1. Гончаренко Пелагії Мефодіївні, **** р. н., учаснику війни. Мешкає за адресою: пров. *******, б. *****. На лікування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42. Горбуновій Вікторії Олександрівні, **** р. н. Мешкає                                       за адресою: вул. ***********, б. *, кв. **. Не працює. На лікування             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3. Горобець Ніні Василівні, **** р. н., пенсіонерці. Мешкає                              за адресою: вул. *****************, б. **, кв. ***. На лікування             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4. Гребінник Ніні Павлівні, **** р. н., пенсіонерці. Зареєстрована за адресою: вул. **************, б. ****, кв. **, фактично мешкає за адресою:             вул. Насосна, б. 45/2, кв. 2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5. Грицай Оксані Євгеніївні, **** р. н., особі з інвалідністю ІІ групи. Мешкає за адресою: просп. ********, б. ***, кв. **. Працює. На лікування                      в сумі 10 000 (дес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6. Гумінській Галині Миколаївні, **** р. н., пенсіонерці. Мешкає за адресою: квартал ***, б. **, кв. *. У зв’язку зі скрутним матеріальним становищем в сумі 300 (т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7. Д’яченко Вікторії Оттівні, **** р. н., одинокій матері, перебуває на обліку в управлінні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, як внутрішньо переміщена особа. Зареєстрована за адресою: м. ********, вул. ********, б. **, кв. 18, фактично мешкає за адресою: м. Кременчук, вул. **********,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б. *, кв. **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зв’язку зі скрутним матеріальним становищем в сумі 2 000 (дві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8. Данилко Ліні Олександрівні, **** р. н., пенсіонерці.                                   Мешкає за адресою: вул. ************, б. ***, кв. **. На лікування              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9. Данько Ніні Миколаївні, **** р. н., пенсіонерці. Мешкає за адресою:                                      пров. *******, б. *. Працює. На лікування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0. Дворецькому Василю Анатолійовичу, **** р. н., учаснику ліквідації наслідків аварії на ЧАЕС. Мешкає за адресою: вул. *********, б. **. Працює. На лікування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51. Дев’ятисильній Наталії Іванівні, **** р. н., особі з інвалідністю                  ІІ групи. Мешкає за адресою: квартал ***, б. **, кв. **. На лікування                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2. Демидчик Людмилі Лорандівні, **** р. н., особі з інвалідністю                    ІІ групи. Мешкає за адресою: вул. *******, б. **, кв. ***. Працює. На лікування в сумі 600 (шіс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3. Десятнікову Герману Олександровичу, **** р. н. Мешкає за адресою: вул. ******************, б. *****, кв. **. Працює. На лікування                           в сумі 10 000 (дес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4. Дибі Наталії Володимирівні, **** р. н., особі з інвалідністю ІІ групи. Мешкає за адресою: вул. *************, б. *****, кв. **. На лікування                        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5. Добренко Ганні Григорівні, **** р. н., пенсіонерці.                                   Мешкає за адресою: пров. **************, б. **, кв. ***. На лікування              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6. Дон Валентині Михайлівні, **** р. н., пенсіонерці. Мешкає за адресою: вул. *****, б. *, кв. **. На лікування в сумі 2 000 (дві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7. Дубограй Риті Юхимівні, **** р. н., пенсіонерці. Мешкає за адресою: вул. ********, б. **, кв. **. На лікування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8. Дячуку Олексію Івановичу, **** р. н., пенсіонеру.                                      Мешкає за адресою: просп. ************, б. ****, кв. **. На лікування                                     в сумі 3 000 (три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9. Єременко Аллі Іванівні, **** р. н. Мешкає за адресою: квартал ***, б. *, кв. 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Не працює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зв’язку зі смертю доньки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0. Єропкіній Людмилі Олександрівні, **** р. н., особі з інвалідністю             ІІ групи. Мешкає за адресою: наб. *******************, б. **, кв. ***. На лікування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1. Жилі Таїсії Григорівні, **** р. н., пенсіонерці. Мешкає за адресою:                           вул. *******, б. **, кв. **. На лікування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2. Журавльовій Людмилі Костянтинівні, **** р. н., учаснику війни. Мешкає за адресою: вул. ******, б. *****, кв. *. У зв’язку зі скрутним матеріальним становищем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3. Журавлю Юрію Борисовичу, **** р. н., учаснику ліквідації наслідків аварії на ЧАЕС, особі з інвалідністю внаслідок війни. Мешкає за адресою: квартал ***, б. **, кв. ***. На лікування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4. Загребельній Валентині Костянтинівні, **** р. н., особі з інвалідністю І групи. Мешкає за адресою: просп. *******, б. *, кв. **. На лікування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5. Заярній Катерині Кирилівн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 н.,</w:t>
      </w:r>
      <w:r>
        <w:rPr>
          <w:rFonts w:cs="Times New Roman" w:ascii="Times New Roman" w:hAnsi="Times New Roman"/>
          <w:spacing w:val="-20"/>
          <w:sz w:val="28"/>
          <w:szCs w:val="28"/>
          <w:lang w:val="uk-UA"/>
        </w:rPr>
        <w:t xml:space="preserve"> пенсіонерц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шкає за адресою: вул. *******, б. **, кв. **. На лікування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6. Звєрєвій Ніні Іванівні, **** р. н., пенсіонерці. Мешкає за адресою:                         просп. **********, б. **, кв. **. На лікування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7. Звіздай Світлані Миколаївні, **** р. н. Мешкає за                                       адресою: вул. ************, б. *****, кв. ***. Працює. На лікування                                   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8. Зінченко Тамарі Григорівні, *** р. н., пенсіонерці. Мешкає за адресою: вул. ************, б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9. Золотовій Раїсі Володимирівні, **** р. н., пенсіонерці.                              Мешкає за адресою: вул. ****************, б. **, кв. **. На лікування                          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0. Зубенку Олександру Анатолійовичу, **** р. н. Мешкає                                  за адресою: вул. *************, б. ******, кв. **. Працює. На лікування                              в сумі 2 000 (дві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1. Зябловій Марії Дмитрівні, **** р. н., особі з інвалідністю                               І групи. Мешкає за адресою: вул. *********, б. **, кв. ***. На лікування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2. Іванюку Олександру Сергійовичу, **** р. н., учаснику бойових дій. Мешкає за адресою: вул. ********, б. **, кв. **. У зв’язку зі скрутним матеріальним становищем в сумі 8 000 (вісім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3. Івуніній Ганні Пилипівні, **** р. н., пенсіонерці.                                     Мешкає за адресою: вул. *****************, б. **, кв. **. На лікування                           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4. Ігнатьєвій Людмилі Володимирівні, **** р. н. Мешкає за адресою: вул. *******, б. *. Не працює. На лікування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5. Ігнатьєву Даніілу Анатолійовичу, **** р. н., особі з                              інвалідністю І групи. Мешкає за адресою: вул. *******, б. *. На лікування                        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6. Калішенку Борису Васильовичу, **** р. н., пенсіонеру. Мешкає за адресою: пров. ******, б. **. У зв’язку зі скрутним матеріальним становищем в сумі 3 000 (три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7. Каневській Галині Володимирівні, **** р. н., багатодітній матері. Мешкає за адресою: просп. *********, б. ***, кв. ***. Працює. У зв’язку зі скрутним матеріальним становищем в сумі 4 000 (чоти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8. Каплуну Віктору Володимировичу, **** р. н., особі з інвалідністю                 ІІ групи. Мешкає за адресою: просп. **********, б. **, кв. **. На лікування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9. Каптан Марині Володимирівні, **** р. н. Мешкає за                              адресою: вул. ***********, б. ******, кв. **. Працює. На лікування батька, Матвіцевських В.М., в сумі 10 000 (дес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80. Карапузь Ярославі Віталіївні, **** р. н., матері дитини з інвалідністю. Зареєстрована за адресою: вул. ****, б. **, кв. **, фактично мешкає за адресою: вул. ****, б. **, кв. *. На лікування дитини з інвалідністю                                                  в сумі 13 000 (тринадцять тисяч) грн., як виняток, так як згідно з розпорядженням міського голови від 23.07.2019 № 227-Р «Про надання матеріальної допомоги за рахунок міського бюджету» їй виділено матеріальну допомогу в сумі 13 000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1. Карпенко Олександрі Данилівні, **** р. н., пенсіонерці. Мешкає за адресою: наб. ******************, б. **, кв. **. Працює. У зв’язку зі смертю сина в сумі 2 000 (дві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2. Кириленко Вірі Андріївні, **** р. н., пенсіонерці. Мешкає за адресою: пров. **********, б. **, кв. 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3. Кириленко Тамарі Семенівні, **** р. н, пенсіонерці.                              Мешкає за адресою: просп. ********, б. ***, кв. **. На лікування            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4. Киричку Олександру Миколайовичу, **** р. н. Мешкає за адресою: квартал ***, б. *, кв. **. Працює. У зв’язку зі скрутним матеріальним становищем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5. Кіріченко Рузалії Графівні, **** р. н. Мешкає за                                   адресою: пров. *************, б. *. Не працює. На лікування дитини                                 в сумі 1 000 (одна тисяча) грн., як виняток, так як згідно з розпорядженням міського голови від 13.09.2019 № 344-Р «Про надання матеріальної допомоги за рахунок міського бюджету» їй виділено матеріальну допомогу в сумі 300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6. Климченко Світлані Михайлівні, **** р. н., пенсіонерці. Мешкає за адресою: вул. ******, б. *****, кв. *. На лікування в сумі 700 (сім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7. Клімовій Марії Петрівні, **** р. н., пенсіонерці. Мешкає за адресою: пров. *******, б. *, кв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**.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ікування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8. Клонову Олексію Сергійовичу, **** р. н., пенсіонеру.                                Мешкає за адресою: пров. **************, б. *, кв. **. На лікування            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9. Клочко Марії Олександрівні, **** р. н., пенсіонерці.                                Мешкає за адресою: вул. *****************, б. **, кв. **. На лікування            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0. Кобилко Валентині Володимирівні, **** р. н., пенсіонерці. Мешкає за адресою: вул. *******, б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**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**.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1. Коваленку Олександру Гаррієвичу, **** р. н., особі з інвалідністю         ІІІ групи. Мешкає за адресою: вул. ************, б. **, кв. **. На лікування     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2. Коваль Оксані Миколаївні, **** р. н. Мешкає за                                      адресою: вул. *****************, б. *, кв. ***. Працює. На лікування                                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3. Коен Олені Миколаївні, **** р. н., багатодітній матері.                                Мешкає за адресою: просп. ********, б. **, кв. ***. Не працює. На лікування в сумі 3 000 (три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4. Комендатенку Євгенію Володимировичу, **** р. н., особі з інвалідністю ІІ групи. Мешкає за адресою: наб. *****************, б. **,                   кв. **. На лікування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5. Коналошу Михайлу Михайловичу, **** р. н., учаснику бойових дій. Мешкає за адресою: вул. *************, б. **, кв. **. Працює. На лікування в сумі 10 000 (дес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6. Кондратенко Катерині Серафимівні, **** р. н., особі з інвалідністю                ІІ групи. Мешкає за адресою: пров. **********, б. **, кв. **. На лікування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7. Кондратенко Ользі Олексіївні, **** р. н. Мешкає за адресою:                      вул. *********, б. **. Працює. На лікування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8. Кондратець Ларисі Костянтинівні, **** р. н., пенсіонерці. Мешкає за адресою: вул. *******, б. *****, кв. **. На лікування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9. Коноваленко Світлані Володимирівні, **** р. н. Мешкає за                    адресою: наб. *****************, б. **, кв. **. Працює. На лікування                        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0. Копиловій Альоні Вікторівні, **** р. н. Зареєстрована за                        адресою: вул. ****************, б. **, фактично мешкає за адресою:                              вул. *************, б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. *****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. **. Не працює.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ікування                                               в сумі 5 000 (п'ять тисяч) грн., як виняток, так як згідно з розпорядженням міського голови від 18.01.2019 № 14-Р «Про надання матеріальної допомоги за рахунок міського бюджету» їй виділено матеріальну допомогу в сумі 5 0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1. Коруп’ятник Лідії Олександрівні, **** р. н., пенсіонерці. Мешкає за адресою: квартал ***, б. **, кв. ***. На лікування сина, Коруп’ятника А.Г.,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02. Костромцовій Вірі Миколаївні, **** р. н. Зареєстрована за адресою: вул. *********, б. *****, кв. **, фактично мешкає за адресою:                   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просп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******, б. ***, кв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**. Працює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3. Кравченко Лідії Іванівн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ці. Мешкає за адресою: вул. **********, б. **,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4. Кравченко Марії Юхимівні, **** р. н., пенсіонерці.                              Мешкає за адресою: вул. *********, б. ******, корп. *, кв. **. На лікування                             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5. Краєвському Володимиру Йосиповичу, **** р. н.,                             пенсіонеру. Мешкає за адресою: вул. **********, б. *, кв. **. На лікування                       в сумі 4 000 (чотири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6. Красько Тетяні Пимонівні, **** р. н., особі з                                        інвалідністю ІІ групи. Мешкає за адресою: вул. *******, б. *. На лікування 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7. Кремень Світлані Василівні, **** р. н., матері дитини з інвалідністю, особі з інвалідністю ІІ групи. Мешкає за адресою:                              вул. *********, б. **, кв. ***. Працює. На лікування дитини з інвалідністю в сумі 5 000 (п'ять тисяч) грн., як виняток, так як згідно з розпорядженням міського голови від 28.05.2019 № 169-Р «Про надання матеріальної допомоги за рахунок міського бюджету» їй виділено матеріальну допомогу в сумі 3 000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8. Кривицькому Геннадію Михайловичу, **** р. н. Зареєстрований за адресою: вул. *********, б. *, кв. ***, фактично мешкає за адресою:                               вул. ***************, б. *. Працює. На лікування дружини, Кривицької І.М.,                           в сумі 5 000 (п'ять тисяч) грн., як виняток, так як згідно з розпорядженням міського голови від 07.08.2019 № 277-Р «Про надання матеріальної допомоги за рахунок міського бюджету» йому виділено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матеріаль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помогу в сумі 5 000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9. Кривенко Марії Василівні, **** р. н., пенсіонерці.                                 Мешкає за адресою: вул. *****************, б. *, кв. ***. На лікування                       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0. Крисі Ганні Максимівні, **** р. н., особі з інвалідністю                                 І групи. Мешкає за адресою: вул. *********, б. **. На лікування                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1. Кулик Людмилі Борисівн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ці. Мешкає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з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дресою: вул. **************, б. **, кв. *. На лікування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2. Кулику Анатолію Андрійовичу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, ****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особі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нвалідністю внаслідок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 війни. </w:t>
      </w:r>
      <w:r>
        <w:rPr>
          <w:rFonts w:cs="Times New Roman" w:ascii="Times New Roman" w:hAnsi="Times New Roman"/>
          <w:sz w:val="28"/>
          <w:szCs w:val="28"/>
          <w:lang w:val="uk-UA"/>
        </w:rPr>
        <w:t>Мешкає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 за адресою</w:t>
      </w:r>
      <w:r>
        <w:rPr>
          <w:rFonts w:cs="Times New Roman" w:ascii="Times New Roman" w:hAnsi="Times New Roman"/>
          <w:sz w:val="28"/>
          <w:szCs w:val="28"/>
          <w:lang w:val="uk-UA"/>
        </w:rPr>
        <w:t>: вул. ******************, б. **, кв. *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3. Куліковій Олені Григорівні, **** р. н. Мешкає за адресою:                       вул. *********, б. **. Працює. У зв’язку зі скрутним матеріальним становищем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4. Кульбачці Зінаїді Василівні, **** р. н., пенсіонерці. Мешкає за адресою: вул. ********, б. *, кв. **. На лікування в сумі 700 (сім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5. Кунаховій Людмилі Іванівні, **** р. н., пенсіонерці.                              Мешкає за адресою: вул. **********, б. **, кв. **. На лікування                                           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6. Куріловій Галині Миколаївні, **** р. н., особі з інвалідністю                        ІІ групи. Мешкає за адресою: вул. **********, б. **, кв. **. На лікування                             в сумі 800 (вісім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7. Курілову Віктору Володимировичу, **** р. н., особі з інвалідністю              ІІІ групи. Мешкає за адресою: вул. **********, б. **, кв. **. Працює. На лікування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8. Куртенок Катерині Олексіївні, **** р. н., пенсіонерці.                               Мешкає за адресою: вул. ******************, б. **, кв. **. На лікування                          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9. Кутовій Ірині Анатоліївні, **** р. н., пенсіонерці. Мешкає за адресою: вул. **********, б. **, кв. *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0. Кушку Сергію Олексійовичу, **** р. н., особі з інвалідністю                          І групи. Мешкає за адресою: вул. ***************, б. **, кв. ***. На лікування в сумі 2 000 (дві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1. Лекумовичу Валерію Львовичу, **** р. н., особі з інвалідністю                ІІ групи. Мешкає за адресою: вул. ********, б. ****, кв. **. Працює. У зв’язку зі скрутним матеріальним становищем в сумі 2 000 (дві тисяч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2. Лисняк Прасковії Іванівні, **** р. н., учаснику війни. Мешкає за адресою: вул. *******, б. **. У зв’язку зі скрутним матеріальним становищем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3. Лифар Ії Миколаївні, **** р. н. Мешкає за адресою: пров. *****,            б. *****. Працює. На лікування в сумі 10 000 (дес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4. Ломтєву Вячеславу Вікторовичу, **** р. н., пенсіонеру. Мешкає                  за адресою: вул. ****************, б. **, кв. **. У зв’язку зі скрутним матеріальним становищем в сумі 300 (т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5. Логіновій Олені Феоктистівні, **** р. н., пенсіонерці.                             Мешкає за адресою: вул. ****************, б. **, кв. *. На лікування                                  в сумі 10 000 (десять тисяч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6. Лук’янцю Андрію Олександровичу, **** р. н., особі з інвалідністю       ІІ групи. Мешкає за адресою: вул. *************, б. **, кв. **. На лікування                     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7. Луць Надії Яківні, **** р. н., пенсіонерці. Мешкає за адресою:                               вул. **************, б. **, кв. *. На лікування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8. Льозі Ніонілі Григорівні, **** р. н., пенсіонерці. Мешкає за адресою: вул. ********, б. *, кв. 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9. Ляпіній Катерині Іванівні, **** р. н., пенсіонерці.                                   Мешкає за адресою: вул. ******************, б. **, кв. *. На лікування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0. Ляшко Олександрі Олександрівні, **** р. н., пенсіонерці.                        Мешкає за адресою: вул. **************, б. **, кв. **. На лікування      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1. Маленко Зінаїді Василівні, **** р. н., пенсіонерці.                                Мешкає за адресою: наб. *******************, б. **, кв. ***. На лікування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2. Мальцевій Раїсі Сергіївні, **** р. н., пенсіонерці. Мешкає за адресою: вул. *******************, б. *********, кв. *. На лікування                        в сумі 2 000 (дві тисячі) грн., як виняток, так як згідно з розпорядженням міського голови від 01.04.2019 № 100-Р «Про надання матеріальної допомоги за рахунок міського бюджету» їй виділено матеріальну допомогу в сумі 2 000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3. Маляру Володимиру Олександровичу, **** р. н. Зареєстрований                     за адресою: пров. *********, б.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 **, фактично мешкає за адресою: вул. *******,                              б. *****. Н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ацює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.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ікування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4. Маруді Лілі Володимирівні, **** р. н., особі з інвалідністю                        ІІІ групи. Мешкає за адресою: вул. ****************, б. **, кв. **. Працює. На лікування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5. Марченко Тамарі Іванівні, **** р. н., особі з інвалідністю                                  І групи. Мешкає за адресою: квартал ***, б. *, кв. **. Працює. На лікування                                    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6. Маслівець Ользі Василівні, **** р. н., пенсіонерці.                               Мешкає за адресою: вул. **************, б. **, кв. **. На лікування                                      в сумі 2 000 (дві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7. Маслій Тетяні Петрівні, **** р. н., матері дитини з інвалідністю. Мешкає за адресою: вул. *********, б. *, кв. ***. На лікування дитини з інвалідністю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8. Матюшку Сергію Петровичу, **** р. н., особі з інвалідністю                        ІІ групи. Мешкає за адресою: вул. *********************, б. **. На лікування       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9. Махну Василю Петровичу, **** р. н. Мешкає за адресою:                          вул. **********, б. **. Працює. На лікування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0. Медведєвій Віті Василівні, **** р. н. Мешкає за адресою:                         пров. *************, б. *, кв. *. Працює. На лікування матері, Хахалевої Ж.О.,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1. Межибовському Леоніду Кальмановичу, **** р. н., особі з інвалідністю ІІ групи. Мешкає за адресою: вул. ***************, б. *,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2. Меновщиковій Ользі Романівні, **** р. н., пенсіонерці.                            Мешкає за адресою: вул. ******************, б. *, кв. **. На лікування                                     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3. Мироненко Ользі Миколаївні, **** р. н., особі з інвалідністю                        ІІ групи. Мешкає за адресою: вул. ************, б. **, кв. **. На лікування                             в сумі 1 000 (одна тисяча) грн., як виняток, так як згідно з розпорядженням міського голови від 25.07.2019 № 257-Р «Про надання матеріальної допомоги за рахунок міського бюджету» їй виділено матеріальну допомогу в сумі 3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4. Михайленко Антоніні Володимирівні, **** р. н., пенсіонерці. Зареєстрована за адресою: вул. *****************, б. **, фактично мешкає за адресою: туп. ************, б. **. У зв’язку зі скрутним матеріальним становищем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5. Михайлову Сурену Грачиковичу, **** р. н., особі з інвалідністю                  ІІІ групи. Мешкає за адресою: вул. **********, б. ******, к. ***, ***, ***.                          На лікування в сумі 500 (п'ятсот) грн., як виняток, так як згідно з розпорядженням міського голови від 18.01.2019 № 14-Р «Про надання матеріальної допомоги за рахунок міського бюджету» йому виділено матеріальну допомогу в сумі 500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6. Мізіній Тетяні Олександрівні, **** р. н., особі з інвалідністю                          ІІІ групи. Мешкає за адресою: вул. ****************, б. **, кв. *. На лікування                       в сумі 600 (шіс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7. Міщенко Катерині Олександрівні, **** р. н. Мешкає за адресою:                вул. ******, б. **, кв. 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Працює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8. Мовчану Анатолію Іллічу, **** р. н., учаснику ліквідації                    наслідків аварії на ЧАЕС, особі з інвалідністю ІІ групи. Мешкає за адресою:                              вул. ********, б. *, кв. ***. Працює. На лікування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9. Морозовій Тетяні Миколаївні, **** р. н, пенсіонерці. Мешкає                    за адресою: вул. *******************, б. ******, кв. **. На лікування                            в сумі 2 000 (дві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0. Мостовому Володимиру Петровичу, **** р. н.,                                 пенсіонеру. Мешкає за адресою: просп. ********, б. **, кв. **. На лікування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51. Мох Аллі Іванівні, **** р. н., особі з інвалідністю ІІ групи.                        Мешкає за адресою: вул. ********, б. ****, кв. ***. На лікування                                           в сумі 5 000 (п'ять тисяч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52. Набоці Віктору Степановичу, **** р. н., особі з інвалідністю                        ІІ групи. Мешкає за адресою: вул. ************, б. **, кв. *. Не працює. На лікування в сумі 5 000 (п'ять тисяч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3. Назаренко Надії Никифорівні, **** р. н., пенсіонерці. Мешкає за адресою: просп. ********, б. **, кв. **. На лікування в сумі 500 (п'ят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4. Назимку Юрію Олександровичу, ***** р. н. Мешкає за адресою:                 вул. *****, б. **. Надає соціальні послуги. На лікування дружини,                      Назимко В.П.,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5. Найдьон Руслані Олегівні, **** р. н., особі з інвалідністю                          ІІІ групи. Мешкає за адресою: квартал ***, б. *, кв. **. На лікування                                        в сумі 1 500 (одна тисяча 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6. Наливайку Олегу Анатолійовичу, **** р. н., особі з інвалідністю          ІІІ групи. Мешкає за адресою: пров. **************, б. **, кв. *. У зв’язку зі смертю брата в сумі 1 000 (одна тисяча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7. Наумовій Валентині Борисівні, **** р. н., особі з інвалідністю                       ІІ групи. Мешкає за адресою: вул. *********, б. **, кв. **. На лікування                            в сумі 1 000 (одна тисяча) грн., як виняток, так як згідно з розпорядженням міського голови від 01.04.2019 № 99-Р «Про надання матеріальної допомоги за рахунок міського бюджету» їй виділено матеріальну допомогу в сумі 1 000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8. Неводничому Олександру Васильовичу, **** р. н. Мешкає                        за адресою: вул. *****************, б. *, кв. *. На лікування дитини                                    в сумі 5 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9. Некрасовій Олені Володимирівні, **** р. н., особі з інвалідністю           ІІ групи. Мешкає за адресою: пров. ***********, б. **, кв. **. Не працює. На лікування в сумі 700 (сімсот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0. Нетленній Ірині Анатоліївні, **** р. н. Мешкає                                    за адресою: вул. *******************, б. *, кв. **. Працює. На лікування                               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1. Нетленній Олександрі Феодосіївні, **** р. н., пенсіонерці. Мешкає за адресою: пров. *********, б. *, кв. **. На лікування в сумі 500 (п’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2. Нечай Ользі Миколаївни, **** р. н., опікуну на недієздатною особою. Мешкає за адресою: квартал ***, б. *, кв. **. На лікування доньки, Нечай М.В., в сумі 1 500 (одна тисяча 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3. Нікітченку Миколі Євграфовичу, **** р. н., особі з інвалідністю                  ІІІ групи. Мешкає за адресою: вул. *******, б. **, кв. **. Працює. На лікування                                в сумі 2 000 (дві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4. Ніколаєнко Катерині Петрівні, **** р. н., особі з інвалідністю                        ІІІ групи. Мешкає за адресою: просп. **********, б. **, кв. **. На лікування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5. Ніколаян Еммі Олександрівні, **** р. н., особі з інвалідністю                     ІІ групи. Мешкає за адресою: вул. ********, б. ******, кв. ***, ***, ***. На лікування в сумі 500 (п'ятсот) грн., як винято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так як згідно з розпорядженням міського голови від 18.01.2019 № 14-Р «Про надання матеріальної допомоги за рахунок міського бюджету» їй виділено матеріальну допомогу в сумі 500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6. Норцовій Валентині Леонідівні, **** р. н., пенсіонерці.                           Мешкає за адресою: вул. *************, б. **, кв. **. На лікування                    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7. Оверченко Антоніні Федорівні, **** р. н., особі з інвалідністю                    ІІ групи. Мешкає за адресою: вул. **************, б. ***, кв. **. Працює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8. Оношко Валентині Петрівні, **** р. н., пенсіонерці.                                 Мешкає за адресою: вул. ******************, б. **, кв. **. На лікування                      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9. Орлянській Вірі Василівні, **** р. н., особі з інвалідністю                              ІІ групи. Мешкає за адресою: вул. ********, б. *****, кв. **. На лікування                          в сумі 700 (сім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0. Отченко Аллі Михайлівні, **** р. н., пенсіонерці. Зареєстрована за адресою: вул. **************, б. **, кв. **, фактично мешкає за адресою:                      пров. *****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б. **. 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в’язку зі смертю матері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1. Павленко Людмилі Василівні, **** р. н., особі з інвалідністю                       ІІ групи. Мешкає за адресою: пров. ********, б. *, кв. **. На лікування                   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2. Пазірук Ользі Олександрівні, **** р. н., пенсіонерці.                               Мешкає за адресою: вул. ***************, б. **, кв. ***. На лікування  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3. Панченку Івану Олексійовичу, **** р. н., пенсіонеру. Мешкає за адресою: вул. ***********, б. *. На лікування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4. Парамонову Василю Івановичу, **** р. н., пенсіонеру.                            Мешкає за адресою: вул. ***********, б. **, кв. **. На лікування дружини, Парамонової В.М.,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5. Пентюку Василю Карповичу, **** р. н., учаснику ліквідації наслідків аварії на ЧАЕС. Мешкає за адресою: пров. ************, б. **, кв. *. На лікування в сумі 3 000 (три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6. Петренко Надії Іванівн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ці. Мешкає за адресою: вул. ********, б. **, кв. **. На лікування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7. Петровій Нонні Дмитрівні, **** р. н., дружині померлого учасника бойових дій. Мешкає за адресою: вул. *************, б. *,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8. Петрушину Валентину Герасимовичу, **** р. н., учаснику бойових дій. Мешкає за адресою: вул. ********************, б. **, кв. **. У зв’язку зі скрутним матеріальним становищем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9. Печериці Катерині Олександрівні, **** р. н., пенсіонерці.                            Мешкає за адресою: вул. *******, б. **, кв. **. У зв’язку зі скрутним матеріальним становищем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0. Піддубній Віталіні Олександрівні, **** р. н., особі з інвалідністю ІІІ групи. Мешкає за адресою: вул. *********, б. **, кв. *. На лікування                        в сумі 3 000 (три тисячі) грн., як виняток, так як згідно з розпорядженням міського голови від 02.05.2019 № 142-Р «Про надання матеріальної допомоги за рахунок міського бюджету» їй виділено матеріальну допомогу в сумі 1 000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1. Пінчук Валентині Дмитрівні, **** р. н., пенсіонерці. Мешкає за адресою: вул. *********, б. *****, кв. *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2. Польщиковій Валентині Миколаївні, **** р. н., пенсіонерці. Мешкає за адресою: вул. ***************, б. **, кв. **. На лікування    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3. Попутько Катерині Павлівні, *** р. н., матері дитини з інвалідністю. Мешкає за адресою: вул. **************, б. **. У зв’язку зі скрутним матеріальним становищем в сумі 2 000 (дві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4. Потапенко Ларисі Олександрівні, **** р. н., пенсіонерці. Мешкає за адресою: вул. *************, б. *, кв. **. У зв’язку зі скрутним матеріальним становищем в сумі 300 (т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5. Прихожій Мотроні Кирилівні, **** р. н., пенсіонерці. Мешкає за адресою: вул. *******, б. *, кв. **. У зв’язку зі скрутним матеріальним становищем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6. Прокопцю Сергію Миколайовичу, **** р. н., учаснику ліквідації наслідків аварії на ЧАЕС, учаснику бойових дій, особі з інвалідністю внаслідок війни. Мешкає за адресою: квартал ***, б. ******, кв. **. На лікування                               в сумі 3 000 (три тисячі)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7. Прохоровичу Володимиру Павловичу, **** р н.,                                     учаснику війни. Мешкає за адресою: вул. **************, б. **. На лікування    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8. Прудкій Світлані Юріївні, **** р. н., пенсіонерці. Мешкає за адресою: вул. **********, б. **, кв. ****. У зв’язку зі смертю брата та тітки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9. Пшинник Тетяні Іванівні, **** р. н., особі з інвалідністю                              ІІІ групи. Мешкає за адресою: квартал ***, б. **, кв. **. На лікування       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90. Пятаєвій Ніні Олександрівні, **** р. н. Мешкає за адресою:                                 вул. *************,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б. **, с. **, к.  *. </w:t>
      </w:r>
      <w:r>
        <w:rPr>
          <w:rFonts w:cs="Times New Roman" w:ascii="Times New Roman" w:hAnsi="Times New Roman"/>
          <w:sz w:val="28"/>
          <w:szCs w:val="28"/>
          <w:lang w:val="uk-UA"/>
        </w:rPr>
        <w:t>Працює. На лікування в сумі 700 (сім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1. Радченку Григорію Івановичу, **** р. н., пенсіонеру. Мешкає за адресою: квартал ***, б. *, кв. **. На лікування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2. Редькіній Ірині Михайлівні, **** р. н., пенсіонерці. Мешкає за адресою: вул. **********, б. *, кв. **. Працює. На лікування чоловіка,                        Редькіна Ю.В., в сумі 2 000 (дві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3. Різуну Костянтину Віталійовичу, **** р. н., особі з інвалідністю           ІІІ групи. Мешкає за адресою: вул. ***************, б. **, кв. **. У зв’язку зі скрутним матеріальним становищем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4. Ромалійському Василю Степановичу, **** р. н., пенсіонеру.                    Мешкає за адресою: вул. ****************, б. *, кв. *. На лікування                                     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5. Романенко Ріті Тиміргаліївні, **** р. н., пенсіонерці.                                 Мешкає за адресою: вул. ************, б. **, кв. **. На лікування                  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6. Романовій Лідії Іванівні, **** р. н., пенсіонерці. Мешкає за адресою: вул. ********, б. **, кв. *. На лікування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7. Руденко Тамілі Федорівні, **** р. н., пенсіонерці. Мешкає за адресою: просп. ********, б. ***, кв. **. На лікування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8. Салаховій Валентині Тихонівні, **** р. н., пенсіонерці.                           Мешкає за адресою: вул. *************, б. ******, кв. **. На лікування                           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9. Свистун Жанні Юріївні, **** р. н., особі з інвалідністю ІІ групи. Мешкає за адресою: вул. ***********, б. *****, кв. **-. Працює. На лікування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0. Северенчуку Олегу Олександровичу, **** р. н., особі з інвалідністю І групи. Мешкає за  адресою: просп. ******, б. **, кв. **. На лікування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1. Семеновій Наталі Сергіївні, **** р. н., особі з інвалідністю                        ІІІ групи. Мешкає за адресою: просп. *******, б. ***, кв. *. На лікування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2. Середі Тетяні Володимирівні, **** р. н. Мешкає за адресою:                     проїзд *********, б. *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3. Ситниковій Світлані Анатоліївні, **** р. н., особі з інвалідністю                    І групи. Мешкає за адресою: вул. *********, б. **, кв. **. На лікування                                  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4. Скибі Олександру Володимировичу, **** р. н., особі з інвалідністю             І групи. Мешкає за адресою: вул. ********, б. **, кв. 120. На лікування                          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05. Сметанку Геннадію Анатолійовичу, **** р. н., пенсіонеру.                        Мешкає за адресою: вул. ********, б. **, кв. **. На лікування                                            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6. Совенко Зінаїді Михайлівні, **** р. н., пенсіонерці. Мешкає за адресою: вул. *********, б. *, кв. *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7. Солосі Вікторії Валеріївні, **** р. н. Мешкає за адресою:                      квартал ***, б. *, кв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***</w:t>
      </w:r>
      <w:r>
        <w:rPr>
          <w:rFonts w:cs="Times New Roman" w:ascii="Times New Roman" w:hAnsi="Times New Roman"/>
          <w:sz w:val="28"/>
          <w:szCs w:val="28"/>
          <w:lang w:val="uk-UA"/>
        </w:rPr>
        <w:t>. Працює. На лікування в сумі 10 000 (дес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8. Солодовник Катерині Мефодіївні, **** р. н., дружині померлого інваліда війни. Мешкає за адресою: просп. **********, б. **, кв. ***. На лікування в сумі 2 000 (дві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9. Софійченко Марії Семенівні, **** р. н. Мешкає за адресою:                     вул. *****, б. **, кв. **. На лікування в сумі 5 000 (п'ять тисяч) грн., як виняток, так як згідно з розпорядженням міського голови від 02.05.2019                           № 142-Р «Про надання матеріальної допомоги за рахунок міського бюджету» їй виділено матеріальну допомогу в сумі 5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10. Старіковій Світлані Василівні, **** р. н. Мешкає за адресою:                                            туп. *****************, б. *. На лікування в сумі 3 000 (три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11. Степченкову Олегу Леонідовичу, **** р. н., учаснику бойових дій. Мешкає за адресою: вул. ********, б. *, кв. ***. У зв’язку зі скрутним матеріальним становищем в сумі 2 000 (дві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12. Сухоруку Миколі Григоровичу, **** р. н., пенсіонеру. Зареєстрований за адресою: просп. *************, б. **, кв. **, фактично                            мешкає за адресою: просп. *************, б. **, кв. **. На лікування           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13. Таран Лідії Григорівні, **** р. н., пенсіонерці. Мешкає за адресою:                         пров. ************, б. **, кв. ***. На лікування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14. Терещенко Ганні Олександрівні, **** р. н., пенсіонерці. Мешкає                   за адресою: вул. *************, б. **, кв. **. На лікування                                      в сумі 600 (шістсот) грн., як виняток, так як згідно з розпорядженням міського голови від 01.03.2019 № 64-Р «Про надання матеріальної допомоги за рахунок міського бюджету» їй виділено матеріальну допомогу в сумі 2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15. Терещенко Світлані Вікторівні, **** р. н. Мешкає за                                       адресою: квартал ***, б. *, кв. **. На лікування матері, Філоненко В.О.,                                  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16. Тирсіній Луїзі Михайлівні, **** р. н., пенсіонерці.                                  Мешкає за адресою: вул. *************, б. **, кв. ***. На лікування                                            в сумі 3 000 (три тисячі) грн., як виняток, так як згідно з розпорядженням міського голови від 28.05.2019 № 169-Р «Про надання матеріальної допомоги за рахунок міського бюджету» їй виділено матеріальну допомогу в сумі 500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17. Тихоновій Валентині Павлівні, **** р. н., пенсіонерці.                                Мешкає за адресою: вул. ***********, б. **, кв. *. У зв’язку зі смертю сестри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18. Ткаченко Марії Терентіївні, **** р. н., учаснику війни. Мешкає за адресою: пров. **********, б. **. На лікування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19. Ткаченку Віктору Володимировичу, **** р. н., особі з інвалідністю              ІІІ групи. Мешкає за адресою: пров. **********, б. **. На лікування                           в сумі 600 (шіс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20. Ткаченку Володимиру Петровичу, **** р. н., пенсіонеру. Мешкає за адресою: пров. *********, б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21. Тоценко Світлані Григорівні, **** р. н., особі з інвалідністю                         ІІ групи. Мешкає за адресою: вул. **********, б. **, кв. ***. На лікування     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22. Третяк Ганні Василівні, **** р. н., пенсіонерці. Мешкає за адресою:                          вул. ********, б. **, кв. **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23. Тригубу Олександру Валерійовичу, **** р. н., особі з інвалідністю     ІІ групи. Мешкає за адресою: вул. **************, б. *, кв. **. На лікування                           в сумі 5 000 (п'ять тисяч) грн., як виняток, так як згідно з розпорядженням міського голови від 01.04.2019 № 100-Р «Про надання матеріальної                         допомоги за рахунок міського бюджету» йому виділено матеріальну допомогу              в сумі 3 000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24. Трифонову Ігорю Вікторовичу, **** р. н. Мешкає за адресою:                                  вул. ******************, б. *****, кв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**.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ікування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25. Трофименко Ользі Федорівні, **** р. н., пенсіонерці.                            Мешкає за адресою: вул. **************, б. **, кв. **. На лікування    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226. Троян Ганні Василівні, **** р. н., пенсіонерці. Мешкає за адресою: вул. **************, б. **, кв. *. У зв’язку зі скрутним матеріальним становищем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27. Тутовій Надії Анатоліївні, **** р. н., пенсіонерці. Мешкає за адресою: вул. ******, б. *, кв. *. На лікування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28. Федченку Анатолію Васильовичу, **** р. н., учаснику ліквідації наслідків аварії на ЧАЕС. Мешкає за адресою: вул. *************, б. **, кв. *. На лікування в сумі 3 000 (три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29. Філь Тетяні Миколаївн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ці. Мешкає за адресою: квартал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 ***,  б.  **,  кв.  **.  </w:t>
      </w:r>
      <w:r>
        <w:rPr>
          <w:rFonts w:cs="Times New Roman" w:ascii="Times New Roman" w:hAnsi="Times New Roman"/>
          <w:sz w:val="28"/>
          <w:szCs w:val="28"/>
          <w:lang w:val="uk-UA"/>
        </w:rPr>
        <w:t>У зв’язку зі смертю сина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30. Халєєвій Тетяні Володимирівні, **** р. н. Мешкає                                            за адресою: вул. **************, б. **, кв. **. Працює. На лікування                    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31. Харченко Ларисі Володимирівні, **** р. н. Мешкає                                          за адресою: просп. ************, б. *, кв. **. Працює. На лікування             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32. Хмарі Вікторії Костянтинівні, **** р. н., особі з інвалідністю                        ІІІ групи. Мешкає за адресою: просп. **********, б. **, кв. ***. Працює. На лікування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33. Ходус Діані Василівні, **** р. н. Зареєстрована за адресою:                      вул. ******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б.  **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актично мешкає за адресою: наб. ******************, б. **, кв. ***. Не працює. На лікування дитини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34. Хрієнко Любові Михайлівні, **** р. н., особі з інвалідністю                            ІІ групи. Мешкає за адресою: квартал ***, б. **, кв. **. На лікування                       в сумі 600 (шіс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35. Худик Наталії Федорівні, **** р. н. Мешкає за адресою:                        квартал ***, б. *, кв. **. Працює. На лікування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36. Циплє Ларисі Анатоліївні, **** р. н., пенсіонерці. Мешкає за адресою: вул. *******, б. *****, кв. **. На лікування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37. Чабак Надії Василівні, **** р. н., пенсіонерці. Мешкає                                   за адресою: вул. ********************, б. *, кв. ***. На лікування                                            в сумі 5 000 (п'ять тисяч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38. Чадюк Марії Павлівні, **** р. н., постраждалій внаслідок аварії на ЧАЕС, особі з інвалідністю ІІ групи. Мешкає за адресою: вул. *********, б. **. На лікування в сумі 3 000 (три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39. Чаленко Галині Павлівні, **** р. н., члену сім’ї померлого учасника бойових дій, особі з інвалідністю ІІ групи. Мешкає за адресою: вул. **********,            б. ***, кв. **. На лікування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40. Чевердинській Галині Анатоліївні, **** р. н., матері дитини з інвалідністю. Мешкає за адресою: квартал ***, б. *****, кв. **. На лікування дитини з інвалідністю в сумі 2 000 (дві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41. Чекалкіній Любові Миколаївні, **** р. н., пенсіонерці.                      Мешкає за адресою: вул. Республіканська, б. ***, кв. **. На лікування                             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42. Чередник Галині Іванівні, **** р. н., пенсіонерці.                                   Мешкає за адресою: вул. *******************, б. ***. У зв’язку зі смертю сина                      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43. Череднику Анатолію Сергійовичу, **** р. н. Мешкає за                          адресою: вул. ************, б. **. Не працює. У зв’язку зі смертю батька                         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44. Черкасовій Лідії Григорівні, **** р. н., пенсіонерці.                                Мешкає за адресою: вул. ******************, б. **, кв. **. На лікування    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45. Черненко Тамарі Іванівні, **** р. н., учаснику бойових дій. Мешкає                           за адресою: вул. **************, б. **, кв. ***. У зв’язку зі смертю сина           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46. Чернишову Олексію Юрійовичу, **** р. н. Мешкає за адресою:                          просп. ***********, б. **, кв. **. На лікування дружини, Чернишової Т.Г.,                             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47. Чмаль Тамарі Вікторівні, **** р. н., пенсіонерці. Мешкає за адресою: вул. *******, б. *, кв. **. На лікування в сумі 1 000 (одна тисяча) грн., як виняток, так як згідно з розпорядженням міського голови від 18.01.2019                    № 14-Р «Про надання матеріальної допомоги за рахунок міського бюджету» їй виділено матеріальну допомогу в сумі 200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48. Чорній Ніні Павлівні, **** р. н., пенсіонерці. Мешкає за адресою:                          вул. **********, б. **, кв. **. У зв’язку зі скрутним матеріальним становищем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49. Шабановій Валентині Дмитрівні, **** р. н., члену сім’ї загиблого учасника бойових дій. Мешкає за адресою: вул. *********, б. **, кв. **. На лікування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50. Шавловському Анатолію Анатолійовичу, **** р. н., особі з інвалідністю ІІІ групи. Мешкає за адресою: вул. *****, б. **, кв. **. На лікування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251. Шатан Юлії Валеріївні, **** р. н., особі з інвалідністю ІІІ групи. Мешкає за адресою: вул. ***************, б. **, кв. **. У зв’язку зі скрутним матеріальним становищем в сумі 5 000 (п'ять тисяч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52. Шевцовій Наталії Олександрівні, **** р. н., особі з інвалідністю                    ІІ групи. Мешкає за адресою: пров. *************, б. **, кв. **. На лікування                     в сумі 700 (сім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53. Шевченко Лідії Іванівні, **** р. н., пенсіонерці.                                   Мешкає за адресою: вул. ***************, б. **, кв. **. На лікування                             в сумі 1 500 (одна тисяча 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54. Шестаковій Олені Леонідівні, *** р. н. Мешкає за                                адресою: вул. *********************, б. ***. Працює. На лікування                                     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55. Шпакову Леоніду Івановичу, **** р. н., пенсіонеру. Мешкає за адресою: вул. ***********, б. **, кв. **. На лікування в сумі 300 (т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56. Шульзі Валентині Вікторівні, **** р. н., особі з інвалідністю                       ІІІ групи. Зареєстрована за адресою: Кременчуцький р-н, с. **************, вул. ******, б. **, фактично мешкає за адресою: м. Кременчук, квартал ***,               б. ***, кв. ***. На лікування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57. Шумській Надії Григорівні, **** р. н., пенсіонерці.                                Мешкає за адресою: вул. *******, б. ******, кв. **. На лікування            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58. Щербі Анатолію Михайловичу, **** р. н., пенсіонеру.                            Мешкає за адресою: пров. **************, б. **, кв. **. На лікування                                  в сумі 3 000 (три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259. Ямщіковій Ірині Віталіївні, **** р. н. Мешкає за                                  адресою: вул. ************, б. *****, кв. **. Не працює. На лікування                                  в сумі 5 000 (п'ять тисяч) грн., як виняток, так як згідно з розпорядженням міського голови від 18.01.2019 № 14-Р «Про надання матеріальної допомоги за рахунок міського бюджету» їй виділено матеріальну допомогу в сумі 3 000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60. Яременко Олені Василівні, **** р. н. Мешкає за адресою:                         вул. ***********, б. *****, кв. **. На лікування чоловіка, Вакуленка О.П.,       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61. Ярмулі Олександрі Василівні, **** р. н., пенсіонерці. Мешкає за адресою: вул. *********, б. ***, кв. **. У зв’язку зі скрутним матеріальним становище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 сумі 3 000 (три тисячі) </w:t>
      </w:r>
      <w:r>
        <w:rPr>
          <w:rFonts w:cs="Times New Roman" w:ascii="Times New Roman" w:hAnsi="Times New Roman"/>
          <w:sz w:val="28"/>
          <w:szCs w:val="28"/>
          <w:lang w:val="uk-UA"/>
        </w:rPr>
        <w:t>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62. Яцун Людмилі Іванівні, **** р. н., особі з інвалідністю                                  ІІ групи. Мешкає за адресою: вул. ****, б. *, кв. **. На лікування                                       в сумі 600 (шістсот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сього для надання матеріальної допомоги виділити                                         669 100 (шістсот шістдесят дев'ять тисяч сто) 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Департаменту фінансів виконавчого комітету Кременчуцької міської ради Полтавської області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Департаменту соціального захисту населення та питань                     АТО виконавчого комітету Кременчуцької міської ради Полтавської                      області (Доценко М.М.) провести виплату матеріальної допомоги в                                                             сумі 669 100 (шістсот шістдесят дев'ять тисяч сто) 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 xml:space="preserve">Виконавчий комітет Кременчуцької міської </w:t>
    </w:r>
    <w:r>
      <w:rPr>
        <w:sz w:val="20"/>
        <w:szCs w:val="20"/>
      </w:rPr>
      <w:t>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</w:t>
    </w:r>
    <w:r>
      <w:rPr>
        <w:b/>
        <w:sz w:val="20"/>
        <w:szCs w:val="20"/>
      </w:rPr>
      <w:t xml:space="preserve"> _________ 20 _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0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ий шрифт абзацу"/>
    <w:qFormat/>
    <w:rPr/>
  </w:style>
  <w:style w:type="character" w:styleId="16">
    <w:name w:val=" Знак Знак16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7">
    <w:name w:val=" Знак Знак7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6">
    <w:name w:val=" Знак Знак6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5">
    <w:name w:val=" Знак Знак5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15">
    <w:name w:val=" Знак Знак1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4">
    <w:name w:val=" Знак Знак14"/>
    <w:qFormat/>
    <w:rPr>
      <w:rFonts w:ascii="Cambria" w:hAnsi="Cambria" w:eastAsia="Times New Roman" w:cs="Cambria"/>
      <w:b/>
      <w:bCs/>
      <w:sz w:val="26"/>
      <w:szCs w:val="26"/>
    </w:rPr>
  </w:style>
  <w:style w:type="character" w:styleId="13">
    <w:name w:val=" Знак Знак13"/>
    <w:qFormat/>
    <w:rPr>
      <w:rFonts w:eastAsia="Times New Roman"/>
      <w:b/>
      <w:bCs/>
      <w:sz w:val="28"/>
      <w:szCs w:val="28"/>
    </w:rPr>
  </w:style>
  <w:style w:type="character" w:styleId="12">
    <w:name w:val=" Знак Знак12"/>
    <w:qFormat/>
    <w:rPr>
      <w:rFonts w:eastAsia="Times New Roman"/>
      <w:b/>
      <w:bCs/>
      <w:i/>
      <w:iCs/>
      <w:sz w:val="26"/>
      <w:szCs w:val="26"/>
    </w:rPr>
  </w:style>
  <w:style w:type="character" w:styleId="11">
    <w:name w:val=" Знак Знак11"/>
    <w:qFormat/>
    <w:rPr>
      <w:rFonts w:eastAsia="Times New Roman"/>
      <w:b/>
      <w:bCs/>
    </w:rPr>
  </w:style>
  <w:style w:type="character" w:styleId="10">
    <w:name w:val=" Знак Знак10"/>
    <w:qFormat/>
    <w:rPr>
      <w:rFonts w:eastAsia="Times New Roman"/>
      <w:sz w:val="24"/>
      <w:szCs w:val="24"/>
    </w:rPr>
  </w:style>
  <w:style w:type="character" w:styleId="9">
    <w:name w:val=" Знак Знак9"/>
    <w:qFormat/>
    <w:rPr>
      <w:rFonts w:eastAsia="Times New Roman"/>
      <w:i/>
      <w:iCs/>
      <w:sz w:val="24"/>
      <w:szCs w:val="24"/>
    </w:rPr>
  </w:style>
  <w:style w:type="character" w:styleId="8">
    <w:name w:val=" Знак Знак8"/>
    <w:qFormat/>
    <w:rPr>
      <w:rFonts w:ascii="Cambria" w:hAnsi="Cambria" w:eastAsia="Times New Roman" w:cs="Cambria"/>
    </w:rPr>
  </w:style>
  <w:style w:type="character" w:styleId="4">
    <w:name w:val=" Знак Знак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">
    <w:name w:val="Цитата 2 Знак"/>
    <w:qFormat/>
    <w:rPr>
      <w:rFonts w:eastAsia="Times New Roman"/>
      <w:i/>
      <w:sz w:val="24"/>
      <w:szCs w:val="24"/>
    </w:rPr>
  </w:style>
  <w:style w:type="character" w:styleId="Style6">
    <w:name w:val="Выделенная цитата Знак"/>
    <w:qFormat/>
    <w:rPr>
      <w:rFonts w:eastAsia="Times New Roman"/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1">
    <w:name w:val=" Знак Знак2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5"/>
    <w:qFormat/>
    <w:rPr/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 Знак Знак1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4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Cs w:val="32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/>
    </w:rPr>
  </w:style>
  <w:style w:type="paragraph" w:styleId="Style15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0"/>
      <w:lang w:val="en-US"/>
    </w:rPr>
  </w:style>
  <w:style w:type="paragraph" w:styleId="Style1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</w:rPr>
  </w:style>
  <w:style w:type="paragraph" w:styleId="HTML">
    <w:name w:val="Стандартни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17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WW">
    <w:name w:val="WW-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8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8">
    <w:name w:val="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</w:rPr>
  </w:style>
  <w:style w:type="paragraph" w:styleId="Style22">
    <w:name w:val="Рецензия"/>
    <w:qFormat/>
    <w:pPr>
      <w:widowControl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Style23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16:00Z</dcterms:created>
  <dc:creator>Priymalna</dc:creator>
  <dc:description/>
  <cp:keywords/>
  <dc:language>en-US</dc:language>
  <cp:lastModifiedBy>petrenkosv</cp:lastModifiedBy>
  <cp:lastPrinted>2019-11-07T09:13:00Z</cp:lastPrinted>
  <dcterms:modified xsi:type="dcterms:W3CDTF">2019-11-12T06:5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65704380</vt:r8>
  </property>
</Properties>
</file>