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11.2019</w:t>
        <w:tab/>
        <w:tab/>
        <w:tab/>
        <w:tab/>
        <w:tab/>
        <w:tab/>
        <w:tab/>
        <w:tab/>
        <w:tab/>
        <w:tab/>
        <w:tab/>
        <w:t>42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мання-передачі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вої     мережі   з   власності   публі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ціонерного     товариства     «Крюків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гонобудівний    завод»     до    комунальної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           територіальної        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 3 рішення Кременчуцької міської ради Полтавської області від 3 вересня 2019 року «Про прийняття з власності                                     ПАТ «Крюківський вагонобудівний завод» до комунальної власності територіальної громади міста Кременчука теплової мережі», згідно з розпорядженням міського голови від 11.10.2019 № 389-Р «Про створення та затвердження персонального складу комісії з питання безоплатного прийняття теплової мережі з власності публічного акціонерного товариства «Крюківський вагонобудівний завод» до комунальної власності територіальної громади міста Кременчука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>1. Затвердити  акт  приймання – передачі теплової мережі з власності публічного акціонерного товариства «Крюківський вагонобудівний завод» до комунальної власності територіальної громади міста Кременчук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276" w:leader="none"/>
        </w:tabs>
        <w:ind w:firstLine="851"/>
        <w:rPr/>
      </w:pPr>
      <w:r>
        <w:rPr>
          <w:szCs w:val="28"/>
        </w:rPr>
        <w:t xml:space="preserve">3. Контроль за виконанням розпорядження покласти на начальника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директора </w:t>
      </w:r>
      <w:r>
        <w:rPr/>
        <w:t>комунального підприємства «Теплоенерго» Одношевного В.М.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Сторінка 1 з 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  <w:lang w:val="uk-UA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19-01-22T09:38:00Z</cp:lastPrinted>
  <dcterms:modified xsi:type="dcterms:W3CDTF">2019-11-12T06:54:00Z</dcterms:modified>
  <cp:revision>152</cp:revision>
  <dc:subject/>
  <dc:title>Про    передачу    приміщень</dc:title>
</cp:coreProperties>
</file>