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11.2019   № 42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плової мережі з власності публічного акціонерного товариства «Крюківський вагонобудівний завод»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Комісія, створена відповідно до рішення Кременчуцької міської ради Полтавської області від 3 вересня 2019 року «Про прийняття з власності               ПАТ «Крюківський вагонобудівний завод» до комунальної власності територіальної громади міста Кременчука теплової мережі», розпорядження міського голови від 11.10.2019 № 389-Р «Про створення та затвердження персонального складу комісії з питання безоплатного прийняття                     теплової мережі з власності публічного акціонерного товариства                          «Крюківський вагонобудівний завод» до комунальної власності територіальної громади міста Кременчука», протоколу засідання правління публічного акціонерного товариства «Крюківський вагонобудівний завод» від 05 серпня  2019 року № 19-17, у складі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Пелипенко                                             - перший заступник міського голови, голо-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uk-UA"/>
        </w:rPr>
        <w:t>Володимир Михайлович                        ва комісії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 </w:t>
      </w:r>
      <w:r>
        <w:rPr>
          <w:sz w:val="28"/>
          <w:szCs w:val="28"/>
          <w:lang w:val="uk-UA"/>
        </w:rPr>
        <w:t>- заступник міського голови, заступник го-</w:t>
      </w:r>
    </w:p>
    <w:p>
      <w:pPr>
        <w:pStyle w:val="Normal"/>
        <w:tabs>
          <w:tab w:val="clear" w:pos="708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ць                                                - головний спеціаліст відділу приватизаці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Петрівна                                           та   контролю   за   рухом   комунального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, секретар комісії.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комісії :</w:t>
      </w:r>
    </w:p>
    <w:p>
      <w:pPr>
        <w:pStyle w:val="Normal"/>
        <w:ind w:lef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Бабич                                                    - начальник     відділу    обліку   інновацій,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льга Борисівна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піталовкладень    та   допоміжного  ви-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ництва   публічного  акціонерного то-</w:t>
      </w:r>
    </w:p>
    <w:p>
      <w:pPr>
        <w:pStyle w:val="Normal"/>
        <w:ind w:left="4678" w:hanging="46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вариства  «Крюківський  вагонобудівний завод»;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678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тенко                                                  - перший   заступник   директора  Департа-   </w:t>
      </w:r>
    </w:p>
    <w:p>
      <w:pPr>
        <w:pStyle w:val="Normal"/>
        <w:tabs>
          <w:tab w:val="clear" w:pos="708"/>
          <w:tab w:val="left" w:pos="4536" w:leader="none"/>
        </w:tabs>
        <w:ind w:left="4678" w:hanging="46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Вікторівна                               менту – начальник управління комуналь-   ного господарства Департаменту житло-во-комунального господарства  виконав- чого  комітету   Кременчуцької    міської ради;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иш                                                    -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  бухгалтер  комунального  під-Ірина Євгеніївна                                      приємства «Теплоенерго»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>Пазинич                                         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оловний   енергетик  публічного   акціо-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Віктор Павлович                                      </w:t>
      </w:r>
      <w:r>
        <w:rPr>
          <w:color w:val="000000"/>
          <w:sz w:val="28"/>
          <w:szCs w:val="28"/>
          <w:lang w:val="uk-UA"/>
        </w:rPr>
        <w:t xml:space="preserve">нерного   </w:t>
      </w:r>
      <w:r>
        <w:rPr>
          <w:sz w:val="28"/>
          <w:szCs w:val="28"/>
          <w:lang w:val="uk-UA"/>
        </w:rPr>
        <w:t>товариства  «Крюківський   ва-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нобудівний завод»;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хоменко                                           - начальник  відділу бухгалтерського облі-   </w:t>
      </w:r>
    </w:p>
    <w:p>
      <w:pPr>
        <w:pStyle w:val="Normal"/>
        <w:tabs>
          <w:tab w:val="clear" w:pos="708"/>
          <w:tab w:val="left" w:pos="4536" w:leader="none"/>
        </w:tabs>
        <w:ind w:left="4678" w:hanging="46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Анатоліївна                                   ку   та    звітності – головний   бухгалтер Департаменту      житлово-комунального господарства      виконавчого      комітету   Кременчуцької   міської ради;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                                         - заступник   директора – начальник    від-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нілла Олександрівна                          ділу судової  роботи  юридичного депар-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аменту  виконавчого  комітету Кремен-</w:t>
      </w:r>
    </w:p>
    <w:p>
      <w:pPr>
        <w:pStyle w:val="Normal"/>
        <w:tabs>
          <w:tab w:val="clear" w:pos="708"/>
          <w:tab w:val="left" w:pos="4536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обла-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і;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льняк                                     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 технічного  директора   з роз-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>Віктор Анатолійович                               витку та експлуатації  публічного  акціо-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ерного  </w:t>
      </w:r>
      <w:r>
        <w:rPr>
          <w:sz w:val="28"/>
          <w:szCs w:val="28"/>
          <w:lang w:val="uk-UA"/>
        </w:rPr>
        <w:t>товариства «Крюківський  ваго-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обудівний завод»;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                                       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оловний  інженер комунального підпри-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>Руслан Іванович                                       ємства «Теплоенерго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Щербіна                                         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  Управління   міського  майна 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ксандрівна</w:t>
      </w:r>
      <w:r>
        <w:rPr>
          <w:color w:val="FFFFFF"/>
          <w:sz w:val="28"/>
          <w:szCs w:val="28"/>
          <w:lang w:val="uk-UA"/>
        </w:rPr>
        <w:t xml:space="preserve">.                             </w:t>
      </w:r>
      <w:r>
        <w:rPr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08"/>
          <w:tab w:val="left" w:pos="4536" w:leader="none"/>
        </w:tabs>
        <w:ind w:left="-6" w:hanging="0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Ъъъъъъъъъъъъъъъъъъъъъъъъъъъъъъъ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__ 2019 року провела обстеження майна, що безоплатно передається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 власності публічного акціонерного товариства «Крюківський вагонобудівний завод»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місія встановила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’єктом передачі є теплова мережа (від межі ПАТ «Крюківський вагонобудівний завод»  до ТК 1/1 (теплової камери), яка розміщується в районі будівлі № 63 по вул. Республіканській).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складу об’єкта передачі входять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3685"/>
      </w:tblGrid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й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будов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актеристика майна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уби загальною довжиною 432 м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(в однотрубному вимірі)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ід колони № 17 до колони  № 25.3, надземна прокладк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одавальна труб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іаметр - 426 мм,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овжина - 133 м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оротна труб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іаметр - 426 мм/            довжина -133 м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ід колони  № 25.3 до теплової камери № 1            (ТК 1/1), підземна прокладк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одавальна труб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діаметр - 426 мм/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довжина - 83 м        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оротна труб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діаметр - 426 мм/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довжина - 83 м        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н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11 шт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/>
            </w:pPr>
            <w:r>
              <w:rPr>
                <w:sz w:val="28"/>
                <w:szCs w:val="28"/>
                <w:lang w:val="uk-UA" w:eastAsia="ru-RU"/>
              </w:rPr>
              <w:t>Канали</w:t>
            </w:r>
          </w:p>
          <w:p>
            <w:pPr>
              <w:pStyle w:val="Heading"/>
              <w:snapToGrid w:val="false"/>
              <w:ind w:right="62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(тип  КЛС 159-90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42 шт., внутрішні розміри (ширина 1500 мм, висота 900 мм), товщина стінки - 100 мм,  загальна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довжина каналів - 83 м             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рухомі опори </w:t>
            </w:r>
          </w:p>
          <w:p>
            <w:pPr>
              <w:pStyle w:val="Heading"/>
              <w:snapToGrid w:val="false"/>
              <w:ind w:right="62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(МВН 1322-03)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4 шт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ити перекриття П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28 шт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комісійного огляд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 обстеженні теплової мережі (від межі ПАТ «Крюківський вагонобудівний завод»  до ТК 1/1 (теплової камери), яка розміщується в районі будівлі № 63 по вул. Республіканській), комісія встановила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го обслуговування теплової мережі від колони №17 на території ПАТ «КВБЗ» до ТК1/1 на повітряній ділянці теплової мережі, а саме: від колони №17 до колони №25.3 та на ділянці спуску під землю (довжиною 266м.п в однотрубному Ø426*9 обчисленні)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зняття пошкодженого ізоляційного покр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очищення поверхонь трубопров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нести антикорозійний захист та фарб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боти з теплоізоляц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bCs/>
        </w:rPr>
        <w:t>Пропозиції комісії:</w:t>
      </w:r>
      <w:r>
        <w:rPr/>
        <w:t xml:space="preserve"> </w:t>
      </w:r>
      <w:r>
        <w:rPr>
          <w:color w:val="000000"/>
        </w:rPr>
        <w:t xml:space="preserve">прийняти безоплатно </w:t>
      </w:r>
      <w:r>
        <w:rPr/>
        <w:t xml:space="preserve">теплову мережу з власності публічного акціонерного товариства  «Крюківський вагонобудівний завод» до комунальної власності територіальної громади міста Кременчука з </w:t>
      </w:r>
      <w:r>
        <w:rPr>
          <w:color w:val="000000"/>
        </w:rPr>
        <w:t>подальшою передачею на баланс комунальному підприємству «Теплоенерго» та закріпленням майна за підприємством на праві господарського відання відповідно до статут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ротокол засідання правління публічного акціонерного товариства «Крюківський вагонобудівний завод» від 05 серпня 2019 року № 19-17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публічного акціонерного товариства «Крюківський вагонобудівний завод»,  затверджений річними загальними зборами акціонерів ПАТ «КВБЗ» (протокол від 19.04.2018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ублічного акціонерного товариства «Крюківський вагонобудівний завод» про вартість майна від 12.08.2019 № 55.1-28/50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теплової мережі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7-ми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spacing w:before="0" w:after="120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 xml:space="preserve"> В.М. Пелипенко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sz w:val="16"/>
          <w:szCs w:val="16"/>
          <w:lang w:val="uk-UA"/>
        </w:rPr>
        <w:t xml:space="preserve">           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694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_______________ </w:t>
      </w:r>
      <w:r>
        <w:rPr>
          <w:color w:val="000000"/>
          <w:sz w:val="28"/>
          <w:szCs w:val="28"/>
          <w:lang w:val="uk-UA"/>
        </w:rPr>
        <w:t>В.В. Декусар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11" w:hanging="0"/>
        <w:rPr/>
      </w:pPr>
      <w:r>
        <w:rPr>
          <w:sz w:val="28"/>
          <w:szCs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изації та контролю за рухом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946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.                                          _______________ Л.П. Матвієць</w:t>
      </w:r>
      <w:r>
        <w:rPr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Члени  комісії :</w:t>
      </w: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інновацій,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овкладень та допоміжного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цтва публічного акціонерного</w:t>
      </w:r>
    </w:p>
    <w:p>
      <w:pPr>
        <w:pStyle w:val="Normal"/>
        <w:ind w:left="4678" w:hanging="4676"/>
        <w:rPr/>
      </w:pPr>
      <w:r>
        <w:rPr>
          <w:sz w:val="28"/>
          <w:szCs w:val="28"/>
          <w:lang w:val="uk-UA"/>
        </w:rPr>
        <w:t xml:space="preserve">товариства «Крюківський </w:t>
      </w:r>
      <w:bookmarkStart w:id="0" w:name="_GoBack"/>
      <w:bookmarkEnd w:id="0"/>
    </w:p>
    <w:p>
      <w:pPr>
        <w:pStyle w:val="Normal"/>
        <w:ind w:left="4678" w:hanging="467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гонобудівний завод» 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 О.Б. Бабич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  заступник   директора  Департа-  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у – начальник управління комуналь-  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господарства Департаменту житлово-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/>
      </w:pPr>
      <w:r>
        <w:rPr>
          <w:sz w:val="28"/>
          <w:szCs w:val="28"/>
          <w:lang w:val="uk-UA"/>
        </w:rPr>
        <w:t xml:space="preserve">комунального господарства  виконавчого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/>
      </w:pPr>
      <w:r>
        <w:rPr>
          <w:sz w:val="28"/>
          <w:szCs w:val="28"/>
          <w:lang w:val="uk-UA"/>
        </w:rPr>
        <w:t xml:space="preserve">чого комітету Кременчуцької 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_______________К.В. Бу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    бухгалтер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Теплоенерго»                                                   </w:t>
      </w:r>
      <w:r>
        <w:rPr>
          <w:sz w:val="28"/>
          <w:szCs w:val="28"/>
          <w:lang w:val="uk-UA"/>
        </w:rPr>
        <w:t>_______________ І.Є. Малиш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нергетик  публічног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акціонерного  </w:t>
      </w:r>
      <w:r>
        <w:rPr>
          <w:sz w:val="28"/>
          <w:szCs w:val="28"/>
          <w:lang w:val="uk-UA"/>
        </w:rPr>
        <w:t xml:space="preserve">товариства «Крюківський 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>вагонобудівний завод»                                      _______________ В.П. Пазинич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бухгалтерського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 та  звітності – головний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 Департаменту  житлово-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 виконавчого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омітету  Кременчуцької  міської ради          ______________О.А. Пархом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Заступник директора – начальник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судової роботи юридичного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виконавчого комітету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                                                            _______________ Н.О. Пономаренко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технічного директора  з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експлуатації публічног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/>
      </w:pPr>
      <w:r>
        <w:rPr>
          <w:color w:val="000000"/>
          <w:sz w:val="28"/>
          <w:szCs w:val="28"/>
          <w:lang w:val="uk-UA"/>
        </w:rPr>
        <w:t xml:space="preserve">акціонерного  </w:t>
      </w:r>
      <w:r>
        <w:rPr>
          <w:sz w:val="28"/>
          <w:szCs w:val="28"/>
          <w:lang w:val="uk-UA"/>
        </w:rPr>
        <w:t xml:space="preserve">товариства «Крюківський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гонобудівний завод»                               ________________ В.А. Постільняк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комунальног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Теплоенерго»                    ________________ Р.І. Радченк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міського майна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________________ О.О. Щербі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«___»__________2019 року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uk-UA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b/>
      <w:bCs/>
      <w:sz w:val="18"/>
      <w:szCs w:val="1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0:00Z</dcterms:created>
  <dc:creator>trivajlo</dc:creator>
  <dc:description/>
  <cp:keywords/>
  <dc:language>en-US</dc:language>
  <cp:lastModifiedBy>petrenkosv</cp:lastModifiedBy>
  <cp:lastPrinted>2019-10-16T15:49:00Z</cp:lastPrinted>
  <dcterms:modified xsi:type="dcterms:W3CDTF">2019-11-12T06:55:00Z</dcterms:modified>
  <cp:revision>39</cp:revision>
  <dc:subject/>
  <dc:title>ЗАТВЕРДЖЕНО</dc:title>
</cp:coreProperties>
</file>