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0.2019</w:t>
        <w:tab/>
        <w:tab/>
        <w:tab/>
        <w:tab/>
        <w:tab/>
        <w:tab/>
        <w:tab/>
        <w:tab/>
        <w:tab/>
        <w:tab/>
        <w:tab/>
        <w:t>№ 42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ень відпоч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иці М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ідповідно до розпорядження міського голови від 13.09.2019 № 243-В «Про службове відрядження», заяви водія адміністративно-господарського відділу виконавчого комітету Кременчуцької міської ради Полтавської області Живиці М.Ю. від 31.10.2019</w:t>
      </w:r>
      <w:r>
        <w:rPr>
          <w:sz w:val="28"/>
          <w:szCs w:val="28"/>
        </w:rPr>
        <w:t>, керуючись статтею 42 Закону України «Про місцеве самоврядування в Україні», статтями 72, 107 Кодексу законів про працю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 ЖИВИЦІ Микиті Юрійовичу, водію адміністративно-господарського відділу виконавчого комітету Кременчуцької міської ради Полтавської області, в порядку та на умовах, установлених діючим законодавством, день відпочинку, за фактично відпрацьований час, тривалістю 01 календарний день, 01.11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5:00Z</dcterms:created>
  <dc:creator>Mash1</dc:creator>
  <dc:description/>
  <cp:keywords/>
  <dc:language>en-US</dc:language>
  <cp:lastModifiedBy>morgunets</cp:lastModifiedBy>
  <cp:lastPrinted>2019-10-31T16:12:00Z</cp:lastPrinted>
  <dcterms:modified xsi:type="dcterms:W3CDTF">2019-11-04T12:49:00Z</dcterms:modified>
  <cp:revision>12</cp:revision>
  <dc:subject/>
  <dc:title>__________________________________________________________________________________________________Виконавчий комітет Кременчуц</dc:title>
</cp:coreProperties>
</file>